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5 серпня 2020 р.       </w:t>
        <w:tab/>
        <w:t xml:space="preserve">          м. Ніжин</w:t>
        <w:tab/>
        <w:t xml:space="preserve">                      № 2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голошення Под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го голови з наго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значення Дня підприємц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42, 59, 73 Закону України «Про місцеве самоврядування в Україні», </w:t>
      </w:r>
      <w:r>
        <w:rPr>
          <w:sz w:val="28"/>
        </w:rPr>
        <w:t xml:space="preserve">Указу Президента України від 05.10.1998р. №1110/98 «Про День підприємця», міської Програми розвитку малого і середнього підприємництва у місті Ніжині на 2017-2020 роки, затвердженої рішенням  Ніжинської міської ради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24.12.2019р. </w:t>
      </w:r>
      <w:r>
        <w:rPr>
          <w:color w:val="000000"/>
          <w:sz w:val="28"/>
          <w:lang w:val="en-US" w:eastAsia="en-US"/>
        </w:rPr>
        <w:t xml:space="preserve">№ 7-65/2019 «Про затвердження бюджетних програм місцевого значення на 2020 рік», статті 38 </w:t>
      </w:r>
      <w:r>
        <w:rPr>
          <w:sz w:val="28"/>
          <w:szCs w:val="28"/>
        </w:rPr>
        <w:t>Регламенту виконавчого комітету Ніжинської міської ради Чернігівської області VІІ скликання, затвердженого рішенням виконавчого комітету Ніжинської міської ради Чернігівської області VІІ скликання від 11.08.2016р. №220 (зі змінами), розпорядження міського голови від 15.04.2015р. №47 «Про встановлення заохочувальних відзнак міського голови та затвердження Положення про них»</w:t>
      </w:r>
      <w:r>
        <w:rPr>
          <w:bCs/>
          <w:sz w:val="28"/>
          <w:szCs w:val="28"/>
        </w:rPr>
        <w:t xml:space="preserve">, подань </w:t>
      </w:r>
      <w:r>
        <w:rPr>
          <w:sz w:val="28"/>
          <w:szCs w:val="28"/>
        </w:rPr>
        <w:t>Ніжинського управління Головного управління Державної податкової служби у Чернігівській області, Ніжинської міськрайонної філії Чернігівського обласного Центру зайнятості, Ради підприємців при Ніжинській міській раді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голосити Подяки міського голови керівникам юридичних осіб та фізичним особам-підприємцям за особистий внесок у розвиток підприємництва, створення додаткових робочих місць, участь у формуванні міського бюджету та з нагоди Дня підприємц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25"/>
        <w:gridCol w:w="4933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у Олександру Віктор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Товариства з обмеженою відповідальністю  «Юпітер 9 Агросервіс»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і Анатолію Павл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Приватного акціонерного товариства «Ніжинський дослідно-механічний завод»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онко Людмилі Михайлівні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Товариства з обмеженою відповідальністю  «Український-Аграрний-Союз»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ову Миколі Іван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директору Товариства з обмеженою відповідальністю  "АГРЕКС"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єву  Євгену Миколайови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новнику Товариства з обмеженою відповідальністю  "Виробничо-комерційне підприємство  ПАРИТЕТ-К»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ель Валентині Михайлівні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Товариства з обмеженою відповідальністю  «Пассервіс»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у Анатолію Іван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і правління Приватного акціонерного товариства «Ніжинський цегельний завод»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ілку Олександру Володимир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Товариства з обмеженою відповідальністю  «Оксамит смаку»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у Дмитру Миколай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Товариства з обмеженою відповідальністю  «Оборонні технології»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у Миколі Пантелій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директору Товариства з обмеженою відповідальністю «Просвітньо-виробничо-комерційна фірма «Сяйво»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ічевій Олені Анатоліївні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зичній особі-підприємцю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інову Євгенію Віталій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зичній особі-підприємцю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у Федору Леонід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зичній особі-підприємцю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баю Олександру Григор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зичній особі-підприємцю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ці Олександру Миколай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зичній особі-підприємцю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енку Станіславу Іван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ій особі-підприємцю;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юртку Володимиру Миколайович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ій особі-підприємц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чальнику відділу економіки та інвестиційної діяльності виконавчого комітету Ніжинської міської ради Гавриш Т.М. забезпечити оприлюднення даного розпорядження на офіційному сайті Ніжинської міської рад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озпорядження залишаю за соб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 xml:space="preserve">                               </w:t>
        <w:tab/>
        <w:tab/>
        <w:tab/>
        <w:t>А. В. Лі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14:00Z</dcterms:created>
  <dc:creator>User</dc:creator>
  <dc:description/>
  <cp:keywords/>
  <dc:language>en-US</dc:language>
  <cp:lastModifiedBy>VNMR-57-12</cp:lastModifiedBy>
  <cp:lastPrinted>2020-08-25T14:57:00Z</cp:lastPrinted>
  <dcterms:modified xsi:type="dcterms:W3CDTF">2020-08-31T07:33:00Z</dcterms:modified>
  <cp:revision>152</cp:revision>
  <dc:subject/>
  <dc:title/>
</cp:coreProperties>
</file>