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7</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7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8-77/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відмову у продовженні договору</w:t>
            </w:r>
          </w:p>
          <w:p>
            <w:pPr>
              <w:pStyle w:val="Normal"/>
              <w:rPr/>
            </w:pPr>
            <w:r>
              <w:rPr>
                <w:sz w:val="28"/>
                <w:szCs w:val="28"/>
                <w:lang w:val="uk-UA"/>
              </w:rPr>
              <w:t>оренди 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01 листопада 2017 року №4</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від 3 червня 2020р. №483 затвердженого постановою Кабінету Міністрів України,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приватного підприємства фірма «Абід-Н» від 26.06.2020 року №1183,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1. Відмовити у продовженні договору оренди нерухомого майна, що належить до комунальної власності територіальної громади міста Ніжина від                01 листопада 2017 року №4 укладеного з приватним підприємством фірмою «Абід-Н» на нежитлову будівлю «А», загальною площею 105,2 кв.м., підвал загальною площею 108,3 кв.м., сарай «Б», вбиральня У, огорожа, 1, ворота з хвірткою, 2, за адресою: м. Ніжин, вул. Московська, буд. 6-В, на підставі статті 19 Закону України «Про оренду державного та комунального майна» від 03.10.19р. №157-</w:t>
      </w:r>
      <w:r>
        <w:rPr>
          <w:sz w:val="28"/>
          <w:szCs w:val="28"/>
          <w:lang w:val="en-US"/>
        </w:rPr>
        <w:t>IX</w:t>
      </w:r>
      <w:r>
        <w:rPr>
          <w:sz w:val="28"/>
          <w:szCs w:val="28"/>
          <w:lang w:val="uk-UA"/>
        </w:rPr>
        <w:t>, оскільки орендар не надав звіт про оцінку об’єкта оренди у визначений цим Законом строк.</w:t>
      </w:r>
    </w:p>
    <w:p>
      <w:pPr>
        <w:pStyle w:val="Normal"/>
        <w:ind w:left="-142" w:right="-284" w:firstLine="708"/>
        <w:jc w:val="both"/>
        <w:rPr>
          <w:sz w:val="28"/>
          <w:szCs w:val="28"/>
          <w:lang w:val="uk-UA"/>
        </w:rPr>
      </w:pPr>
      <w:r>
        <w:rPr>
          <w:sz w:val="28"/>
          <w:szCs w:val="28"/>
          <w:lang w:val="uk-UA"/>
        </w:rPr>
        <w:t>2. Приватному підприємству фірма «Абід-Н» протягом трьох робочих днів з дати припинення договору повернути балансоутримувачу комунальному підприємству «Оренда комунального майна» орендоване майно у належному стані, не гіршому, ніж на час передачі його в оренду, з усіма зробленими в ньому поліпшеннями. Балансоутримувачу комунальному підприємству «Оренда комунального майна» підготувати акт приймання-передачі згідно з чинним законодавством. У разі погіршення стану або втрати (часткової або повної) орендованого майна з вини орендаря відшкодувати балансоутримувачу збитки.</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1:00Z</dcterms:created>
  <dc:creator>Идеал</dc:creator>
  <dc:description/>
  <cp:keywords/>
  <dc:language>en-US</dc:language>
  <cp:lastModifiedBy>Mayno-02</cp:lastModifiedBy>
  <cp:lastPrinted>2020-08-28T10:18:00Z</cp:lastPrinted>
  <dcterms:modified xsi:type="dcterms:W3CDTF">2020-08-28T07:19:00Z</dcterms:modified>
  <cp:revision>3</cp:revision>
  <dc:subject/>
  <dc:title>                                                                                                                    </dc:title>
</cp:coreProperties>
</file>