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982 від 25.09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ою ділянкою</w:t>
            </w:r>
            <w:r>
              <w:rPr>
                <w:color w:val="000000"/>
                <w:sz w:val="28"/>
                <w:szCs w:val="28"/>
                <w:lang w:val="uk-UA"/>
              </w:rPr>
              <w:t>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Припинити право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0681</w:t>
      </w:r>
      <w:r>
        <w:rPr>
          <w:szCs w:val="28"/>
        </w:rPr>
        <w:t xml:space="preserve"> га за адресою: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Добролюбова, 1б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6</w:t>
      </w:r>
      <w:r>
        <w:rPr>
          <w:szCs w:val="28"/>
        </w:rPr>
        <w:t>:0</w:t>
      </w:r>
      <w:r>
        <w:rPr>
          <w:szCs w:val="28"/>
          <w:lang w:val="uk-UA"/>
        </w:rPr>
        <w:t>03</w:t>
      </w:r>
      <w:r>
        <w:rPr>
          <w:szCs w:val="28"/>
        </w:rPr>
        <w:t>:0</w:t>
      </w:r>
      <w:r>
        <w:rPr>
          <w:szCs w:val="28"/>
          <w:lang w:val="uk-UA"/>
        </w:rPr>
        <w:t>067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з </w:t>
      </w:r>
      <w:r>
        <w:rPr>
          <w:szCs w:val="28"/>
        </w:rPr>
        <w:t>відчуже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будинк</w:t>
      </w:r>
      <w:r>
        <w:rPr>
          <w:szCs w:val="28"/>
          <w:lang w:val="uk-UA"/>
        </w:rPr>
        <w:t>у</w:t>
      </w:r>
      <w:r>
        <w:rPr>
          <w:szCs w:val="28"/>
        </w:rPr>
        <w:t xml:space="preserve"> другому власнику</w:t>
      </w:r>
      <w:r>
        <w:rPr>
          <w:szCs w:val="28"/>
          <w:lang w:val="uk-UA"/>
        </w:rPr>
        <w:t xml:space="preserve"> та</w:t>
      </w:r>
      <w:r>
        <w:rPr>
          <w:szCs w:val="28"/>
        </w:rPr>
        <w:t xml:space="preserve"> з</w:t>
      </w:r>
      <w:r>
        <w:rPr>
          <w:szCs w:val="28"/>
          <w:lang w:val="uk-UA"/>
        </w:rPr>
        <w:t>і зверненням орендаря Колонтаєвського Володимира Івановича</w:t>
      </w:r>
      <w:r>
        <w:rPr>
          <w:szCs w:val="28"/>
        </w:rPr>
        <w:t>, що надана</w:t>
      </w:r>
      <w:r>
        <w:rPr>
          <w:szCs w:val="28"/>
          <w:lang w:val="uk-UA"/>
        </w:rPr>
        <w:t xml:space="preserve"> йому</w:t>
      </w:r>
      <w:r>
        <w:rPr>
          <w:szCs w:val="28"/>
        </w:rPr>
        <w:t xml:space="preserve"> у користування на умовах оренди </w:t>
      </w:r>
      <w:r>
        <w:rPr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відповідно до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договору оренди земельної ділянки від 15 січня 2014 року, внесеного до державного реєстру речових прав на нерухоме майно від 21 лютого 2014 року, номер запису про інше речове право: 475253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Бруховецькому Василю Григоровичу орієнтовною </w:t>
      </w:r>
      <w:r>
        <w:rPr>
          <w:szCs w:val="28"/>
          <w:lang w:val="uk-UA"/>
        </w:rPr>
        <w:t>площею 0,0583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Гетьмана Мазепи, 3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люй Сергію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48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</w:t>
      </w:r>
      <w:r>
        <w:rPr>
          <w:szCs w:val="28"/>
          <w:lang w:val="uk-UA"/>
        </w:rPr>
        <w:t>Промінь</w:t>
      </w:r>
      <w:r>
        <w:rPr>
          <w:szCs w:val="28"/>
        </w:rPr>
        <w:t>», діл. №</w:t>
      </w:r>
      <w:r>
        <w:rPr>
          <w:szCs w:val="28"/>
          <w:lang w:val="uk-UA"/>
        </w:rPr>
        <w:t>2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арпенку Володимиру Сергі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6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Березансь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арченку Володимиру Михайл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7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М.Ващенка (біля домоволодіння №26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оловку Юрію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77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Гетьмана Мазепи, 8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заченку Олександру Миколайовичу та Козаченко Наталії Вітал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7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Франка, 66</w:t>
      </w:r>
      <w:r>
        <w:rPr>
          <w:szCs w:val="28"/>
        </w:rPr>
        <w:t>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на новий строк, поновити договір оренди земельної ділянки терміном на 10 (десять) роки </w:t>
      </w:r>
      <w:r>
        <w:rPr>
          <w:rFonts w:cs="Times New Roman" w:ascii="Times New Roman" w:hAnsi="Times New Roman"/>
          <w:sz w:val="28"/>
          <w:szCs w:val="28"/>
        </w:rPr>
        <w:t>громадянину Шкурку Миколі Пантелійовичу  на земельну ділянку площею 0,2070 га за адресою: м.Ніжин, вул.Чернігівська, 30 кадастровий номер 7410400000:01:017:0016 для будівництва та обслуговування жилого будинку, господарських будівель і споруд (присадибна ділянка) шляхом укладання договору оренди на новий строк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омадянину Шкурку Миколі Пантелійовичу заключити договір оренди земельної ділянки площею 0,2070 га за адресою: м.Ніжин, вул. Чернігівська, 30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. Встановити орендну плату за земельну ділянку площею 0,2070 га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, вул. Чернігівська, 30 на рівні трьох відсотків від нормативної грошової оцінки земельної ділянки за один рік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3. Громадянину Шкурку Миколі Пантелійовичу у трьохмісячний термін зареєструвати договір оренди земельної ділянки площею 0,2070 га за адресою: м.Ніжин, вул. Чернігівська, 30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8.4. Для проведення державної реєстрації права оренди земельної ділянки припинити договір оренди від 20 липня 2015 року укладений між Ніж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 xml:space="preserve">громадянином Шкурком Миколою Пантелійовичем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на підставі рішення Ніжинської міської ради від  08 липня 2015 року (</w:t>
      </w:r>
      <w:r>
        <w:rPr>
          <w:rFonts w:cs="Times New Roman" w:ascii="Times New Roman" w:hAnsi="Times New Roman"/>
          <w:sz w:val="28"/>
          <w:szCs w:val="28"/>
        </w:rPr>
        <w:t xml:space="preserve">номер запису про інше речове: 11310282). 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</w:rPr>
        <w:t>8.5. При невиконанні підпункту 8.1. та 8.3. пункт 8. з відповідними підпунктами втрачає чинність.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9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8.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. Надати дозвіл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втуну Ігорю Анатолійович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ієнтовною площе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1285 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ведення особистого селянського господарства, яка розташована за адресою: м. Ніжин, вул. Борзнянський шлях, 3.</w:t>
      </w:r>
      <w:r>
        <w:rPr>
          <w:i/>
          <w:szCs w:val="28"/>
        </w:rPr>
        <w:t>»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10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2. рішення </w:t>
      </w:r>
      <w:r>
        <w:rPr>
          <w:bCs/>
          <w:szCs w:val="28"/>
        </w:rPr>
        <w:t>сімдесят друг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0-72/2020 від </w:t>
      </w:r>
      <w:r>
        <w:rPr>
          <w:bCs/>
          <w:szCs w:val="28"/>
        </w:rPr>
        <w:t>29 квіт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Касьяну Олександру Дмитровичу орієнтовною площею 0,0471 га для індивідуального садівництва, яка розташована за адресою: м. Ніжин, садівниче товариство «Квітучий сад»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ул. Жиркомбінатівська, садовий будинок №17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инити право </w:t>
      </w:r>
      <w:r>
        <w:rPr>
          <w:rFonts w:cs="Times New Roman" w:ascii="Times New Roman" w:hAnsi="Times New Roman"/>
          <w:sz w:val="28"/>
          <w:szCs w:val="28"/>
        </w:rPr>
        <w:t>користування на умовах оренди земельною ділянкою площею 0,0268 га за адресою: м. Ніжин, вул. Театральна, 41-А, кадастровий номер 7410400000:01:014:0012 у зв’язку зі зверненням орендаря Бережняк Лідії Іванівни, що надана їй у користування на умовах оренди для городництва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 оренди земельної ділянки від 17 січня 2014 року, внесеного до державного реєстру речових прав на нерухоме майно від 04 лютого 2014 року, номер запису про інше речове право: 455584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Бережняку Валерію Дмитровичу площею 0,0268 га, кадастровий номер 7410400000:01:014:0012, для ведення особистого селянського господарства, яка розташована за адресою: м. Ніжин, вул. Театральна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</w:t>
      </w:r>
      <w:r>
        <w:rPr>
          <w:sz w:val="28"/>
          <w:szCs w:val="28"/>
          <w:lang w:val="uk-UA"/>
        </w:rPr>
        <w:t>припинення права користування земельною ділянкою</w:t>
      </w:r>
      <w:r>
        <w:rPr>
          <w:color w:val="000000"/>
          <w:sz w:val="28"/>
          <w:szCs w:val="28"/>
          <w:lang w:val="uk-UA"/>
        </w:rPr>
        <w:t>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и 1, 11 про </w:t>
      </w:r>
      <w:r>
        <w:rPr>
          <w:bCs/>
          <w:szCs w:val="28"/>
          <w:lang w:val="uk-UA"/>
        </w:rPr>
        <w:t>припинення права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2, 3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4-7, 12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8 про поновлення договору оренди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9, 10 про внесення зміни в рішення міської ра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1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0-09-25T13:51:00Z</dcterms:modified>
  <cp:revision>2</cp:revision>
  <dc:subject/>
  <dc:title>   </dc:title>
</cp:coreProperties>
</file>