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rPr>
          <w:szCs w:val="20"/>
        </w:rPr>
      </w:pPr>
      <w:r>
        <w:rPr>
          <w:szCs w:val="20"/>
        </w:rPr>
        <w:t>Форма № 3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6"/>
      </w:tblGrid>
      <w:tr>
        <w:trPr/>
        <w:tc>
          <w:tcPr>
            <w:tcW w:w="1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rStyle w:val="Docdata"/>
                <w:b/>
                <w:bCs/>
                <w:color w:val="000000"/>
              </w:rPr>
              <w:t>МІСЦЕВІ ВИБОРИ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cdata"/>
                <w:b/>
                <w:bCs/>
                <w:color w:val="000000"/>
              </w:rPr>
              <w:t>25 жовтня 2020</w:t>
            </w:r>
            <w:r>
              <w:rPr>
                <w:b/>
                <w:bCs/>
                <w:color w:val="000000"/>
              </w:rPr>
              <w:t xml:space="preserve"> року</w:t>
            </w:r>
          </w:p>
        </w:tc>
      </w:tr>
      <w:tr>
        <w:trPr/>
        <w:tc>
          <w:tcPr>
            <w:tcW w:w="1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назва місцевих виборів та дата їх проведення)</w:t>
            </w:r>
          </w:p>
        </w:tc>
      </w:tr>
      <w:tr>
        <w:trPr/>
        <w:tc>
          <w:tcPr>
            <w:tcW w:w="11396" w:type="dxa"/>
            <w:tcBorders/>
            <w:vAlign w:val="center"/>
          </w:tcPr>
          <w:p>
            <w:pPr>
              <w:pStyle w:val="Normal"/>
              <w:spacing w:before="2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ОМОСТІ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ро зареєстрованих кандидатів на посаду Ніжинського міського голови</w:t>
            </w:r>
          </w:p>
        </w:tc>
      </w:tr>
      <w:tr>
        <w:trPr/>
        <w:tc>
          <w:tcPr>
            <w:tcW w:w="11396" w:type="dxa"/>
            <w:tcBorders/>
            <w:vAlign w:val="center"/>
          </w:tcPr>
          <w:p>
            <w:pPr>
              <w:pStyle w:val="Normal"/>
              <w:spacing w:before="0" w:after="40"/>
              <w:ind w:left="2671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(згідно з назвою міста)</w:t>
            </w:r>
          </w:p>
        </w:tc>
      </w:tr>
    </w:tbl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276"/>
        <w:gridCol w:w="1417"/>
        <w:gridCol w:w="993"/>
        <w:gridCol w:w="992"/>
        <w:gridCol w:w="709"/>
        <w:gridCol w:w="708"/>
        <w:gridCol w:w="884"/>
        <w:gridCol w:w="865"/>
        <w:gridCol w:w="992"/>
        <w:gridCol w:w="1153"/>
        <w:gridCol w:w="745"/>
        <w:gridCol w:w="1610"/>
        <w:gridCol w:w="993"/>
        <w:gridCol w:w="850"/>
        <w:gridCol w:w="106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br/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ізвище, </w:t>
              <w:br/>
              <w:t xml:space="preserve">власне ім’я </w:t>
              <w:br/>
              <w:t xml:space="preserve">(усі власні імена), по батькові </w:t>
              <w:br/>
              <w:t>(за наявн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FootnoteAnchor"/>
                <w:rFonts w:eastAsia="Symbol" w:cs="Symbol" w:ascii="Symbol" w:hAnsi="Symbol"/>
                <w:sz w:val="14"/>
                <w:szCs w:val="14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, </w:t>
              <w:br/>
              <w:t>місяць, рік народження</w:t>
              <w:br/>
              <w:t>(дд.мм.ррр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сце на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ма-дя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і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тійні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ада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ня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сце робо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сце прожива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літичної парті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’єкт висування кандидата</w:t>
              <w:br/>
              <w:t>(назва місцевої організації політичної партії або самовисува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прийняття рішення про реєстрацію кандидатом </w:t>
              <w:br/>
              <w:t>(дд.мм.ррр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рішення про реєстрацію кандидат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омості про наявність чи відсутність судимості</w:t>
              <w:br/>
              <w:t>(наявна або відсутня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 Олег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Чернігівської обласної колегії адвокаті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вул. Карнаухова, буд. 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ько Михайло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Куликівський р-н., с. Салтикова Дів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 «Ніжинський цегельний завод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вул. Академіка Амосова, буд. 10-А, кв. 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енко Микола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Ніжинський р-н., с. Кунаш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вул. Широкомагерська, буд.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лій Костянтин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б’єднання «САМОПОМІЧ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викл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а ОДЮСША «Олімп» Чернігівської обласної р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вул. Академіка Амосова, буд. 16, кв. 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б’єднання «САМОПОМІ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нник Анатолій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ий голова міста Ні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Ніжинської міської ради Чернігівської област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вул. Лермонтова, буд. 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РІДНИЙ ДІ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інська Тетяна Пав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., Ратнівський р-н, с. Межис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поліклі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клінічна лікарня на залізничному транспорті №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вул. Космонавтів, буд. 49, кв. 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ько Михайло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Черні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техніч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ік з вироб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«Мозговий В.М.» м. Ніж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вул. Миколаївська, буд. 13-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ков Олег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и теорії та історії права та конституцій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університет фіксальної служби України Міністерства фінансів Украї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провулок Інституцький, буд. 8, кв.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ола 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Черні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За Майбутнє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ерційний дирек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Житло-сервіс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провулок Інституцький, буд. 8, кв. 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За Майбутнє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єв Валерій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УДАР (Український Демократичний Альянс за Реформи) Віталія Клич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Аптека №13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провулок Овдіївська, буд. 17-А, кв. 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УДАР (Український Демократичний Альянс за Реформи) Віталія Кли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енко Юр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ий підприєме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., м. Ніжин, вул., Гоголя, буд. 2-А, кв. 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П «СЛУГА НАР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668"/>
        <w:gridCol w:w="1694"/>
        <w:gridCol w:w="705"/>
        <w:gridCol w:w="2941"/>
      </w:tblGrid>
      <w:tr>
        <w:trPr/>
        <w:tc>
          <w:tcPr>
            <w:tcW w:w="5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лова</w:t>
              <w:br/>
            </w:r>
            <w:r>
              <w:rPr>
                <w:sz w:val="24"/>
                <w:szCs w:val="24"/>
                <w:lang w:eastAsia="en-US"/>
              </w:rPr>
              <w:t>Ніжинської міської територіальної виборчої комісії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.І. </w:t>
            </w:r>
            <w:r>
              <w:rPr>
                <w:sz w:val="24"/>
                <w:szCs w:val="24"/>
                <w:lang w:eastAsia="en-US"/>
              </w:rPr>
              <w:t>Войцеховська-Шкор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ініціал імені та прізвище)</w:t>
            </w:r>
          </w:p>
        </w:tc>
      </w:tr>
      <w:tr>
        <w:trPr>
          <w:trHeight w:val="316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val="ru-RU" w:eastAsia="en-US"/>
              </w:rPr>
            </w:pPr>
            <w:r>
              <w:rPr>
                <w:sz w:val="14"/>
                <w:szCs w:val="22"/>
                <w:lang w:val="ru-RU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кретар</w:t>
              <w:br/>
            </w:r>
            <w:r>
              <w:rPr>
                <w:sz w:val="24"/>
                <w:szCs w:val="24"/>
                <w:lang w:eastAsia="en-US"/>
              </w:rPr>
              <w:t>Ніжинської міської територіальної виборчої комісії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.О. Горд</w:t>
            </w:r>
            <w:r>
              <w:rPr>
                <w:sz w:val="24"/>
                <w:szCs w:val="24"/>
                <w:lang w:eastAsia="en-US"/>
              </w:rPr>
              <w:t>єє</w:t>
            </w:r>
            <w:r>
              <w:rPr>
                <w:sz w:val="24"/>
                <w:szCs w:val="24"/>
                <w:lang w:val="ru-RU" w:eastAsia="en-US"/>
              </w:rPr>
              <w:t>ва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ініціал імені та прізвище)</w:t>
            </w:r>
          </w:p>
        </w:tc>
      </w:tr>
    </w:tbl>
    <w:p>
      <w:pPr>
        <w:pStyle w:val="Normal"/>
        <w:ind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"___" _________________20__ року</w:t>
      </w:r>
    </w:p>
    <w:p>
      <w:pPr>
        <w:pStyle w:val="Normal"/>
        <w:spacing w:before="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0" w:right="850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7">
    <w:name w:val="Текст сноски Знак"/>
    <w:qFormat/>
    <w:rPr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16"/>
      <w:szCs w:val="22"/>
      <w:lang w:val="en-US"/>
    </w:rPr>
  </w:style>
  <w:style w:type="character" w:styleId="Style20">
    <w:name w:val="Название Знак"/>
    <w:qFormat/>
    <w:rPr>
      <w:b/>
      <w:sz w:val="24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firstLine="709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2">
    <w:name w:val="Нумерованный список"/>
    <w:basedOn w:val="Normal"/>
    <w:qFormat/>
    <w:pPr/>
    <w:rPr/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6">
    <w:name w:val="Стиль6"/>
    <w:basedOn w:val="Style22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  <w:jc w:val="left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3:00Z</dcterms:created>
  <dc:creator>Машбюро ПОЧТА</dc:creator>
  <dc:description/>
  <cp:keywords/>
  <dc:language>en-US</dc:language>
  <cp:lastModifiedBy>VNMR-65-02</cp:lastModifiedBy>
  <cp:lastPrinted>2020-09-24T20:34:00Z</cp:lastPrinted>
  <dcterms:modified xsi:type="dcterms:W3CDTF">2020-10-01T08:21:00Z</dcterms:modified>
  <cp:revision>26</cp:revision>
  <dc:subject/>
  <dc:title>Вик</dc:title>
</cp:coreProperties>
</file>