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 xml:space="preserve">   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rFonts w:cs="Tms Rmn" w:ascii="Tms Rmn" w:hAnsi="Tms Rm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 І Ж И Н С Ь К А    М І С Ь К А    Р А Д А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імдесят дев’ятої</w:t>
      </w:r>
      <w:r>
        <w:rPr>
          <w:b/>
          <w:spacing w:val="-1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30 вересня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</w:t>
        <w:tab/>
        <w:tab/>
        <w:tab/>
        <w:t xml:space="preserve">    м. Ніжин</w:t>
        <w:tab/>
        <w:tab/>
        <w:tab/>
        <w:t xml:space="preserve">      № 38-79/202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списання майн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42, 50, 59, 60 Закону України “Про місцеве самоврядування в Україні”, Регламенту Ніжинської міської ради Чернігівської області, затвердженого рішенням від Ніжинської міської ради від 24 листопада 2015р. № 1-2/2015(зі змінами),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, та розглянувши клопотання  директора Комунального підприємства « Керуюча компанія «Північна»  Шаповалова Д.О. від 02.09.2020 №175, щодо списання основних засобів, Ніжинська міська рада 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і списати основні засоби та інші необоротні матеріальні активи Комунального підприємства « Керуюча компанія «Північна»   а сам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2"/>
        <w:gridCol w:w="1134"/>
        <w:gridCol w:w="1417"/>
        <w:gridCol w:w="851"/>
        <w:gridCol w:w="1417"/>
        <w:gridCol w:w="1276"/>
        <w:gridCol w:w="1276"/>
      </w:tblGrid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інвентарного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(номенклату-р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-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(переоцінена) вартість, 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ування знос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, залишкова вартісь, гривень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ктрозварювальний апарат ПДД-4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0020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ор АТ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600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нзокосарка FS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000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коса Snhil FS 25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0001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коса Snhil FS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4200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токоса</w:t>
            </w:r>
            <w:r>
              <w:rPr>
                <w:rFonts w:cs="Arial CYR" w:ascii="Arial CYR" w:hAnsi="Arial CYR"/>
                <w:sz w:val="20"/>
                <w:szCs w:val="20"/>
              </w:rPr>
              <w:t>Werk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WB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45002,2</w:t>
            </w:r>
            <w:r>
              <w:rPr>
                <w:rFonts w:cs="Arial CYR" w:ascii="Arial CYR" w:hAnsi="Arial CYR"/>
                <w:sz w:val="20"/>
                <w:szCs w:val="20"/>
              </w:rPr>
              <w:t>k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WT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вага 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4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6</w:t>
            </w: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токоса ОLEO-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4200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отокоса О</w:t>
            </w:r>
            <w:r>
              <w:rPr>
                <w:rFonts w:cs="Arial CYR" w:ascii="Arial CYR" w:hAnsi="Arial CYR"/>
                <w:sz w:val="20"/>
                <w:szCs w:val="20"/>
              </w:rPr>
              <w:t>LEO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-</w:t>
            </w:r>
            <w:r>
              <w:rPr>
                <w:rFonts w:cs="Arial CYR" w:ascii="Arial CYR" w:hAnsi="Arial CYR"/>
                <w:sz w:val="20"/>
                <w:szCs w:val="20"/>
              </w:rPr>
              <w:t>MAC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Cgfhnf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44 61209019</w:t>
            </w:r>
            <w:r>
              <w:rPr>
                <w:rFonts w:cs="Arial CYR" w:ascii="Arial CYR" w:hAnsi="Arial CYR"/>
                <w:sz w:val="20"/>
                <w:szCs w:val="20"/>
              </w:rPr>
              <w:t>T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A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00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ітор 19 LG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кова пи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цителеновий генератор АСП 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форатор ПЭ-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13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раскопульт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ДП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120000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копульт КРД-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0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2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гарка УШП 125 WS10/DB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3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олгарка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ЄЕ WS12-125Х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000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зик Makita 4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руповерт Арсенал ДА18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Верстак Точильно-шлифуваль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20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1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19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Набір ключ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Медаптеч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9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792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тілець Прести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4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81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мплект ш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00001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и для смі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30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33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33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підприємству «Керуюча компанія « Північна» списання  майна здійснити згідно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. 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иректору Комунального господарства « Керуюча компанія «Північна» Шаповалову Д.О. забезпечити оприлюднення даного рішення на сайті протягом п’яти робочих днів після його прийнятт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Кошти та матеріали, отримані після списання, оприбуткувати відповідно до чинного законодавства.</w:t>
      </w:r>
    </w:p>
    <w:p>
      <w:pPr>
        <w:pStyle w:val="Normal"/>
        <w:ind w:left="-142" w:right="-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ізацію роботи по виконанню рішення покласти на першого заступника міського голови з питань діяльності виконавчих органів ради (Олійника Г. М.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, голова комісії Онокало І.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 xml:space="preserve">                        В. В.Салогуб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2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9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зую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П «Керуюча компанія «Північна»</w:t>
              <w:tab/>
              <w:tab/>
              <w:tab/>
              <w:tab/>
              <w:tab/>
              <w:t>Д.О.Шаповал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питань діяльності виконавчих органів ради</w:t>
              <w:tab/>
              <w:tab/>
              <w:tab/>
              <w:t>Г.М. Олій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юридично-кадров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апарату виконавчого коміт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жинської міської ради</w:t>
              <w:tab/>
              <w:tab/>
              <w:tab/>
              <w:tab/>
              <w:tab/>
              <w:tab/>
              <w:t>В.О. Ле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екретар міської ради </w:t>
              <w:tab/>
              <w:tab/>
              <w:tab/>
              <w:tab/>
              <w:tab/>
              <w:tab/>
              <w:tab/>
              <w:t xml:space="preserve">В.В. Салогуб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 відділу комунального ма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комунального майна 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х відносин Ніжинської місько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 Чернігівської області                </w:t>
              <w:tab/>
              <w:tab/>
              <w:tab/>
              <w:t xml:space="preserve">                Н.О. Федчу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депутат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майнових та житлово-комуналь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, транспорту, зв’язку та охоро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ко</w:t>
              <w:tab/>
              <w:t>лишнього середовища</w:t>
              <w:tab/>
              <w:tab/>
              <w:tab/>
              <w:tab/>
              <w:tab/>
              <w:tab/>
              <w:t>І.А .Онок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 з питань регламен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ької діяльності та етики, законності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ядку, антикорупційної політик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вободи слова та зв’язків з громадськістю</w:t>
              <w:tab/>
              <w:tab/>
              <w:tab/>
              <w:t>О.В. Щерба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дозвіл на списання май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ґрунтування прийняття ріше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ередбачає надання дозволу Комунальному підприємству «Керуюча компанія «Північна» на списання з балансу об’єктів основних засобів, які технічно несправні та непридатних для експлуатації, відновлення яких економічно недоцільне і вони не можуть бути реалізова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ета і завдання прийняття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ля дотримання дозвільної процедури щодо списання комунального майн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3. Загальна характеристика та основні положення проекту  рішенн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роект складається з законодавчого обґрунтування та двох розділів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грунтування містить посилання на </w:t>
      </w:r>
      <w:r>
        <w:rPr>
          <w:sz w:val="28"/>
          <w:szCs w:val="28"/>
          <w:lang w:val="uk-UA"/>
        </w:rPr>
        <w:t>Закону України „Про місцеве самоврядування в Україні”,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Розділ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визначає перелік питань,які потребують затвердження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 2 визначає на кого покладено контроль за виконанням рішенн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н нормативно-правової бази у даній сфері правового регулювання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понується прийняти у відповідності з повноваженнями, визначеними  Закону України „Про місцеве самоврядування в Україні”,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    Фінансово-економічне обґрунтува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не потребує додаткових фінансових витрат з міського бюджету.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Прогноз соціально-економічних та інших наслідків прийняття ак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даного проекту дозволить підприємству провести списання об’єктів основних засобів  та МНМА які перебувають в неробочому стані, морально застарілі, фізично зношені та непридатні для подальшого використання., не підлягають відновлювальному ремонту, необхідні комплектуючі для проведення ремонту відсутні,термін експлуатації якого минув і воно непридатне до використання у господарській діяльності підприєм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.О. Шаповалов</w:t>
      </w:r>
      <w:r>
        <w:rPr>
          <w:b/>
          <w:sz w:val="28"/>
          <w:szCs w:val="28"/>
        </w:rPr>
        <w:t xml:space="preserve"> </w:t>
        <w:br/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0:00Z</dcterms:created>
  <dc:creator>Admin</dc:creator>
  <dc:description/>
  <cp:keywords/>
  <dc:language>en-US</dc:language>
  <cp:lastModifiedBy>Бухгалтер</cp:lastModifiedBy>
  <cp:lastPrinted>2020-10-01T12:11:00Z</cp:lastPrinted>
  <dcterms:modified xsi:type="dcterms:W3CDTF">2020-10-01T09:11:00Z</dcterms:modified>
  <cp:revision>30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