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сесі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17 листопада </w:t>
      </w:r>
      <w:r>
        <w:rPr>
          <w:sz w:val="28"/>
          <w:szCs w:val="28"/>
        </w:rPr>
        <w:t>2020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м. Ніжин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/ 2020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44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творення виконавчого комітету Ніжин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кликання, визначення його кількісного та затвердження </w:t>
      </w:r>
      <w:r>
        <w:rPr>
          <w:b/>
          <w:sz w:val="28"/>
          <w:szCs w:val="28"/>
        </w:rPr>
        <w:t>персонального с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15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 частини першої статті 26, пункту 5 частини четвертої статті 42, статей 51, 59, 73 Закону України «Про місцеве самоврядування                          в Україні», у зв’язку з обранням міського голови міста Ніжина Чернігівської області, депутатів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     на чергових місцевих виборах 25 жовтня 2020 року, міська рада вирішила:</w:t>
      </w:r>
    </w:p>
    <w:p>
      <w:pPr>
        <w:pStyle w:val="Style15"/>
        <w:shd w:fill="FFFFFF" w:val="clear"/>
        <w:spacing w:before="15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5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озпустити виконавчий комітет Ніжинської міської ради Чернігівської області VIІ склик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изначити виконавчий комітет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у кількісному складі 7 осі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Затвердити персональний склад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Кодола Олександр Михайлович, міський голова м. Ніжи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2.Хоменко Юрій Юрійович, секретар Ніжинської міської ради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3. Вовченко Федір Іванович, перший </w:t>
      </w:r>
      <w:r>
        <w:rPr>
          <w:sz w:val="28"/>
          <w:szCs w:val="28"/>
        </w:rPr>
        <w:t>заступник міського голови з питань діяльності виконавчих органів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Смага Сергій Степанович, з</w:t>
      </w:r>
      <w:r>
        <w:rPr>
          <w:sz w:val="28"/>
          <w:szCs w:val="28"/>
        </w:rPr>
        <w:t>аступник міського голови з питань діяльності виконавчих органів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Величко Людмила Миколаївн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Галіч Юлія Вікторівн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Дорохін Володимир Гранлісович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знати таким, що втратило чинність рішення Ніжинської міської ради            VIІ скликання від 24 листопада 2015 року № 8-2/2015 «Про утворення виконавчого комітету Ніжинської міської ради та затвердження його персонального склад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Style w:val="FontStyle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Міському голові Кодолі О. М. забезпечити оприлюднення </w:t>
      </w:r>
      <w:r>
        <w:rPr>
          <w:rStyle w:val="FontStyle15"/>
          <w:sz w:val="28"/>
          <w:szCs w:val="28"/>
          <w:lang w:val="uk-UA" w:eastAsia="uk-UA"/>
        </w:rPr>
        <w:t>цього рішення  шляхом розміщення на офіційному веб-сайті Ніжинської міської ради протягом п’яти робочих днів з дати прийняття.</w:t>
      </w:r>
    </w:p>
    <w:p>
      <w:pPr>
        <w:pStyle w:val="Normal"/>
        <w:ind w:firstLine="567"/>
        <w:jc w:val="both"/>
        <w:rPr>
          <w:rStyle w:val="FontStyle15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5"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.Контроль за виконанням цього рішення покласти на постійну комісію міської ради з питань </w:t>
      </w:r>
      <w:r>
        <w:rPr>
          <w:color w:val="000000"/>
          <w:sz w:val="28"/>
          <w:szCs w:val="28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М. Кодо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зую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М. 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  <w:tab/>
        <w:tab/>
        <w:tab/>
        <w:t xml:space="preserve">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В.О.Лега</w:t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40:00Z</dcterms:created>
  <dc:creator>Admin</dc:creator>
  <dc:description/>
  <cp:keywords/>
  <dc:language>en-US</dc:language>
  <cp:lastModifiedBy>User</cp:lastModifiedBy>
  <cp:lastPrinted>2020-11-17T14:10:00Z</cp:lastPrinted>
  <dcterms:modified xsi:type="dcterms:W3CDTF">2020-11-18T09:20:00Z</dcterms:modified>
  <cp:revision>14</cp:revision>
  <dc:subject/>
  <dc:title> </dc:title>
</cp:coreProperties>
</file>