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Tms Rmn" w:ascii="Tms Rmn" w:hAnsi="Tms Rmn"/>
          <w:sz w:val="28"/>
          <w:szCs w:val="28"/>
          <w:lang w:val="uk-UA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  <w:lang w:val="uk-UA"/>
        </w:rPr>
      </w:pPr>
      <w:r>
        <w:rPr>
          <w:rFonts w:cs="Calibri" w:ascii="Calibri" w:hAnsi="Calibri"/>
          <w:b/>
          <w:sz w:val="1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2 сесія VIII скликання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7 листопада 2020 р.                       м. Ніжин                               № 14-2/2020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right="44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Ніжинської міської ради від 17.11.2020 року №7-1/2020 «Про утворення виконавчого комітету Ніжинської міської ради VIII скликання, визначення його кількісного та затвердження персонального склад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42, 51, 54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59, 73 Закону України «Про місцеве самоврядування в Україні», рішення Ніжинської міської ради від 27 листопада 2020 року 2020 року №13-2/2020 «Про затвердження старости», міська рада вирішила:</w:t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нести зміни до пункту 2 Ніжинської міської ради від 17.11.2020 року </w:t>
        <w:br/>
        <w:t>№7-1/2020 «Про утворення виконавчого комітету Ніжинської міської ради VIII скликання, визначення його кількісного та затвердження персонального складу» та викласти його в наступній редакції:</w:t>
      </w:r>
    </w:p>
    <w:p>
      <w:pPr>
        <w:pStyle w:val="Style15"/>
        <w:shd w:fill="FFFFFF" w:val="clear"/>
        <w:spacing w:before="15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Визначити виконавчий комітет Ніжинської міської ради Чернігівської області VIII скликання у кількісному складі 8 осіб».</w:t>
      </w:r>
    </w:p>
    <w:p>
      <w:pPr>
        <w:pStyle w:val="Style15"/>
        <w:shd w:fill="FFFFFF" w:val="clear"/>
        <w:spacing w:before="15" w:after="0"/>
        <w:ind w:firstLine="567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Внести зміни до пункту 3 Ніжинської міської ради від 17.11.2020 року </w:t>
        <w:br/>
        <w:t>№7-1/2020 «Про утворення виконавчого комітету Ніжинської міської ради VIII скликання, визначення його кількісного та затвердження персонального складу» та викласти його в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3. Затвердити персональний склад виконавчого комітету Ніжинської міської ради Чернігівської області VIII склик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Кодола Олександр Михайлович, міський голова м. Ніжи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Хоменко Юрій Юрійович, секретар Ніжинської міської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 Вовченко Федір Іванович, перший заступник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 Смага Сергій Степанович, заступник міського голови з питань діяльності виконавчих органів ра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5. Пелехай Любов Миколаївна, староста Кунашівсько-Переяслівського старостинського округу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 Величко Людмила Миколаївна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Галіч Юлія Вікторівна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Дорохін Володимир Гранлісович».</w:t>
      </w:r>
    </w:p>
    <w:p>
      <w:pPr>
        <w:pStyle w:val="Normal"/>
        <w:ind w:firstLine="567"/>
        <w:jc w:val="both"/>
        <w:rPr>
          <w:rStyle w:val="FontStyle15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color w:val="000000"/>
          <w:sz w:val="28"/>
          <w:szCs w:val="28"/>
          <w:lang w:val="uk-UA"/>
        </w:rPr>
        <w:t xml:space="preserve"> Відділу з питань організації діяльності міської ради та її виконавчого комітету апарату виконавчого комітету Ніжинської міської ради (Доля О.В.) </w:t>
      </w:r>
      <w:r>
        <w:rPr>
          <w:sz w:val="28"/>
          <w:szCs w:val="28"/>
          <w:lang w:val="uk-UA" w:eastAsia="en-US"/>
        </w:rPr>
        <w:t>забезпечити оприлюднення цього рішення шляхом розміщення на офіційному сайті Ніжинської міської рад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остійну комісію міської ради з питань </w:t>
      </w:r>
      <w:r>
        <w:rPr>
          <w:color w:val="000000"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 (голова комісії – Салогуб В.В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О. М. Кодол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55"/>
        <w:gridCol w:w="3380"/>
      </w:tblGrid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ІЗУЮТЬ: 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Кодола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.Ю. Хоменко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 забезпечення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Лега</w:t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</w:t>
              <w:br/>
              <w:t xml:space="preserve">з питань </w:t>
            </w:r>
            <w:r>
              <w:rPr>
                <w:color w:val="000000"/>
                <w:sz w:val="28"/>
                <w:szCs w:val="28"/>
                <w:lang w:val="uk-UA"/>
              </w:rPr>
      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      </w:r>
          </w:p>
        </w:tc>
        <w:tc>
          <w:tcPr>
            <w:tcW w:w="22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В. Салогуб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40:00Z</dcterms:created>
  <dc:creator>Admin</dc:creator>
  <dc:description/>
  <cp:keywords/>
  <dc:language>en-US</dc:language>
  <cp:lastModifiedBy>Євгенія</cp:lastModifiedBy>
  <cp:lastPrinted>2020-11-27T14:43:00Z</cp:lastPrinted>
  <dcterms:modified xsi:type="dcterms:W3CDTF">2020-11-27T12:43:00Z</dcterms:modified>
  <cp:revision>32</cp:revision>
  <dc:subject/>
  <dc:title> </dc:title>
</cp:coreProperties>
</file>