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>
          <w:rFonts w:ascii="Arial" w:hAnsi="Arial" w:cs="Arial"/>
          <w:bCs/>
          <w:color w:val="010000"/>
          <w:sz w:val="22"/>
          <w:szCs w:val="22"/>
          <w:lang w:val="uk-UA"/>
        </w:rPr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листопада 2020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єстраційний номер</w:t>
            </w:r>
          </w:p>
          <w:tbl>
            <w:tblPr>
              <w:tblW w:w="9892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2"/>
              <w:gridCol w:w="7588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го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до колективного договору на 2019-2021 роки між адміністрацією та профспілковим комітетом Комунального вищого навчального закладу  «Ніжинський коледж  культури і мистецтв імені Марії Заньковецько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 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ого договору на 2019-2023 роки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Товариства з обмеженою відповідальністю «Ритуал»   на 2020-2022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Зміни 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а доповнення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до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fldChar w:fldCharType="begin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instrText xml:space="preserve"> PAGE \* ARABIC </w:instrTex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separate"/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t>1</w:t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10000"/>
                      <w:lang w:val="uk-UA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оллективного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договору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на 2016-2020 роки  між адміністрацією та профспілковим комітетом  Ніжинського медичного коледжу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 – 2023 роки між адміністрацією та трудовим колективом Ніжинського краєзнавчого музею імені Івана Спаського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 «Ніжинський пологовий будинок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.02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1 роки між роботодавцем та профспілковим комітетом військової частини А455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.03.2020</w:t>
                  </w:r>
                </w:p>
              </w:tc>
              <w:tc>
                <w:tcPr>
                  <w:tcW w:w="758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 на 2018-2021  роки  між  адміністрацією і  трудовим  колективом   Комунального підприємства  «Комунальний ринок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3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 до колективного договору на 2017-2022 роки між адміністрацією та профспілковим комітетом Дошкільного навчального закладу загального розвитку дітей (ясла-садок) №13 «Берізка» Ніжинської міської ради Чернігівської області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9.04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«Ніжинський міський центр первинної медико-санітарної допомоги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2 роки між адміністрацією та трудовим колективом Товариства з обмеженою відповідальністю «Ритуал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Комунального некомерційного підприємств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«Ніжинська міська стоматологічна поліклініка» Ніжинської міської ради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/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.05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Дошкільного навчального закладу загального розвитку дітей (ясла-садок) №16 «Оленка» Ніжинської міської ради Чернігівської області на 2020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6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Ніжинської загальноосвітньої школи І-ІІ ступенів №11 Ніжинської міської ради Чернігівської області на 2020-2024 рок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роботодавцем та трудовим колективом Ніжинського місцевого  центру з надання безоплатної вторинної правової допомоги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4.09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некомерційного підприємства «Ніжинський міський пологовий будинок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4"/>
                      <w:szCs w:val="4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4"/>
                      <w:szCs w:val="4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командуванням та профспілковим комітетом військової частини А316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8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трудовим колективом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іжинської гімназії  №3 Ніжинської міської ради Чернігівської області на 2020-2025 роки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і доповнення до колективного договору на 2017-2018 роки між адміністрацією та трудовим колективом Комунального підприємства «Виробниче управління комуналь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0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оповнення до колективного договору на 2020-2025 роки між адміністрацією та трудовим колективом Комунального некомерційного підприємства «Ніжинська міська стоматологічна поліклініка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.11.20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і доповнення до колективного договору на 2017-2018 роки між адміністрацією та трудовим колективом Комунального підприємства «Виробниче управління комунального господарства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 між адміністрацією та профспілковим комітетом 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10000"/>
                      <w:sz w:val="8"/>
                      <w:szCs w:val="8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8"/>
                      <w:szCs w:val="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  <w:b/>
                <w:b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USER</cp:lastModifiedBy>
  <cp:lastPrinted>2020-12-02T12:11:00Z</cp:lastPrinted>
  <dcterms:modified xsi:type="dcterms:W3CDTF">2020-12-02T10:11:00Z</dcterms:modified>
  <cp:revision>131</cp:revision>
  <dc:subject/>
  <dc:title/>
</cp:coreProperties>
</file>