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18 грудня 2020 р.</w:t>
        <w:tab/>
        <w:tab/>
        <w:t>м. Ніжин</w:t>
        <w:tab/>
        <w:tab/>
        <w:t xml:space="preserve">                            № 3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одо ефективного використ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унального майна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иторіальної громади за адре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Ніжин, вул. Гоголя,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Ніжин, вул. Московська, 3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Ніжин, вул. Овдіївська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Закону України «Про оренду державного та комунального майна» </w:t>
      </w:r>
      <w:r>
        <w:rPr>
          <w:sz w:val="28"/>
          <w:szCs w:val="28"/>
        </w:rPr>
        <w:t>від 03.10.2019 року №157-IX,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</w:t>
      </w:r>
      <w:r>
        <w:rPr>
          <w:color w:val="000000"/>
          <w:sz w:val="28"/>
          <w:szCs w:val="28"/>
        </w:rPr>
        <w:t xml:space="preserve"> та з метою ефективного використання комунального майна Ніжинської територіальної громади </w:t>
      </w:r>
      <w:r>
        <w:rPr>
          <w:sz w:val="28"/>
          <w:szCs w:val="28"/>
        </w:rPr>
        <w:t xml:space="preserve">за адресами: м. Ніжин, </w:t>
        <w:br/>
        <w:t>вул. Гоголя, 6, м. Ніжин, вул. Московська, 3а, м. Ніжин, вул. Овдіївська, 5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орити робочу групу щодо ефективного використання комунального майна Ніжинської територіальної громади за адресами: м. Ніжин, вул. Гоголя, 6, м. Ніжин, вул. Московська, 3а, м. Ніжин, вул. Овдіївська, 5 (далі – робоча група) 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овченка Ф.І. – першого заступника міського голови з питань діяльності виконавчих органів ради, голови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нокало І.А. – начальника управління комунального майна та земельних відносин Ніжинської міської ради, заступника голови робоч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Чернети О.О. – головного спеціаліста відділу комунального майна управління комунального майна та земельних відносин Ніжинської міської ради, секретаря робоч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алогуба В.В. – керуючого справами виконавчого комітету Ніжинської міської ради, члена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улініч В.М. – начальник управління соціального захисту населення Ніжинської міської ради, члена робоч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ушніренка А.М. – начальник управління житлово-комунального господарства та будівництва Ніжинської міської ради, члена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орошенка Є.В. – начальника відділу будівництва та реформування управління житлово-комунального господарства та будівництва Ніжинської міської ради, члена робоч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Копилової Є.Г. – начальника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члена робоч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Шумейко О.М. – директора комунального підприємства «Оренда комунального майна», члена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Охонька С.М. – депутата Ніжинської міської ради VIII скликання, члена робочої групи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. Катрухи С.С. - начальника </w:t>
      </w:r>
      <w:r>
        <w:rPr>
          <w:rStyle w:val="Border"/>
          <w:sz w:val="28"/>
          <w:szCs w:val="28"/>
        </w:rPr>
        <w:t>Ніжинського міськрайонного відділу державної реєстрації актів цивільного стану Північно-Східного міжрегіонального управління Міністерства юстиції (м. Суми)</w:t>
      </w:r>
      <w:r>
        <w:rPr>
          <w:sz w:val="28"/>
          <w:szCs w:val="28"/>
        </w:rPr>
        <w:t>, члена робочої групи (за згодою)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2.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Робочій групі, утвореній відповідно до п.1 цього розпорядженн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2.1. розробити план переміщення управління соціального захисту населення Ніжинської міської ради у нежитлові приміщення </w:t>
      </w:r>
      <w:r>
        <w:rPr>
          <w:sz w:val="28"/>
          <w:szCs w:val="28"/>
          <w:lang w:val="uk-UA"/>
        </w:rPr>
        <w:t xml:space="preserve">комунального майна Ніжинської територіальної громади за адресою: м. Ніжин, </w:t>
        <w:br/>
        <w:t xml:space="preserve">вул. Овдіївська, 5 та відповідно </w:t>
      </w:r>
      <w:r>
        <w:rPr>
          <w:rStyle w:val="Border"/>
          <w:sz w:val="28"/>
          <w:szCs w:val="28"/>
          <w:lang w:val="uk-UA"/>
        </w:rPr>
        <w:t xml:space="preserve">Ніжинського міськрайонного відділу державної реєстрації актів цивільного стану Північно-Східного міжрегіонального управління Міністерства юстиції (м. Суми) до нежитлових приміщень </w:t>
      </w:r>
      <w:r>
        <w:rPr>
          <w:sz w:val="28"/>
          <w:szCs w:val="28"/>
          <w:lang w:val="uk-UA"/>
        </w:rPr>
        <w:t>комунального майна Ніжинської територіальної громади за адресою: м. Ніжин, вул. Гоголя, 6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2. сформувати пропозиції щодо використання нежитлових приміщень комунального майна Ніжинської територіальної громади за адресою: </w:t>
      </w:r>
      <w:r>
        <w:rPr>
          <w:sz w:val="28"/>
          <w:szCs w:val="28"/>
        </w:rPr>
        <w:t>м. Ніжин, вул. Московська, 3а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Голові робочої групи, за результатами роботи, надати міському голові пропозиції до 30.12.2020 рок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Управлінню комунального майна та земельних відносин Ніжинської міської ради (Онокало І.А.) </w:t>
      </w:r>
      <w:r>
        <w:rPr>
          <w:sz w:val="28"/>
          <w:szCs w:val="28"/>
          <w:lang w:val="uk-UA"/>
        </w:rPr>
        <w:t>забезпечити оприлюднення цього розпорядження на офіційному сайті Ніжинської міської рад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діловодства та роботи зі зверненнями громадян апарату виконавчого комітету Ніжинської міської ради (Остапенко С.В.) довести зміст цього розпорядження до відома членів робочої групи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уючий справами виконавчого комітету Ніжин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 САЛОГУ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Пользователь</cp:lastModifiedBy>
  <cp:lastPrinted>2020-12-18T10:32:00Z</cp:lastPrinted>
  <dcterms:modified xsi:type="dcterms:W3CDTF">2020-12-18T08:36:00Z</dcterms:modified>
  <cp:revision>38</cp:revision>
  <dc:subject/>
  <dc:title> </dc:title>
</cp:coreProperties>
</file>