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3 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15.12 2020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11-3 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Додатку 42 рішення Ніжинської міської ради  VII скликання №7-65/2019  від 24 грудня 2019 р. «Про затвердження бюджетних програм місцевого значення на 2020рік» та викласти його в новій редакції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Олександр 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проекту рішення міської рад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внесення змін в  Додаток 42 до рішення Ніжинської міської ради  № 7-65/2019 VII скликання від 24 грудня 2019 р. «Про затвердження бюджетних програм місцевого значення на 2020рі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ення змін в Паспорт міської цільової програми в зв’язку з потребою додаткових коштів для придбання та подальшого обслуговування програмного забезпечення для стабільної та безперебійної роботи управлі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зв’язку зі змінами загальна сума програми змінилася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5 000 тис.гр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1 7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ис.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 Додаток 42 до рішення Ніжинської міської ради  № 7-65/2019 VII скликання від 24 грудня 2019 р. «Про затвердження бюджетних програм місцевого значення на 2020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не відноситься до  конфіденційної, та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         А.М.Кушні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грами інформатизації діяльності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sz w:val="24"/>
          <w:szCs w:val="24"/>
        </w:rPr>
        <w:t>на 2020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ерелік завдань міської цільової програми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 xml:space="preserve"> Інформатизації діяльності  </w:t>
      </w:r>
      <w:r>
        <w:rPr>
          <w:rFonts w:cs="Times New Roman" w:ascii="Times New Roman" w:hAnsi="Times New Roman"/>
          <w:b/>
          <w:bCs/>
          <w:color w:val="76923C"/>
          <w:spacing w:val="-2"/>
          <w:sz w:val="24"/>
          <w:szCs w:val="24"/>
          <w:lang w:val="uk-UA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uk-UA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76923C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Ніжинської міської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5:00Z</dcterms:created>
  <dc:creator>User</dc:creator>
  <dc:description/>
  <cp:keywords/>
  <dc:language>en-US</dc:language>
  <cp:lastModifiedBy>User</cp:lastModifiedBy>
  <cp:lastPrinted>2020-12-09T10:17:00Z</cp:lastPrinted>
  <dcterms:modified xsi:type="dcterms:W3CDTF">2020-12-18T08:17:00Z</dcterms:modified>
  <cp:revision>6</cp:revision>
  <dc:subject/>
  <dc:title/>
</cp:coreProperties>
</file>