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4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>І</w:t>
      </w:r>
      <w:r>
        <w:rPr>
          <w:sz w:val="32"/>
          <w:lang w:val="en-US"/>
        </w:rPr>
        <w:t>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24 грудня 2020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№ 52-4/202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ового догов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оціальне партне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Відповідно до ст. 25, 26, 42, 59, 73 Закону України «Про місцеве самоврядування в Україні», ст. 177 Господарського кодексу України, з метою створення сприятливих умов для соціально-економічного розвитку населених пунктів Ніжинської територіальної громади, Ніжинська міська рада </w:t>
      </w:r>
      <w:r>
        <w:rPr>
          <w:bCs/>
          <w:sz w:val="28"/>
          <w:szCs w:val="28"/>
          <w:lang w:eastAsia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1.Затвердити типовий договір про соціальне партнерство, що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2.Визначити відповідальним за підготовку договорів про соціальне партнерство та їх зберігання Управління комунального майна та земельних відносин Ніж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3.Доручити міському голові м. Ніжина: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.1. підписувати договори про соціальне партнерство з суб’єктами господарювання, що розміщені на території Ніжинської територіальної громади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3.2. утворити робочу групу щодо визначення розміру </w:t>
      </w:r>
      <w:r>
        <w:rPr>
          <w:color w:val="333333"/>
          <w:sz w:val="28"/>
          <w:szCs w:val="28"/>
          <w:lang w:eastAsia="uk-UA"/>
        </w:rPr>
        <w:t xml:space="preserve">фінансування соціальних проектів </w:t>
      </w:r>
      <w:r>
        <w:rPr>
          <w:sz w:val="28"/>
          <w:szCs w:val="28"/>
          <w:lang w:eastAsia="uk-UA"/>
        </w:rPr>
        <w:t>суб’єктами господарювання, що розміщені на території Ніжинської територіальної громади, та затвердити її персональний скл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4.Організацію виконання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.</w:t>
      </w:r>
      <w:r>
        <w:rPr>
          <w:color w:val="000000"/>
          <w:sz w:val="28"/>
          <w:szCs w:val="28"/>
        </w:rPr>
        <w:t xml:space="preserve">Відділу з питань організації діяльності міської ради та її виконавчого комітету апарату виконавчого комітету Ніжинської міської ради (Доля О. В.) </w:t>
      </w:r>
      <w:r>
        <w:rPr>
          <w:sz w:val="28"/>
          <w:szCs w:val="28"/>
          <w:lang w:eastAsia="en-US"/>
        </w:rPr>
        <w:t>забезпечити оприлюднення цього рішення шляхом розміщення на офіційному сайті Ніжинської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6.Контроль за виконанням цього рішення покласти на постійну комісію міської ради з </w:t>
      </w:r>
      <w:r>
        <w:rPr>
          <w:sz w:val="28"/>
          <w:szCs w:val="28"/>
        </w:rPr>
        <w:t xml:space="preserve">питань </w:t>
      </w:r>
      <w:r>
        <w:rPr>
          <w:color w:val="000000"/>
          <w:sz w:val="28"/>
          <w:szCs w:val="28"/>
        </w:rPr>
        <w:t>соціально-економічного розвитку, підприємництва, інвестиційної діяльності, комунальної власності, бюджету та фінансів</w:t>
      </w:r>
      <w:r>
        <w:rPr>
          <w:sz w:val="28"/>
          <w:szCs w:val="28"/>
        </w:rPr>
        <w:t xml:space="preserve"> (голова комісії – Мамедов В.Х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 М. КОД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529"/>
        <w:jc w:val="both"/>
        <w:rPr>
          <w:color w:val="333333"/>
          <w:sz w:val="28"/>
          <w:szCs w:val="28"/>
          <w:lang w:eastAsia="uk-UA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suppressAutoHyphens w:val="false"/>
        <w:autoSpaceDE w:val="false"/>
        <w:ind w:firstLine="552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 xml:space="preserve">Рішення Ніжинської міської ради </w:t>
      </w:r>
    </w:p>
    <w:p>
      <w:pPr>
        <w:pStyle w:val="Normal"/>
        <w:suppressAutoHyphens w:val="false"/>
        <w:autoSpaceDE w:val="false"/>
        <w:ind w:firstLine="5529"/>
        <w:jc w:val="both"/>
        <w:rPr/>
      </w:pPr>
      <w:r>
        <w:rPr>
          <w:color w:val="333333"/>
          <w:sz w:val="28"/>
          <w:szCs w:val="28"/>
          <w:lang w:eastAsia="uk-UA"/>
        </w:rPr>
        <w:t>від 24 грудня 2020 року</w:t>
      </w:r>
    </w:p>
    <w:p>
      <w:pPr>
        <w:pStyle w:val="Normal"/>
        <w:suppressAutoHyphens w:val="false"/>
        <w:autoSpaceDE w:val="false"/>
        <w:ind w:firstLine="5529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№</w:t>
      </w:r>
      <w:r>
        <w:rPr>
          <w:color w:val="333333"/>
          <w:sz w:val="28"/>
          <w:szCs w:val="28"/>
          <w:lang w:eastAsia="uk-UA"/>
        </w:rPr>
        <w:t>52-4/2020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uppressAutoHyphens w:val="false"/>
        <w:autoSpaceDE w:val="false"/>
        <w:ind w:firstLine="567"/>
        <w:jc w:val="center"/>
        <w:rPr/>
      </w:pPr>
      <w:r>
        <w:rPr>
          <w:b/>
          <w:bCs/>
          <w:color w:val="333333"/>
          <w:sz w:val="28"/>
          <w:szCs w:val="28"/>
          <w:lang w:eastAsia="uk-UA"/>
        </w:rPr>
        <w:t>ДОГОВІР ПРО СОЦІАЛЬНЕ ПАРТНЕРСТВО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_____________                                                                «___»_______202__ р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color w:val="333333"/>
          <w:sz w:val="28"/>
          <w:szCs w:val="28"/>
          <w:lang w:eastAsia="uk-UA"/>
        </w:rPr>
        <w:t>Ніжинська міська рада</w:t>
      </w:r>
      <w:r>
        <w:rPr>
          <w:color w:val="333333"/>
          <w:sz w:val="28"/>
          <w:szCs w:val="28"/>
          <w:lang w:eastAsia="uk-UA"/>
        </w:rPr>
        <w:t xml:space="preserve"> (код ЄДРПОУ </w:t>
      </w:r>
      <w:r>
        <w:rPr>
          <w:sz w:val="28"/>
        </w:rPr>
        <w:t>34644701</w:t>
      </w:r>
      <w:r>
        <w:rPr>
          <w:color w:val="333333"/>
          <w:sz w:val="28"/>
          <w:szCs w:val="28"/>
          <w:lang w:eastAsia="uk-UA"/>
        </w:rPr>
        <w:t xml:space="preserve">, місцезнаходження ________), яка представляє інтереси Ніжинської територіальної громади, </w:t>
        <w:br/>
        <w:t xml:space="preserve">в особі міського голови міста Ніжина _______________, що діє на підставі Закону України «Про місцеве самоврядування в Україні» (далі – Партнер 1) та </w:t>
      </w:r>
      <w:r>
        <w:rPr>
          <w:b/>
          <w:bCs/>
          <w:color w:val="333333"/>
          <w:sz w:val="28"/>
          <w:szCs w:val="28"/>
          <w:lang w:eastAsia="uk-UA"/>
        </w:rPr>
        <w:t>_____________________________________</w:t>
      </w:r>
      <w:r>
        <w:rPr>
          <w:color w:val="333333"/>
          <w:sz w:val="28"/>
          <w:szCs w:val="28"/>
          <w:lang w:eastAsia="uk-UA"/>
        </w:rPr>
        <w:t xml:space="preserve"> (код ЄДРПОУ_____, місцезнаходження __________), в особі _______________________, що діє на підставі _________, (далі – Партнер 2), разом іменовані Сторони, кожен окремо – Сторона, відповідно до частини 4 статті 175 та частини 2 статті 177 Господарського кодексу України склали між собою договір про соціальне партнерство </w:t>
      </w:r>
      <w:r>
        <w:rPr>
          <w:i/>
          <w:color w:val="333333"/>
          <w:sz w:val="28"/>
          <w:szCs w:val="28"/>
          <w:lang w:eastAsia="uk-UA"/>
        </w:rPr>
        <w:t>(далі - Договір)</w:t>
      </w:r>
      <w:r>
        <w:rPr>
          <w:color w:val="333333"/>
          <w:sz w:val="28"/>
          <w:szCs w:val="28"/>
          <w:lang w:eastAsia="uk-UA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  <w:t>1. Основні засади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 xml:space="preserve">1.1. Цей Договір спрямований на розвиток соціального партнерства </w:t>
        <w:br/>
        <w:t>і вирішення соціально-економічних проблем, вибудовування ефективного діалогу між соціально відповідальним бізнесом і місцевими органами місцевого самоврядування, громадськіст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1.2. Сторони уклали Договір для об’єднання зусиль для поліпшення життя та розвитку Ніжинської територіальної громади з метою підвищення якості життя мешканців шляхом успішного соціального, економічного та культурного розвитку Ніжинської територіальної громад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 xml:space="preserve">1.3. Сторони Договору про соціальне партнерство будують свої відносини на положеннях Конституції України, Закону України «Про місцеве самоврядування в Україні», Господарського та Цивільного кодексів України </w:t>
        <w:br/>
        <w:t>та інших нормативно-правових акті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1.4. При складанні та виконанні Договору Сторони зобов’язуються дотримуватися таких принципів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1.4.1. свобода вибору та обговорення питань, які входять до сфери соціального партнерств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1.4.2. добровільність і реальність зобов’язань, що приймаються Сторонам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1.4.3. обов’язковість виконання досягнутих домовленосте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1.4.5. прозорості та публічності виконання досягнутих домовленостей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  <w:t>2. Предмет Договору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2.1. Предметом цього Договору є взаємне соціально-економічне партнерство, реалізація спільних інтересів Сторін у сфері комплексного соціально-економічного та культурного розвитку Ніжинської територіальної громад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2.2. Реалізація умов цього Договору здійснюватиметься шляхом реалізації Партнером 2 свого права фінансування взаємовигідних соціальних проектів, ініційованих Партнером 1, майнової, організаційної та інших видів участі Партнера 1 в згадуваних проектах, а саме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2.2.1. допомога на благоустрій інфраструктури в межах населеного (-их) пункту (-тів) Ніжинської територіальної громад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2.2.2. допомога на соціальні потреби згідно клопотань Ніжинської міської рад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2.2.3. допомога на святкування державних свят України, урочистих подій які відбуваються на території Ніжинської територіальної громади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  <w:t>3.Сума Договору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 xml:space="preserve">3.1 Сума Договору складає: ______________ грн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3.2. Кошти надаються шляхом перерахування на рахунок бюджету громади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  <w:t>4. Взаємні права і обов’язки Сторін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i/>
          <w:i/>
          <w:color w:val="333333"/>
          <w:sz w:val="28"/>
          <w:szCs w:val="28"/>
          <w:lang w:eastAsia="uk-UA"/>
        </w:rPr>
      </w:pPr>
      <w:r>
        <w:rPr>
          <w:b/>
          <w:i/>
          <w:color w:val="333333"/>
          <w:sz w:val="28"/>
          <w:szCs w:val="28"/>
          <w:lang w:eastAsia="uk-UA"/>
        </w:rPr>
        <w:t>4.1. Партнер 1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 xml:space="preserve">4.1.1. У межах своєї компетенції забезпечує необхідні умови </w:t>
        <w:br/>
        <w:t>для здійснення Партнером 2 діяльності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 xml:space="preserve">4.1.2. Протягом дії Договору визначає і пропонує Партнеру 2 </w:t>
        <w:br/>
        <w:t xml:space="preserve">на взаємовигідних умовах заходи щодо використання його можливостей </w:t>
        <w:br/>
        <w:t>на користь розвитку територіальної громад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4.1.3. Створює Партнеру 2 елементи позитивного іміджу соціально відповідального підприємства у свідомості мешканців Ніжинської територіальної громад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4.1.4. Постійно сприяє реалізації інвестиційних проектів і веденні діяльності Партнера 2 в межах компетенції, наданої законодавство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4.1.5. Забезпечує неухильне виконання Договорів, які укладені між Сторон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4.1.6. Сприяє покращенню підприємницького середовища шляхом проведення зваженої та узгодженої регуляторної політик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4.1.7. Здійснює контроль за виконанням цього Договору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i/>
          <w:i/>
          <w:color w:val="333333"/>
          <w:sz w:val="28"/>
          <w:szCs w:val="28"/>
          <w:lang w:eastAsia="uk-UA"/>
        </w:rPr>
      </w:pPr>
      <w:r>
        <w:rPr>
          <w:b/>
          <w:i/>
          <w:color w:val="333333"/>
          <w:sz w:val="28"/>
          <w:szCs w:val="28"/>
          <w:lang w:eastAsia="uk-UA"/>
        </w:rPr>
        <w:t>4.2. Партнер 2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4.2.1. Бере активну участь у фінансуванні соціальних та культурних програм, заходів у сфері благоустрою на території Ніжинської територіальної громад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4.2.3. Бере на себе обов’язок забезпечувати використання землі за цільовим призначенням;</w:t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  <w:t>4.2.4. Зобов’язаний додержуватися вимог законодавства про охорону довкілл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  <w:t>5. Відповідальність Сторін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 xml:space="preserve">5.1 За невиконання умов Договору Сторони несуть відповідальність </w:t>
        <w:br/>
        <w:t>у відповідності з чинним законодавством Україн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5.2. У разі невиконання однією із Сторін положень цього Договору, інша залишає за собою право розірвання цього Договору в односторонньому порядку, шляхом направлення іншій Стороні письмового повідомлення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  <w:t>6. Розірвання Договору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 xml:space="preserve">6.1. Договір може бути розірваний в односторонньому порядку </w:t>
        <w:br/>
        <w:t>у наступних випадках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6.1.1. при невиконанні або неналежному виконанні зобов’язань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6.1.2. за бажанням однієї сторони. При цьому сторона-ініціатор зобов’язана письмово повідомити іншу сторону про розірвання Договору, але не менш ніж за 30 днів до передбачуваної дати розірвання Договору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  <w:t>7. Розв’язання суперечок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7.1. При виникненні розбіжностей під час виконання умов Договору Сторони вирішують їх за взаємною згодо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 xml:space="preserve">7.2. У разі недосягнення взаємної згоди, спори розглядаються </w:t>
        <w:br/>
        <w:t>у відповідності до чинного законодавства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  <w:t>8. Термін дії Договору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 xml:space="preserve">8.1. Цей Договір набирає чинності з моменту її підписання Сторонами </w:t>
        <w:br/>
        <w:t>та діє до «__» ________ 20__ року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  <w:t>9. Інші умови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9.1. Усі зміни та доповнення до цього Договору вважаються дійсними, якщо вони здійсненні у письмовому вигляді та підписані повноважними представниками Сторін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9.2. У випадках, не передбачених цим Договором, сторони керуються чинним законодавство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9.3. Цей Договір укладений у двох примірниках, що мають однакову юридичну силу, по одному для кожної із Сторін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333333"/>
          <w:sz w:val="28"/>
          <w:szCs w:val="28"/>
          <w:lang w:eastAsia="uk-UA"/>
        </w:rPr>
        <w:t>9.4. Сторони, укладаючи Договір, створюють довірливі партнерські взаємовигідні відносини між бізнесом та Ніжинською територіальною громадою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0"/>
          <w:szCs w:val="28"/>
          <w:lang w:eastAsia="uk-UA"/>
        </w:rPr>
      </w:pPr>
      <w:r>
        <w:rPr>
          <w:b/>
          <w:bCs/>
          <w:color w:val="333333"/>
          <w:sz w:val="20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  <w:lang w:eastAsia="uk-UA"/>
        </w:rPr>
        <w:t>10. Місцезнаходження і реквізити Сторін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333333"/>
          <w:sz w:val="28"/>
          <w:szCs w:val="28"/>
          <w:lang w:eastAsia="uk-UA"/>
        </w:rPr>
      </w:pPr>
      <w:r>
        <w:rPr>
          <w:b/>
          <w:bCs/>
          <w:color w:val="333333"/>
          <w:sz w:val="28"/>
          <w:szCs w:val="28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076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Партнер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  <w:t>Партнер 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іжинська міська рад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ісцезнаходженн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Код ЄДРПОУ: </w:t>
            </w:r>
            <w:r>
              <w:rPr>
                <w:sz w:val="28"/>
              </w:rPr>
              <w:t>3464470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</w:rPr>
              <w:t>Міський голова 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ісцезнаходження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д ЄДРПОУ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__________________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sz w:val="14"/>
          <w:szCs w:val="28"/>
          <w:lang w:eastAsia="uk-UA"/>
        </w:rPr>
      </w:pPr>
      <w:r>
        <w:rPr>
          <w:color w:val="000000"/>
          <w:sz w:val="14"/>
          <w:szCs w:val="28"/>
          <w:lang w:eastAsia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Rvts0">
    <w:name w:val="rvts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9:00Z</dcterms:created>
  <dc:creator>Нежин</dc:creator>
  <dc:description/>
  <cp:keywords/>
  <dc:language>en-US</dc:language>
  <cp:lastModifiedBy>Євгенія</cp:lastModifiedBy>
  <cp:lastPrinted>2020-12-28T12:14:00Z</cp:lastPrinted>
  <dcterms:modified xsi:type="dcterms:W3CDTF">2020-12-29T12:09:00Z</dcterms:modified>
  <cp:revision>57</cp:revision>
  <dc:subject/>
  <dc:title> </dc:title>
</cp:coreProperties>
</file>