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грудня 2020 року</w:t>
        <w:tab/>
        <w:tab/>
        <w:tab/>
        <w:t xml:space="preserve">  м. Ніжин</w:t>
        <w:tab/>
        <w:tab/>
        <w:tab/>
        <w:tab/>
        <w:t>№37-4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>
          <w:trHeight w:val="1219" w:hRule="atLeast"/>
        </w:trPr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2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ленко Любові Олексі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ленку Івану Валенти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3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ленко Анастасії Олексі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4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ленку Олексію Іва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5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атраку Роману Олександр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блику Сергію Олександр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7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атрак Вікторії Григо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8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ережняк Валентині Володими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9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люзі Лідії Микола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0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ндратію Вячеславу Іва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1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акуліку Юрію Михайл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2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огильному Миколі Миколай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3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нтулі Сергію Миколай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4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люзі Олегу Анатолій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5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Ярмоленко Світлані Микола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Ярмоленку Валерію Іва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7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асому Григорію Андрій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8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емідовій Людмилі Федо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9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рош Світлані Віталі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0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ревуш Ганні Олександ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ею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1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ревушу Олександру Василь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Ю.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Ф.І. Вов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</w:t>
        <w:tab/>
        <w:tab/>
        <w:t>В.В.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  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Л.М. Пелехай</w:t>
      </w:r>
    </w:p>
    <w:sectPr>
      <w:footerReference w:type="default" r:id="rId3"/>
      <w:type w:val="nextPage"/>
      <w:pgSz w:w="11906" w:h="16838"/>
      <w:pgMar w:left="1922" w:right="566" w:gutter="0" w:header="0" w:top="1276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12-08T14:16:00Z</cp:lastPrinted>
  <dcterms:modified xsi:type="dcterms:W3CDTF">2020-12-28T10:38:00Z</dcterms:modified>
  <cp:revision>888</cp:revision>
  <dc:subject/>
  <dc:title>   </dc:title>
</cp:coreProperties>
</file>