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4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« 24 »  грудня  2020 р.</w:t>
        <w:tab/>
        <w:t xml:space="preserve">         м. Ніжин</w:t>
        <w:tab/>
        <w:t xml:space="preserve">                           №53-4/2020</w:t>
      </w:r>
      <w:r>
        <w:rPr>
          <w:sz w:val="28"/>
          <w:lang w:val="uk-UA" w:eastAsia="en-US"/>
        </w:rPr>
        <w:tab/>
        <w:tab/>
        <w:tab/>
      </w:r>
    </w:p>
    <w:p>
      <w:pPr>
        <w:pStyle w:val="11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  <w:t>з балансу  Переяслівської сільської ради</w:t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  <w:t>інших необоротних матеріальних акти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ст. 26, 42, 59, 60, 73 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Переяслівській сільський раді Ніжинського району Чернігівської області   провести спис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таких, що непридатні для використання: інших необоротних матеріальних активів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 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right="-185" w:firstLine="66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1"/>
        <w:gridCol w:w="850"/>
        <w:gridCol w:w="1071"/>
        <w:gridCol w:w="1426"/>
        <w:gridCol w:w="20"/>
        <w:gridCol w:w="822"/>
        <w:gridCol w:w="992"/>
        <w:gridCol w:w="1035"/>
      </w:tblGrid>
      <w:tr>
        <w:trPr>
          <w:trHeight w:val="6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то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ртєри </w:t>
            </w:r>
            <w:r>
              <w:rPr>
                <w:rFonts w:cs="Times New Roman" w:ascii="Times New Roman" w:hAnsi="Times New Roman"/>
                <w:lang w:val="uk-UA"/>
              </w:rPr>
              <w:t>віконн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ільц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/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узки жіноч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бки жіноч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и жіноч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льний цент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для одежі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ар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шка голов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к вріз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щіпка роли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оцинкован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ид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«Ятрань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 сільська рад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міцна сімя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Жити вам щасливо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Молодецьке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 2-х рожков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на для голосуванн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из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«загс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 «Віта пар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70х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70х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750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стр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стра 5-ти рожко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38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388,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Дмитрієву С.В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о Ф.І., начальника відділу господарського забезпечення апарату виконавчого комітету Ніжинської міської ради Дмитрієва С.В.,  начальника відділу бухгалтерського обліку-головного бухгалтера апарату виконавчого комітету Ніжинської міської ради Єфіменко Н.Є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 соціально-економічного розвитку, підприємництва, інвестиційної діяльності, комунальної власності, бюджету та фінансів  (голова комісії Мамедов В.Х.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О.М.Код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Кунашівсько-Переяслівського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стинського округу                                                            Л.М.Пелехай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ший заступник міського голови 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діяльності виконавчих органів ради                        Ф.І.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 управління комунальног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а та земельних  відносин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</w:t>
        <w:tab/>
        <w:t>І.А.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-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апарату виконавчого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 xml:space="preserve">  Н.Є.Єфіменко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  <w:tab/>
        <w:t xml:space="preserve">  В.В.Салог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з питань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, бюджету та фінансів                      В.Х.Мамедов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з питань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законності, охорони прав і свобод 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 запобігання корупції, адміністратив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устрою, депутатської діяльності та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тики                                                                                     В.В.Салогуб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sz w:val="28"/>
          <w:lang w:val="uk-UA" w:eastAsia="en-US"/>
        </w:rPr>
        <w:t>Про  надання дозволу на списання з балансу  Переяслівської сільської ради Ніжинського району Чернігівської області  основних засобів та інших необоротних матеріальних активів».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 xml:space="preserve">, </w:t>
      </w:r>
      <w:r>
        <w:rPr>
          <w:rStyle w:val="1"/>
          <w:rFonts w:cs="Times New Roman"/>
          <w:b w:val="false"/>
          <w:sz w:val="28"/>
          <w:szCs w:val="28"/>
        </w:rPr>
        <w:t>підготовлений даний проект рішення.</w:t>
      </w:r>
    </w:p>
    <w:p>
      <w:pPr>
        <w:pStyle w:val="ListParagraph"/>
        <w:ind w:left="-426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4D4D4D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ListParagraph"/>
        <w:ind w:left="-426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Кунашівсько-Переяслівського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стинського округу                                                            Л.М.Пелехай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комісії     _____________Ф.І. Вовченк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ІСТЬ </w:t>
      </w:r>
    </w:p>
    <w:p>
      <w:pPr>
        <w:pStyle w:val="Normal"/>
        <w:ind w:left="-567" w:hanging="567"/>
        <w:jc w:val="center"/>
        <w:rPr/>
      </w:pPr>
      <w:r>
        <w:rPr/>
        <w:t xml:space="preserve">про вартість майна яке пропонується до списання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0"/>
        <w:gridCol w:w="1276"/>
        <w:gridCol w:w="1426"/>
        <w:gridCol w:w="20"/>
        <w:gridCol w:w="822"/>
        <w:gridCol w:w="1276"/>
        <w:gridCol w:w="1134"/>
      </w:tblGrid>
      <w:tr>
        <w:trPr>
          <w:trHeight w:val="6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артєри </w:t>
            </w:r>
            <w:r>
              <w:rPr>
                <w:rFonts w:cs="Times New Roman" w:ascii="Times New Roman" w:hAnsi="Times New Roman"/>
                <w:lang w:val="uk-UA"/>
              </w:rPr>
              <w:t>вікон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ільц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/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узк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бк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с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льний цен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для одеж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па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шка голов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і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і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п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к вріз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щіпка рол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о оцинков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катрид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ка «Ятр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с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но «міцна сім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Панно «Жити вам щасли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но «Молодець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 2-х рожк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на для голос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карни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«заг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IM-</w:t>
            </w:r>
            <w:r>
              <w:rPr>
                <w:rFonts w:cs="Times New Roman" w:ascii="Times New Roman" w:hAnsi="Times New Roman"/>
                <w:lang w:val="uk-UA"/>
              </w:rPr>
              <w:t>к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 «Віта па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70х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70х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13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750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тра 5-ти рож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38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388,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Style19"/>
        <w:rPr/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ереяслівської сільської ради                                Н.М.Черевко </w:t>
      </w:r>
    </w:p>
    <w:p>
      <w:pPr>
        <w:pStyle w:val="Normal"/>
        <w:spacing w:before="0" w:after="200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9:00Z</dcterms:created>
  <dc:creator>Admin</dc:creator>
  <dc:description/>
  <cp:keywords/>
  <dc:language>en-US</dc:language>
  <cp:lastModifiedBy>user</cp:lastModifiedBy>
  <cp:lastPrinted>2020-12-17T10:19:00Z</cp:lastPrinted>
  <dcterms:modified xsi:type="dcterms:W3CDTF">2021-01-19T10:59:00Z</dcterms:modified>
  <cp:revision>3</cp:revision>
  <dc:subject/>
  <dc:title> </dc:title>
</cp:coreProperties>
</file>