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90" w:leader="none"/>
          <w:tab w:val="left" w:pos="7755" w:leader="none"/>
        </w:tabs>
        <w:spacing w:lineRule="auto" w:line="240" w:before="0" w:after="0"/>
        <w:ind w:left="4248" w:hanging="0"/>
        <w:rPr>
          <w:rFonts w:eastAsia="Times New Roman"/>
          <w:lang w:val="en-US" w:eastAsia="ru-RU"/>
        </w:rPr>
      </w:pPr>
      <w:r>
        <w:rPr>
          <w:rFonts w:eastAsia="Calibri" w:cs="Calibri"/>
          <w:b/>
          <w:sz w:val="24"/>
          <w:szCs w:val="24"/>
          <w:lang w:val="uk-UA" w:eastAsia="ru-RU"/>
        </w:rPr>
        <w:t xml:space="preserve">    </w:t>
      </w:r>
      <w:r>
        <w:rPr>
          <w:rFonts w:eastAsia="Times New Roman" w:cs="Tms Rmn;Times New Roman" w:ascii="Tms Rmn;Times New Roman" w:hAnsi="Tms Rmn;Times New Roman"/>
          <w:b/>
          <w:sz w:val="24"/>
          <w:szCs w:val="24"/>
          <w:lang w:val="uk-UA" w:eastAsia="ru-RU"/>
        </w:rPr>
        <w:drawing>
          <wp:inline distT="0" distB="0" distL="0" distR="0">
            <wp:extent cx="4857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ms Rmn;Times New Roman" w:ascii="Tms Rmn;Times New Roman" w:hAnsi="Tms Rmn;Times New Roman"/>
          <w:b/>
          <w:sz w:val="24"/>
          <w:szCs w:val="24"/>
          <w:lang w:val="uk-UA" w:eastAsia="ru-RU"/>
        </w:rPr>
        <w:tab/>
        <w:tab/>
      </w:r>
      <w:r>
        <w:rPr>
          <w:rFonts w:eastAsia="Times New Roman"/>
          <w:sz w:val="24"/>
          <w:szCs w:val="24"/>
          <w:lang w:val="uk-UA" w:eastAsia="ru-RU"/>
        </w:rPr>
        <w:t xml:space="preserve">  </w:t>
      </w:r>
    </w:p>
    <w:p>
      <w:pPr>
        <w:pStyle w:val="Normal"/>
        <w:tabs>
          <w:tab w:val="clear" w:pos="708"/>
          <w:tab w:val="center" w:pos="4819" w:leader="none"/>
          <w:tab w:val="left" w:pos="7965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ab/>
        <w:t>УКРАЇНА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ЧЕРНІГІВСЬКА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6"/>
          <w:szCs w:val="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416" w:hanging="0"/>
        <w:outlineLvl w:val="0"/>
        <w:rPr>
          <w:rFonts w:ascii="Tms Rmn;Times New Roman" w:hAnsi="Tms Rmn;Times New Roman" w:eastAsia="Arial Unicode MS" w:cs="Arial Unicode MS"/>
          <w:b/>
          <w:b/>
          <w:bCs/>
          <w:sz w:val="32"/>
          <w:szCs w:val="32"/>
          <w:lang w:val="uk-UA" w:eastAsia="ru-RU"/>
        </w:rPr>
      </w:pPr>
      <w:r>
        <w:rPr>
          <w:rFonts w:eastAsia="Arial Unicode MS" w:cs="Arial Unicode MS" w:ascii="Tms Rmn;Times New Roman" w:hAnsi="Tms Rmn;Times New Roman"/>
          <w:b/>
          <w:bCs/>
          <w:sz w:val="32"/>
          <w:szCs w:val="32"/>
          <w:lang w:val="uk-UA" w:eastAsia="ru-RU"/>
        </w:rPr>
        <w:t>Н І Ж И Н С Ь К А    М І С Ь К А    Р А Д 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2"/>
          <w:szCs w:val="24"/>
          <w:lang w:val="uk-UA" w:eastAsia="ru-RU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24"/>
          <w:lang w:val="uk-UA" w:eastAsia="ru-RU"/>
        </w:rPr>
        <w:t>6 сесія VII</w:t>
      </w:r>
      <w:r>
        <w:rPr>
          <w:rFonts w:eastAsia="Times New Roman" w:cs="Times New Roman" w:ascii="Times New Roman" w:hAnsi="Times New Roman"/>
          <w:sz w:val="32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32"/>
          <w:szCs w:val="24"/>
          <w:lang w:val="uk-UA" w:eastAsia="ru-RU"/>
        </w:rPr>
        <w:t xml:space="preserve">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uk-UA" w:eastAsia="ru-RU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  <w:t>Від 04 лютого 2021р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 xml:space="preserve">                м. Ніжин</w:t>
        <w:tab/>
        <w:t xml:space="preserve">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  <w:t>№ 7-6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535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 внесення змін в Паспорт міської   цільової програми Забезпечення функціонування громадських вбиралень на 2021 р. (Додаток 43) до рішення Ніжинської міської ради  VIIІ скликання  від 24 грудня 2020року №  3-4/2020 «Про затвердження бюджетних програм  місцевого  значення на 2021рік» </w:t>
      </w:r>
    </w:p>
    <w:p>
      <w:pPr>
        <w:pStyle w:val="Normal"/>
        <w:tabs>
          <w:tab w:val="clear" w:pos="708"/>
          <w:tab w:val="left" w:pos="3960" w:leader="none"/>
          <w:tab w:val="left" w:pos="6510" w:leader="none"/>
        </w:tabs>
        <w:spacing w:lineRule="auto" w:line="240" w:before="0" w:after="0"/>
        <w:ind w:right="2691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повідно до статтей 25, 26, 42, 46, 59, 73 Закону України  «Про місцеве самоврядування в Україні», статті 91 Бюджетного кодексу України, Регламенту Ніжинської міської ради Чернігівської області, затвердженого рішенням Ніжинської міської ради 8 скликання Чернігівської області від 27 листопада 2020 року №3-2/2020, міська рада вирішила: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Внести зміни в Паспорт міської   цільової програми Забезпечення функціонування громадських вбиралень на 2021 р. (Додаток 43) до рішення Ніжинської міської ради  №  3-4/2020 VIIІ скликання  від 24 грудня 2020року «Про   затвердження бюджетних програм  місцевого  значення на 2021рік», та викласти програму в редакції, що додається.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чальнику управління житлово-комунального господарства та будівництва Кушніренку А.М. забезпечити оприлюднення даного рішення на офіційному сайті Ніжинської міської ради.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Вовченка Ф.І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4.</w:t>
      </w:r>
      <w:bookmarkStart w:id="0" w:name="_Hlk57271972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нтроль за виконанням даного рішення покласти на постійну  комісію міської ради з питань соціально-економічного розвитку, підприємництва, інвестиційної діяльності, комунальної власності бюджету та фінансів, (голова комісії Мамедов  В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Х.)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іський голова</w:t>
        <w:tab/>
        <w:tab/>
        <w:tab/>
        <w:tab/>
        <w:tab/>
        <w:tab/>
        <w:t xml:space="preserve">                   Олександр КОДО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4252" w:firstLine="704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даток №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4818" w:firstLine="138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рішення Ніжинської міської ради VIIІ </w:t>
      </w:r>
    </w:p>
    <w:p>
      <w:pPr>
        <w:pStyle w:val="Normal"/>
        <w:spacing w:lineRule="auto" w:line="240" w:before="0" w:after="0"/>
        <w:ind w:left="4818" w:firstLine="138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кликання від 04.02.2021  №  7-6/2021</w:t>
      </w:r>
    </w:p>
    <w:p>
      <w:pPr>
        <w:pStyle w:val="Normal"/>
        <w:spacing w:lineRule="auto" w:line="240" w:before="0" w:after="0"/>
        <w:ind w:left="4818" w:firstLine="138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84" w:firstLine="708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Міська цільова програма «Забезпечення функціонування громадських вбиралень на 2021 р.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right="84" w:firstLine="426"/>
        <w:contextualSpacing/>
        <w:jc w:val="both"/>
        <w:outlineLvl w:val="0"/>
        <w:rPr/>
      </w:pPr>
      <w:r>
        <w:rPr/>
        <w:t>Паспорт міської цільової програми «Забезпечення функціонування громадських вбиралень на 2021 р.»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58"/>
        <w:gridCol w:w="481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іціатор розроблення програм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конавчий комітет Ніжинської міської рад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вча  база програ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кони України «Про місцеве самоврядування в Україні», «Про благоустрій населених пунктів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 xml:space="preserve"> «Про публічні закупівлі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обник програ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Управління житлово-комунального господарства та будівництва Ніжинської міської ради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розпорядник бюджетних кошті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Управління житлово-комунального господарства та будівництва Ніжинської міської ради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і виконавці програми(учасники програми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правління житлово-комунального господарства та будівництва Ніжинської міської ради, КП «ВУКГ»</w:t>
            </w:r>
          </w:p>
        </w:tc>
      </w:tr>
      <w:tr>
        <w:trPr>
          <w:trHeight w:val="3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ін реалізації програ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21 р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обсяг фінансових ресурсів, необхідних для реалізації програми, всього, у тому числі оплата заборгованості минулих років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39,295 тис. грн.</w:t>
            </w:r>
          </w:p>
        </w:tc>
      </w:tr>
      <w:tr>
        <w:trPr>
          <w:trHeight w:val="48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штів  Бюджету Ніжинської міської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иторіальної  громад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467,44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тис. грн.</w:t>
            </w:r>
          </w:p>
        </w:tc>
      </w:tr>
      <w:tr>
        <w:trPr>
          <w:trHeight w:val="2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и  інших джере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71, 8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тис. грн.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0" w:after="0"/>
        <w:ind w:left="1276" w:right="84" w:hanging="425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Проблеми, на розв’язання яких спрямована програм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84" w:firstLine="348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Проблемами на розв’язання яких спрямована Програма є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забезпечення умов комфортного і безпечного проживання в місті відповідно до сучасних вимог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забезпечення громадян необхідними санітарно-гігієнічними вимог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створення належних умов перебування мешканців та гостей міста в центральній частині міс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підвищення ефективності і надійності роботи громадських вбирален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зниження показників енергоспоживання в громадських вбиральнях за рахунок застосування енергозберігаючих технологі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851" w:hanging="283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виконання вимог ДБН В.2.2-9-99 [1],  Державні санітарні норми та правила утримання територій населених місць [2], ДБН Б.2.2.-5-2011 [3].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Мета програм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безпечення функціонування мережі громадських вбиралень на території гром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Усі громадські вбиральні повинні відповідати вимогам санітарно-гігієнічних, епідеміологічних і екологічних нор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Вбиральні повинні бути оснащені сучасним устаткуванням і автоматикою, бути комфортабельними для користувачів, особливо - для мало мобільних груп населення, а також відповідати вимогам електро-пожежної безпеки. Будівлі вбиралень повинні бути максимально адаптовані до естетики міського середовищ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Утримання доглядачів громадських вбиралень та самих вбиралень за рахунок бюджетних коштів через казначейську мережу забезпечить безперебійну роботу громадських вбиралень, створить комфортні умови для громадян та забезпечить якісне обслуговування населен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Реалізація програми повинна сприяти покращенню санітарного стану міста, його туристичної привабливості та комфорту громадян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84" w:firstLine="348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/>
        <w:t>4. Обґрунтування шляхів і засобів розв’язання проблеми, обсягів та джерел фінансування; строки та етапи виконання програми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240"/>
        <w:gridCol w:w="1701"/>
        <w:gridCol w:w="2127"/>
        <w:gridCol w:w="1638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ерелік заходів Прог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шторисна вартість, тис. гр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ляхи фінансуванн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конавець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тримання доглядачів громадських вбиралень за рахунок бюджетних коштів через казначейську мережу та інших джерел фінанс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39,2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ісцевий бюджет фінансування через казначейську мережу і інші джерела фінансуванн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П «ВУКГ»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аправити на фінансування Програми кошти бюджету Ніжинської міської  територіальної громади в межах бюджетних призначень на 2021 р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5. Напрями діяльності, перелік завдань і заходів програми та результативні показник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Напрям діяльності на забезпечення якої направлено фінансування :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тримання доглядачів громадських вбиралень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Фінансування вище зазначених заходів дасть змогу забезпечити функціонування громадських вбиралень, розміщених на території міської ТГ в належному санітарно - гігієнічному стані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Утримання доглядачів громадських вбиралень та самих вбиралень за рахунок бюджетних коштів через казначейську мережу забезпечить безперебійну роботу вбиральні, а також більш зручне та якісне обслуговування населення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ab/>
        <w:t>Тому, забезпечення виконання Міської цільової програми «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безпечення функціонування громадських вбиралень на 2021 рік» є одним з найважливіших питань, що потребує окремого фінансування для реалізації її заході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ab/>
        <w:t>Вихідні дані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ab/>
        <w:t xml:space="preserve">Утримання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оглядачів громадської вбиральні – 4 чо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ідповідно до проекту Закону про державний бюджет України на 2021 рік, зареєстрованого Верховною Радою України 14.09.2020 р. за № 4000, прожитковий мінімум на одну особу в розрахунку на місяць для працездатних осіб, встановлюєть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 1 січня 2021 року у розмірі 2270 гривен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 1 липня 2021 року у розмірі 2379 гривен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3 1 грудня 2021 року у розмірі 2481 гривня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Для забезпечення зацікавленості найманих працівників в зайнятті вакантних місць на роботах у громадських вбиральнях, належної оплати праці встановлюються наступні коефіцієнти розрахунку посадових окладів та тарифних ставок працівників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80" w:hanging="654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оефіцієнт першого розряду основного працівника до прожиткового мінімуму для працездатних осіб -1,6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оефіцієнт за посадою – 1,0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оефіцієнт за видами робіт / професією (прибиральник службових приміщень, який прибирає громадської вбиральні) – 1,76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озрахунок тарифних ставок / окладів доглядачів громадської вбиральні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lang w:val="uk-UA" w:eastAsia="en-US"/>
        </w:rPr>
        <w:drawing>
          <wp:inline distT="0" distB="0" distL="0" distR="0">
            <wp:extent cx="6115685" cy="2266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425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Розрахунок ФОП працівників, які займаються доглядом за громадською вбиральнею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lang w:val="uk-UA" w:eastAsia="en-US"/>
        </w:rPr>
        <w:drawing>
          <wp:inline distT="0" distB="0" distL="0" distR="0">
            <wp:extent cx="6116320" cy="279019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а час невиходу на роботу основного працівника (відпустка, хвороба, тощо) додатково залучається один працівник для виконання обов’язків доглядача громадської вбиральні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Розрахунок оплати праці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right="-1" w:hanging="0"/>
        <w:jc w:val="both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6123305" cy="412242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412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Разом витрати на оплату праці – 489211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грн. + 42818 грн. = 532029,0 гр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425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Витрати на інвентар – 2 туалети * 635,0 грн. = 1270,0 гр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425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Витрати на спецодяг – 4 працівників * 1499,00 грн. = 5996,0 гр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425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Всього витрат на виконання робіт по утриманню доглядачів громадської вбиральні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за рахунок бюджетних коштів через казначейську мережу – 532029 грн. + 1 270,00 грн. + 5996,0 грн. – 49 800,0 грн.- 22050,0 грн. = 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467,445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гр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425"/>
        <w:jc w:val="both"/>
        <w:rPr>
          <w:rFonts w:ascii="Times New Roman" w:hAnsi="Times New Roman" w:eastAsia="Times New Roman" w:cs="Times New Roman"/>
          <w:sz w:val="16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гальний обсяг фінансування програми 539 295,0 гр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 w:eastAsia="ru-RU"/>
        </w:rPr>
        <w:t>Результативні показн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Показники затра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ількість громадських вбиралень - 2 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Показники продукт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кількість громадських вбиралень, на яких планується проведення заходів програми, 2 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Показники ефективності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ередня вартість заходів програми фінансування однієї громадської вбиральні 269,648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ис. гр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Показники якост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инаміка кількості вбиралень, що фінансуються за рахунок коштів програми до їх загальної кількост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2016 р. - 0 %, 2017 р. - 100 %, 2018 р. - 100 %, 2019р. - 100 %, 2020 р. – 100 %, 2021 р. – 100%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6. Координація та контроль за ходом виконання програм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изначити координатором програми першого заступника міського голови з питань діяльності виконавчих органів р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Організацію виконання Програми, аналіз та контроль за використанням коштів здійснює головний розпорядник коштів - Управління житлово-комунального господарства та будівництва Ніжинської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часники Програми надають звіт про виконання заходів Програми фінансово-господарському відділу управління житлово-комунального господарства та будівництва щоквартально, до 5-го числа місяця, наступного за звітн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правління житлово-комунального господарства та будівництва Ніжинської міської ради щоквартально, до 6-го числа місяця, наступного за звітним кварталом, надає інформацію про стан виконання Програми фінансовому управлінню міської ради та звітує про виконання Програми на сесії міської ради за підсумками ро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іський голова</w:t>
        <w:tab/>
        <w:tab/>
        <w:tab/>
        <w:t xml:space="preserve"> </w:t>
        <w:tab/>
        <w:tab/>
        <w:tab/>
        <w:t xml:space="preserve">                   Олександр КОДО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до проекту рішення міської ради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о внесення змін в Паспорт міської   цільової програми Забезпечення функціонування громадських вбиралень на 2021 р. (Додаток 43) до рішення Ніжинської міської ради  VIIІ скликання  від 24 грудня 2020року №  3-4/2020 «Про затвердження бюджетних програм  місцевого  значення на 2021рі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1. Фінансово економічне обґрунт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Внесення змін в Паспорт міської   цільової  програми   в зв’язку з визначенням розміру прибутку отриманого від діяльності громадської вбиральні розташованої на пл. І. Франка 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 w:eastAsia="ru-RU"/>
        </w:rPr>
        <w:t>Зменшено суму коштів Бюджету Ніжинської міської територіальної  громади</w:t>
        <w:tab/>
        <w:t>необхідної для фінансування програми на 22,050 тис. грн.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 w:eastAsia="ru-RU"/>
        </w:rPr>
        <w:t>Кошти  інших джерел відповідно збільшено на зазначену суму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ab/>
        <w:t xml:space="preserve">В зв’язку зі змінами зменшено суму коштів Бюджету Ніжинської міської територіальної  громади для фінансування програм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з  489,495 тис. грн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467,445 тис. грн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  <w:t xml:space="preserve">В зв’язку зі змінами Загальний обсяг фінансових ресурсів, необхідних для реалізації програми 539,295 тис. грн. не змінився.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2. Інформація, яку містить проект рішення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о внесення змін в Паспорт міської   цільової програми Забезпечення функціонування громадських вбиралень на 2021 р. (Додаток 43) до рішення Ніжинської міської ради  VIIІ скликання  від 24 грудня 2020року №  3-4/2020 «Про затвердження бюджетних програм  місцевого  значення на 2021рі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ачальник УЖКГ та будівництва                                                           Анатолій КУШНІРЕНКО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73" w:hanging="765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1494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/>
    </w:rPr>
  </w:style>
  <w:style w:type="character" w:styleId="Rvts44">
    <w:name w:val="rvts4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7:03:00Z</dcterms:created>
  <dc:creator>User</dc:creator>
  <dc:description/>
  <cp:keywords/>
  <dc:language>en-US</dc:language>
  <cp:lastModifiedBy>Користувач</cp:lastModifiedBy>
  <cp:lastPrinted>2021-01-28T08:06:00Z</cp:lastPrinted>
  <dcterms:modified xsi:type="dcterms:W3CDTF">2021-02-05T08:57:00Z</dcterms:modified>
  <cp:revision>12</cp:revision>
  <dc:subject/>
  <dc:title/>
</cp:coreProperties>
</file>