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</w:t>
      </w:r>
      <w:r>
        <w:rPr>
          <w:rFonts w:cs="Tms Rmn;Times New Roman" w:ascii="Calibri" w:hAnsi="Calibri"/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 xml:space="preserve">6 сесія VIІI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ід 04 лютого 2021 р.                       м. Ніжин</w:t>
        <w:tab/>
        <w:t xml:space="preserve">                              </w:t>
      </w:r>
      <w:r>
        <w:rPr>
          <w:sz w:val="28"/>
          <w:szCs w:val="28"/>
          <w:lang w:eastAsia="en-US"/>
        </w:rPr>
        <w:t>№65-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повноваження Онокало І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чинення дій від імені юридичної особ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а міська ра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2, 59, 73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 Ніжинської міської ради Чернігівської області затвердженого рішенням Ніжинської міської ради Чернігівської області VIII скликання від 27.11.2020 року №3-2/2020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ити на вчинення дій від імені юридичної особи Ніжинська міська рада Чернігівської області (код ЄДРПОУ 34644701; місцезнаходження: Чернігівська область, місто Ніжин, площа імені Івана Франка, будинок 1),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обмеженням – підписувати договори оренди землі/комунального майна, договори про розірвання договорів оренди землі/комунального майна, у тому числі нотаріально посвідчені, договори купівлі-продажу земельних діля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окало Ірину Анатолії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серія ********, виданий ******** України у Чернігівській області від ********року, яка проживає за адресою: м. ********, вул********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– начальника управління земельних відносин та комунального майна Ніжинської міської рад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чальнику управління земельних відносин та комунального майн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безпечити внесення (подання документів) інформації, що зазначена у пункті 1 цього розпорядження, до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 xml:space="preserve">Єдиного державного реєстру юридичних осіб, фізичних осіб-підприємців та громадських формувань про включення до складу підписантів юридичної особи – Ніжинська міська рада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34644701) зазначеної особ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чальнику управління земельних відносин та комунального майн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рганізацію виконання цього рішення покласти на керуючого справами виконавчого комітету Ніжинської міської ради Салогуба В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 w:eastAsia="uk-UA"/>
        </w:rPr>
        <w:t>5.</w:t>
      </w:r>
      <w:r>
        <w:rPr>
          <w:rStyle w:val="FontStyle15"/>
          <w:sz w:val="28"/>
          <w:szCs w:val="28"/>
          <w:lang w:val="uk-UA" w:eastAsia="uk-UA"/>
        </w:rPr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комісію міської ради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Style w:val="FontStyle15"/>
          <w:sz w:val="28"/>
          <w:szCs w:val="28"/>
          <w:lang w:val="uk-UA" w:eastAsia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Нежин</dc:creator>
  <dc:description/>
  <cp:keywords/>
  <dc:language>en-US</dc:language>
  <cp:lastModifiedBy>User</cp:lastModifiedBy>
  <cp:lastPrinted>2021-02-02T12:52:00Z</cp:lastPrinted>
  <dcterms:modified xsi:type="dcterms:W3CDTF">2021-02-08T09:42:00Z</dcterms:modified>
  <cp:revision>3</cp:revision>
  <dc:subject/>
  <dc:title> </dc:title>
</cp:coreProperties>
</file>