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  <w:lang w:val="uk-UA" w:eastAsia="en-US"/>
        </w:rPr>
      </w:pPr>
      <w:r>
        <w:rPr>
          <w:b/>
          <w:bCs/>
          <w:i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6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 04 лютого 2021 р.</w:t>
        <w:tab/>
        <w:t xml:space="preserve">                     м. Ніжин</w:t>
        <w:tab/>
        <w:tab/>
        <w:t xml:space="preserve">                         № 27-6/2021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ро надання дозволу на списання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балансу управління соціального захисту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селення Ніжинської міської ради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Чернігівської області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uk-UA" w:eastAsia="en-US"/>
              </w:rPr>
              <w:t xml:space="preserve">основних засобів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uk-UA" w:eastAsia="en-US"/>
              </w:rPr>
              <w:t>та інших необоротних матеріальних активів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, 26, 42, 59, 60 Закону України “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Порядку списання об’єктів державної власності, затвердженого постановою Кабінету Міністрів України від 08 листопада 2007 № 1314, Регламенту Ніжинської  міської ради Чернігівської області VIІI скликання, затвердженого  рішенням Ніжинської міської ради Чернігівської області VIІI скликання від 27 листопада 2020 року № 3-2/2020, Ніжинська міська рада вирішила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зволити управлінню соціального захисту населення Ніжинської міської ради Чернігівської області (Кулініч В.М.) списати з балансу основні засоби та інші необоротні матеріальні активи </w:t>
      </w:r>
      <w:r>
        <w:rPr>
          <w:sz w:val="28"/>
          <w:szCs w:val="28"/>
          <w:shd w:fill="FFFFFF" w:val="clear"/>
          <w:lang w:val="uk-UA" w:eastAsia="en-US"/>
        </w:rPr>
        <w:t>у зв’язку з фізичною зношеністю, недоцільністю ремонту та як такі, що непридатні для використання</w:t>
      </w:r>
      <w:r>
        <w:rPr>
          <w:color w:val="4D4D4D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1134"/>
        <w:gridCol w:w="1417"/>
        <w:gridCol w:w="709"/>
        <w:gridCol w:w="1388"/>
        <w:gridCol w:w="1080"/>
        <w:gridCol w:w="1276"/>
      </w:tblGrid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вентарний</w:t>
              <w:br/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існа </w:t>
              <w:br/>
              <w:t>вартість,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у-вання зносу,</w:t>
              <w:b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вартість, грн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0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пеці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дв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дв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ьці 3х секц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5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ерев’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латт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0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-по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00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ьєри б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0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илимове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оцинко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емальо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про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к нав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пеці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36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0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а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зон для к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а версія законодавчих а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України 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у праці (збір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их докумен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ий коментар до Закону України «Про охорону пра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рофесій, що надають право на пенсію за віком на пільгов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0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(навч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і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3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 міжгалузе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галузевих норматив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про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0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ог вітчизняних засобів індивідуального захисту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ласифікатор профе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тор професій (зміни та доповнення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ник спеціаліста з питань гігієни праці та профілактики професійних захворю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(методичний підручник та компакт дис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0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законодавчих актів "Надання соціальної допомоги  населенню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законодавчих актів "Надання соціальної допомоги  населенню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2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по Microsoft Windows Server 2008 для адміністр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по адмініструванню СУБД Ora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по офісному програмному забезпечен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по Microsoft Windows 7 для користу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відвіду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асі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04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0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33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равлінню соціального захисту населення Ніжинської міської ради Чернігівської області (Кулініч В.М.) забезпечити оприлюднення цього рішення на офіційному сайті Ніжинської міської ради протягом п’яти робочих днів після його прийняття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рганізацію виконання рішення покласти на заступника міського голови з питань діяльності виконавчих органів ради Грозенко І.В., начальника управління соціального захисту населення Ніжинської міської ради Чернігівської області Кулініч В.М.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11"/>
      </w:tblGrid>
      <w:tr>
        <w:trPr/>
        <w:tc>
          <w:tcPr>
            <w:tcW w:w="7196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правління соціального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хисту населення міської рад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Секретар міської ради</w:t>
              <w:tab/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питань діяльності виконавчих органів рад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ab/>
              <w:tab/>
              <w:t xml:space="preserve">    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Начальник фінансового управління                              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Начальник відділу юридично-кадрового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забезпечення апарату виконавчог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ітету міської ради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ab/>
              <w:t xml:space="preserve">     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Начальник управління комунального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айна та земельних відносин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міської ради</w:t>
              <w:tab/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ab/>
              <w:t xml:space="preserve">           </w:t>
              <w:tab/>
              <w:tab/>
              <w:t xml:space="preserve">   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Голова постійної комісії міської ради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з питань соціально-економічного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розвитку, підприємництва, інвестиційної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діяльності, бюджету та фінансів                                                         </w:t>
              <w:tab/>
              <w:tab/>
              <w:t xml:space="preserve">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Голова постійної комісії міської ради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питань регламенту, законності,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хорони прав і свобод громадян, запобігання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рупції, адміністративно-територіального устрою,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лова постійної комісії міської ради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 питань житлово-комунального господарства, комунальної власності, транспорту і зв’язку та енергозбереження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алентина КУЛІНІЧ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рина ГРОЗЕНКО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Людмила ПИСАРЕНКО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’ячеслав ЛЕГА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рина ОНОКАЛО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олодимир МАМЕДОВ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алерій САЛОГУБ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ячеслав ДЕГТЯР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7:00Z</dcterms:created>
  <dc:creator>Admin</dc:creator>
  <dc:description/>
  <cp:keywords/>
  <dc:language>en-US</dc:language>
  <cp:lastModifiedBy>Администратор</cp:lastModifiedBy>
  <cp:lastPrinted>2021-02-08T16:23:00Z</cp:lastPrinted>
  <dcterms:modified xsi:type="dcterms:W3CDTF">2021-02-09T09:57:00Z</dcterms:modified>
  <cp:revision>6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