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ект                                                                             ПР №15</w:t>
      </w:r>
      <w:r>
        <w:rPr>
          <w:b/>
          <w:lang w:val="uk-UA"/>
        </w:rPr>
        <w:t>1</w:t>
      </w:r>
      <w:r>
        <w:rPr>
          <w:b/>
        </w:rPr>
        <w:t xml:space="preserve"> від 11.02.2021р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____ 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___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№ ______/20</w:t>
      </w:r>
      <w:r>
        <w:rPr>
          <w:sz w:val="28"/>
          <w:szCs w:val="28"/>
          <w:lang w:val="uk-UA"/>
        </w:rPr>
        <w:t>21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.2 рішення Ніжинської міської ради №15-45/2013 від 14 листопада 2013 року «Про надання дозволу на  безкоштовну передачу трансформаторної підстанції ТП-308 по вул. Геологів»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 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від 27.11.2020 року №3-2/2020 враховуючи звернення начальника Ніжинського відокремленого підрозділу Ніжинського району електричних мереж публічного акціонерного товариства «Чернігівобленерго», з метою покращання використання інженерних мереж міста Ніжина, міська рада вирішила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.2 рішення Ніжинської міської ради №15-45/2013 від 14 листопада 2013 р «Про надання дозволу на безкоштовну передачу трансформаторної підстанції ТП-308 по вул. Геологів» та викласти його в такій редакції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 п.2.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одальшою передачею на балансовий облік Ніжинському відокремленому 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розділу Ніжинський район електричних мереж у власність публічного акціонерного товариства «ЧЕРНІГІВОБЛЕНЕРГО».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з питань житлово-комунального господарства, </w:t>
      </w:r>
      <w:r>
        <w:rPr>
          <w:sz w:val="28"/>
          <w:szCs w:val="28"/>
          <w:lang w:val="uk-UA"/>
        </w:rPr>
        <w:t xml:space="preserve">комунальної власності, </w:t>
      </w:r>
      <w:r>
        <w:rPr>
          <w:sz w:val="28"/>
          <w:szCs w:val="28"/>
        </w:rPr>
        <w:t>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954" w:hanging="0"/>
        <w:jc w:val="both"/>
        <w:rPr>
          <w:szCs w:val="28"/>
        </w:rPr>
      </w:pPr>
      <w:r>
        <w:rPr>
          <w:b/>
          <w:szCs w:val="28"/>
        </w:rPr>
        <w:t>до проекту рішення Ніжинської міської ради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.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/>
      </w:pPr>
      <w:r>
        <w:rPr>
          <w:b/>
          <w:szCs w:val="28"/>
          <w:lang w:val="ru-RU" w:eastAsia="uk-UA"/>
        </w:rPr>
        <w:t>Дозволяє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нести зміни до п.2 рішення Ніжинської міської ради №15-45/2013 від 14 листопада 2013 р «Про надання дозволу на безкоштовну передачу трансформаторної підстанції ТП-308 по вул. Геологів» та викласти його в такій редакції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« п.2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</w:t>
      </w:r>
      <w:r>
        <w:rPr/>
        <w:t>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одальшою передачею на балансовий облік Ніжинському відокремленому 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розділу Ніжинський район електричних мереж у власність публічного акціонерного товариства «ЧЕРНІГІВОБЛЕНЕРГО»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зділів.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 ст. ст. 26, 42, 59 Закону України «Про місцеве самоврядування в Україні», враховуючи звернення начальника Ніжинського відокремленого підрозділу Ніжинського району електричних мереж публічного акціонерного товариства «Чернігівобленерго», з метою покращання використання інженерних мереж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Дозволяє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TextBody"/>
        <w:tabs>
          <w:tab w:val="left" w:pos="0" w:leader="none"/>
          <w:tab w:val="left" w:pos="4860" w:leader="none"/>
        </w:tabs>
        <w:ind w:right="-6" w:hanging="0"/>
        <w:jc w:val="both"/>
        <w:rPr>
          <w:szCs w:val="28"/>
          <w:lang w:eastAsia="uk-UA"/>
        </w:rPr>
      </w:pPr>
      <w:r>
        <w:rPr>
          <w:szCs w:val="28"/>
        </w:rPr>
        <w:t xml:space="preserve">Розділ 3. </w:t>
      </w:r>
      <w:r>
        <w:rPr>
          <w:b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першого заступника міського голови з питань діяльності виконавчих органів ради Вовченка Ф.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Ніжинському відокремленому підрозділу Ніжинського району електричних мереж публічному акціонерному товариству «Чернігівобленерг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коштовно на балансовий облік  трансформаторну підстанцію ТП-308 по вул. Геологів  в м. Ніжині Чернігівської області.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</w:rPr>
        <w:t>Ніжинський відокремлений підрозділ Ніжинського району електричних мереж публічне акціонерне товариство «Чернігівобле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п.2 </w:t>
      </w:r>
      <w:r>
        <w:rPr>
          <w:sz w:val="28"/>
          <w:szCs w:val="28"/>
        </w:rPr>
        <w:t>рішення 45 сесії VІ скликання від 14 листопада 2013 р «Про надання дозволу на  безкоштовну передачу трансформаторної підстанції ТП-308 по вул. Геологів»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  А.М.Кушніренко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-6" w:hanging="0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1:00Z</dcterms:created>
  <dc:creator>Секретарь</dc:creator>
  <dc:description/>
  <cp:keywords/>
  <dc:language>en-US</dc:language>
  <cp:lastModifiedBy>user</cp:lastModifiedBy>
  <cp:lastPrinted>2021-02-11T16:08:00Z</cp:lastPrinted>
  <dcterms:modified xsi:type="dcterms:W3CDTF">2021-02-11T14:31:00Z</dcterms:modified>
  <cp:revision>2</cp:revision>
  <dc:subject/>
  <dc:title>   </dc:title>
</cp:coreProperties>
</file>