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єстр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колективних договорів,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мін і доповнень до них,</w:t>
      </w:r>
    </w:p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ареєстрованих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 управлінням соціального захисту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Ніжинської міської ради </w:t>
      </w:r>
      <w:r>
        <w:rPr>
          <w:rStyle w:val="StrongEmphasis"/>
          <w:rFonts w:cs="Arial" w:ascii="Arial" w:hAnsi="Arial"/>
          <w:b w:val="false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ерніг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ягом січня-лютого 2021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00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tbl>
            <w:tblPr>
              <w:tblW w:w="9885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892"/>
              <w:gridCol w:w="1411"/>
              <w:gridCol w:w="7582"/>
            </w:tblGrid>
            <w:tr>
              <w:trPr>
                <w:trHeight w:val="96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b/>
                      <w:b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10000"/>
                      <w:sz w:val="20"/>
                      <w:szCs w:val="20"/>
                      <w:lang w:val="uk-UA"/>
                    </w:rPr>
                    <w:t>Реєстраційний номер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повідомної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реєст</w:t>
                    <w:softHyphen/>
                    <w:t>рації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Назва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колективн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ого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оговору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, змін і доповнень до нього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 комунального закладу «Ніжинський фаховий медичний коледж» Чернігівської обласної ради на 2021-2025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і профспілковим комітетом  Ніжинського державного університету імені Миколи Гоголя на  2021-2023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закладу Ніжинський міський молодіжний центр Ніжинської міської ради Чернігівської області на 2019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2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загальноосвітньої школи І-ІІІ ступенів №7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Доповнення до колективного договору на 2019-2023 роки між адміністрацією і трудовим колективом Ніжинського краєзнавчого музею імені Івана Спаського Ніжинської міської ради Чернігівської області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станції юних техніків Ніжинської міської ради Чернігівської області на 2020-2024 рок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мі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а доповн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колективного договору на 2021-2025 роки між адміністрацією та профспілковим комітетом комунального закладу «Ніжинський фаховий медичний коледж»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bookmarkStart w:id="0" w:name="_Hlk6334957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 договір </w:t>
                  </w:r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іж роботодавцем та трудовим колективом Міського центру професійного розвитку педагогічних працівників Ніжинської міської ради  Чернігівської області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 між адміністрацією та трудовим колективом Товариства з обмеженою відповідальністю «СВВ-ТРАНС» на 2021-2028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іж адміністрацією та трудовим  колективом Приватного виробничо - комерційного підприємства фірми «Кур’єр»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 2021 рік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SEKRETAR</cp:lastModifiedBy>
  <cp:lastPrinted>2020-08-03T13:53:00Z</cp:lastPrinted>
  <dcterms:modified xsi:type="dcterms:W3CDTF">2021-02-26T13:41:00Z</dcterms:modified>
  <cp:revision>130</cp:revision>
  <dc:subject/>
  <dc:title/>
</cp:coreProperties>
</file>