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Calibri" w:cs="Calibri"/>
          <w:b/>
          <w:sz w:val="24"/>
          <w:szCs w:val="24"/>
          <w:lang w:val="uk-UA" w:eastAsia="en-US"/>
        </w:rPr>
        <w:t xml:space="preserve">                                                                  </w:t>
      </w:r>
      <w:r>
        <w:rPr>
          <w:rFonts w:eastAsia="Times New Roman" w:cs="Tms Rmn;Times New Roman" w:ascii="Tms Rmn;Times New Roman" w:hAnsi="Tms Rmn;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  <w:lang w:val="uk-UA"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ек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№ 301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РАЇНА                           від 14.04.2021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Arial Unicode MS"/>
          <w:b/>
          <w:b/>
          <w:bCs/>
          <w:sz w:val="32"/>
          <w:szCs w:val="32"/>
          <w:lang w:val="uk-UA" w:eastAsia="ru-RU"/>
        </w:rPr>
      </w:pPr>
      <w:r>
        <w:rPr>
          <w:rFonts w:eastAsia="Arial Unicode MS" w:cs="Arial Unicode MS" w:ascii="Times New Roman" w:hAnsi="Times New Roman"/>
          <w:b/>
          <w:bCs/>
          <w:sz w:val="32"/>
          <w:szCs w:val="32"/>
          <w:lang w:val="uk-UA" w:eastAsia="ru-RU"/>
        </w:rPr>
        <w:t>Н І Ж И Н С Ь К А    М І С Ь К А 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сесія </w:t>
      </w:r>
      <w:r>
        <w:rPr>
          <w:rFonts w:eastAsia="Times New Roman" w:cs="Times New Roman" w:ascii="Times New Roman" w:hAnsi="Times New Roman"/>
          <w:sz w:val="32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426" w:right="-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426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                    2021  року               м. Ніжин                                №   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426" w:right="-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38"/>
        <w:gridCol w:w="1938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37" w:right="-1" w:hanging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ru-RU"/>
              </w:rPr>
            </w:pPr>
            <w:bookmarkStart w:id="0" w:name="_Hlk67667179"/>
            <w:bookmarkStart w:id="1" w:name="_Hlk46226019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ро надання дозволу на виготовлення технічної документації із землеустрою щодо поділу земельної ділянки </w:t>
            </w:r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ої власності</w:t>
            </w:r>
          </w:p>
          <w:p>
            <w:pPr>
              <w:pStyle w:val="Normal"/>
              <w:spacing w:lineRule="auto" w:line="240" w:before="0" w:after="0"/>
              <w:ind w:left="37" w:right="-1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</w:r>
            <w:bookmarkStart w:id="2" w:name="_Hlk67667179"/>
            <w:bookmarkStart w:id="3" w:name="_Hlk67667179"/>
            <w:bookmarkEnd w:id="3"/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6" w:right="-1" w:hanging="0"/>
              <w:rPr>
                <w:rFonts w:ascii="Times New Roman" w:hAnsi="Times New Roman" w:eastAsia="Times New Roman" w:cs="Times New Roman"/>
                <w:color w:val="C4591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sz w:val="28"/>
                <w:szCs w:val="28"/>
                <w:lang w:val="uk-UA" w:eastAsia="ru-RU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6" w:right="-1" w:hanging="0"/>
              <w:rPr>
                <w:rFonts w:ascii="Times New Roman" w:hAnsi="Times New Roman" w:eastAsia="Times New Roman" w:cs="Times New Roman"/>
                <w:color w:val="C4591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right="-143" w:firstLine="568"/>
        <w:jc w:val="both"/>
        <w:rPr/>
      </w:pPr>
      <w:bookmarkStart w:id="4" w:name="_Hlk52805905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статей 25, 26, 42, 59, 73 Закону України “Про місцеве самоврядування в Україні”, Земельного кодексу України,  Регламенту Ніжинської міської ради Чернігівської області, затвердженого рішенням Ніжинської міської ради Чернігівської област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 від 27 листопада 2020 року № 3-2/2020, </w:t>
      </w:r>
      <w:bookmarkStart w:id="5" w:name="_Hlk6461476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ішення 72 сесії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 Ніжинської міської ради від 29 квітня 2020 року  № 15-72/2020 «Про перспективне використання земельних ділянок Кунашівського старостинського округу Ніжинської міської об’єднаної територіальної громади», міська рада вирішила: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6" w:name="_Hlk64616195"/>
      <w:bookmarkEnd w:id="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Надати дозвіл управлінню комунального майна та земельних відносин Ніжинської міської ради на виготовлення технічної документації із землеустрою щодо поділу земельної </w:t>
      </w:r>
      <w:bookmarkEnd w:id="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лянки за адресою: Чернігівська обл., Ніжинський район, Ніжинська ТГ, кадастровий номер 7423385900:05:003:0127, площа 53,2051 га; цільове призначення: 16.00 Землі запасу, на три земельні ділянки: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1. Земельна ділянка орієнтовною площею 22,0000 га, цільове призначення: 16.00 Землі запасу, за адресою: Чернігівська обл., Ніжинський район, Ніжинська ТГ;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2. Земельна ділянка орієнтовною площею 28,0000 га, цільове призначення: 16.00 Землі запасу, за адресою: Чернігівська обл., Ніжинський район, Ніжинська ТГ;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3. Земельна ділянка орієнтовною  площею 3,0000 га, цільове призначення: 16.00 Землі запасу, за адресою: Чернігівська обл., Ніжинський район, Ніжинська ТГ.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  Надати дозвіл управлінню комунального майна та земельних відносин Ніжинської міської ради на виготовлення технічної документації із землеустрою щодо поділу земельної ділянки  за адресою: Чернігівська обл., Ніжинський район, Ніжинська ТГ,  кадастровий номер 7423385900:06:001:0006,  площа 23,0541 га,  цільове призначення: 16.00 Землі запасу,  на дві земельні ділянки: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1.  Земельна ділянка орієнтовною площею 4,0000 га, цільове призначення: 16.00 Землі запасу;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2.  Земельна ділянка орієнтовною площею 19,0000 га, цільове призначення: 16.00 Землі запасу.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Надати дозвіл управлінню комунального майна та земельних відносин Ніжинської міської ради на виготовлення технічної документації із землеустрою щодо поділу земельної ділянки за адресою:                                Чернігівська обл., Ніжинський район, Ніжинська ТГ, кадастровий номер 7423385900:02:001:0233,  площа 130,7710 га,  цільове призначення: 16.00 Землі запасу, на чотири земельні ділянки: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. Земельна ділянка орієнтовною площею 40,0000 га, цільове призначення: 16.00 Землі запасу, за адресою: Чернігівська обл., Ніжинський район, Ніжинська ТГ;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2. Земельна ділянка орієнтовною площею 15,0000 га, цільове призначення: 16.00 Землі запасу, за адресою: Чернігівська обл., Ніжинський район, Ніжинська ТГ;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3. Земельна ділянка орієнтовною площею 68,0000 га, цільове призначення: 16.00 Землі запасу, за адресою: Чернігівська обл., Ніжинський район, Ніжинська ТГ;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4.  Земельна ділянка орієнтовною площею 8,0000 га, цільове призначення: 16.00 Землі запасу, за адресою: Чернігівська обл., Ніжинський район, Ніжинська ТГ.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 Надати дозвіл управлінню комунального майна та земельних відносин Ніжинської міської ради на виготовлення технічної документації із землеустрою щодо поділу земельної ділянки за адресою:                                Чернігівська обл., Ніжинський район, Ніжинська ТГ, кадастровий номер 7423385900:11:001:0203,  площа 76,8919 га,  цільове призначення: 16.00 Землі запасу, на дві земельні ділянки: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1. Земельна ділянка орієнтовною площею 73,0000 га, цільове призначення: 16.00 Землі запасу, за адресою: Чернігівська обл., Ніжинський район, Ніжинська ТГ;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2. Земельна ділянка орієнтовною площею 3,0000 га, цільове призначення: 16.00 Землі запасу, за адресою: Чернігівська обл., Ніжинський район, Ніжинська ТГ.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 Надати дозвіл управлінню комунального майна та земельних відносин Ніжинської міської ради на виготовлення технічної документації із землеустрою щодо поділу земельної ділянки за адресою:                                Чернігівська обл., Ніжинський район, Ніжинська ТГ, кадастровий номер 7423385900:04:001:0029, площа  59,3438 га, цільове призначення: 16.00 Землі запасу, на дві земельні ділянки: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1. Земельна ділянка орієнтовною площею 39,0000 га, цільове призначення: 16.00 Землі запасу, за адресою: Чернігівська обл., Ніжинський район, Ніжинська ТГ;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2. Земельна ділянка орієнтовною площею 20,0000 га, цільове призначення: 16.00 Землі запасу, за адресою: Чернігівська обл., Ніжинський район, Ніжинська ТГ.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  Надати дозвіл управлінню комунального майна та земельних відносин Ніжинської міської ради на виготовлення технічної документації із землеустрою щодо поділу земельної ділянки за адресою:                                Чернігівська обл., Ніжинський район, Ніжинська ТГ, кадастровий номер 7423385900:11:001:0201,  площа 2,0000 га,  цільове призначення: 16.00 Землі запасу, на дві земельні ділянки: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1. Земельна ділянка орієнтовною площею 1,5000 га, цільове призначення: 16.00 Землі запасу, за адресою: Чернігівська обл., Ніжинський район, Ніжинська ТГ;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2. Земельна ділянка орієнтовною площею 0,5000 га, цільове призначення: 16.00 Землі запасу, за адресою: Чернігівська обл., Ніжинський район, Ніжинська ТГ.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  Надати дозвіл управлінню комунального майна та земельних відносин Ніжинської міської ради на виготовлення технічної документації із землеустрою щодо поділу земельної ділянки за адресою:                                Чернігівська обл., Ніжинський район, Ніжинська ТГ, кадастровий номер 7423385900:11:001:0200,   площа 27,9679 га,  цільове призначення: 16.00 Землі запасу, на дві земельні ділянки: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1. Земельна ділянка орієнтовною площею 8,0000 га, цільове призначення: 16.00 Землі запасу, за адресою: Чернігівська обл., Ніжинський район, Ніжинська ТГ;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2.  Земельна ділянка орієнтовною площею 20,0000 га, цільове призначення: 16.00 Землі запасу, за адресою: Чернігівська обл., Ніжинський район, Ніжинська ТГ.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. 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і прийняття.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.  Організацію виконання даного рішення 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 (Онокало І.А.).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.  Контроль за виконанням даного рішення покласти на постійну комісію міської ради з питань регулювання земельних відносин, архітектури, будівництва  та  охорони  навколишнього  середовища  (голова  комісії    Глотко В.В.).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 Олександр КОДОЛА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7" w:name="_Hlk52805905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bookmarkEnd w:id="7"/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8" w:name="_Hlk60044518"/>
      <w:bookmarkStart w:id="9" w:name="_Hlk60044518"/>
      <w:bookmarkEnd w:id="9"/>
    </w:p>
    <w:p>
      <w:pPr>
        <w:pStyle w:val="Standard"/>
        <w:ind w:right="141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 xml:space="preserve">       Ірина  ОНОКАЛО</w:t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1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 xml:space="preserve">                 Юрій  ХОМЕНКО</w:t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141" w:hanging="0"/>
        <w:rPr/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 xml:space="preserve">                                 </w:t>
        <w:tab/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                                                                                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Федір  ВОВЧЕНКО</w:t>
      </w:r>
    </w:p>
    <w:p>
      <w:pPr>
        <w:pStyle w:val="Normal"/>
        <w:tabs>
          <w:tab w:val="clear" w:pos="708"/>
          <w:tab w:val="left" w:pos="7088" w:leader="none"/>
        </w:tabs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  <w:tab/>
        <w:tab/>
        <w:t xml:space="preserve">                        регулювання земельних відносин,  </w:t>
        <w:tab/>
        <w:tab/>
        <w:t xml:space="preserve">            архітектури, будівництва та охорони                                   </w:t>
        <w:tab/>
        <w:tab/>
        <w:t xml:space="preserve">                 навколишнього середовища                                               Вячеслав  ГЛОТКО</w:t>
      </w:r>
    </w:p>
    <w:p>
      <w:pPr>
        <w:pStyle w:val="Normal"/>
        <w:tabs>
          <w:tab w:val="clear" w:pos="708"/>
          <w:tab w:val="left" w:pos="7371" w:leader="none"/>
          <w:tab w:val="left" w:pos="7620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371" w:leader="none"/>
          <w:tab w:val="left" w:pos="7620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остійна комісія міської ради з питань                        </w:t>
        <w:tab/>
        <w:tab/>
        <w:tab/>
        <w:tab/>
        <w:t xml:space="preserve">    регламенту, законності, охорони прав                                                            </w:t>
        <w:tab/>
        <w:t xml:space="preserve">                      і свобод громадян, запобігання корупції,                            </w:t>
        <w:tab/>
        <w:tab/>
        <w:tab/>
        <w:t xml:space="preserve">             адміністративно-територіального устрою,                                       </w:t>
        <w:tab/>
        <w:tab/>
        <w:t xml:space="preserve"> депутатської діяльності та етики                                          Валерій САЛОГУБ</w:t>
      </w:r>
    </w:p>
    <w:p>
      <w:pPr>
        <w:pStyle w:val="Normal"/>
        <w:tabs>
          <w:tab w:val="clear" w:pos="708"/>
          <w:tab w:val="left" w:pos="7371" w:leader="none"/>
          <w:tab w:val="left" w:pos="7620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містобудування                                                                     </w:t>
        <w:tab/>
        <w:t xml:space="preserve">               та архітектури-головний архітектор </w:t>
        <w:tab/>
        <w:t xml:space="preserve">                    Вікторія МИРОНЕНКО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юридично-кадрового  </w:t>
        <w:tab/>
        <w:tab/>
        <w:tab/>
        <w:tab/>
        <w:tab/>
        <w:t xml:space="preserve">                    забезпечення</w:t>
        <w:tab/>
        <w:tab/>
        <w:tab/>
        <w:tab/>
        <w:tab/>
        <w:tab/>
        <w:tab/>
        <w:t xml:space="preserve">         В’ячеслав  ЛЕГ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ind w:hanging="284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/>
        </w:rPr>
        <w:t xml:space="preserve">начальник управління культури і туризму </w:t>
      </w:r>
    </w:p>
    <w:p>
      <w:pPr>
        <w:pStyle w:val="Normal"/>
        <w:widowControl w:val="false"/>
        <w:suppressAutoHyphens w:val="true"/>
        <w:spacing w:lineRule="auto" w:line="240" w:before="0" w:after="0"/>
        <w:ind w:hanging="284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Ніжинської міської ради</w:t>
        <w:tab/>
        <w:tab/>
        <w:tab/>
        <w:tab/>
        <w:tab/>
        <w:t xml:space="preserve">             Тетяна БАССАК</w:t>
      </w:r>
    </w:p>
    <w:p>
      <w:pPr>
        <w:pStyle w:val="Normal"/>
        <w:widowControl w:val="false"/>
        <w:suppressAutoHyphens w:val="true"/>
        <w:spacing w:lineRule="auto" w:line="240" w:before="0" w:after="0"/>
        <w:ind w:hanging="284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284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староста Кунашівсько-Переяслівського 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старостинського округу                                                     Любов  ПЕЛЕХАЙ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uk-UA" w:eastAsia="zh-CN"/>
        </w:rPr>
      </w:pPr>
      <w:bookmarkStart w:id="10" w:name="_Hlk60044518"/>
      <w:bookmarkEnd w:id="10"/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 w:eastAsia="zh-CN"/>
        </w:rPr>
        <w:t>Пояснювальна записка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left="37"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/>
        </w:rPr>
        <w:t>До проекту рішення Ніжинської міської ради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надання дозволу на виготовлення технічних документацій із землеустрою щодо поділу  земельних ділянок комунальної власності</w:t>
      </w:r>
    </w:p>
    <w:p>
      <w:pPr>
        <w:pStyle w:val="Normal"/>
        <w:spacing w:lineRule="auto" w:line="240" w:before="0" w:after="0"/>
        <w:ind w:left="37"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/>
        </w:rPr>
        <w:t>Даний проект рішення підготовлено відповідно до 25, 26, 42, 59, 73 Закону України “Про місцеве самоврядування в Україні”, статей 12,117 Земельного кодексу Україн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VIII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 xml:space="preserve"> скликання від 27 листопада 2020 року № 3-2/2020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ішення 72 сесії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 Ніжинської міської ради від 29 квітня 2020 року № 15-72/2020  «Про перспективне використання земельних ділянок Кунашівського старостинського округу Ніжинської міської об’єднаної територіальної громади».</w:t>
      </w:r>
    </w:p>
    <w:p>
      <w:pPr>
        <w:pStyle w:val="Normal"/>
        <w:tabs>
          <w:tab w:val="clear" w:pos="708"/>
          <w:tab w:val="left" w:pos="-33" w:leader="none"/>
          <w:tab w:val="left" w:pos="251" w:leader="none"/>
        </w:tabs>
        <w:suppressAutoHyphens w:val="true"/>
        <w:spacing w:lineRule="auto" w:line="240" w:before="0" w:after="0"/>
        <w:ind w:left="-284" w:firstLine="568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-284" w:firstLine="568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У даному проек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/>
        </w:rPr>
        <w:t>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рішення розгляд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/>
        </w:rPr>
        <w:t>ю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ться питанн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97" w:right="-1" w:hanging="36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надання дозволу на виготовлення технічної документації із землеустрою щодо поділу земельних ділянок комунальної власності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-284"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7620" w:leader="none"/>
        </w:tabs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/>
        </w:rPr>
        <w:t>Начальник управління комунального</w:t>
      </w:r>
    </w:p>
    <w:p>
      <w:pPr>
        <w:pStyle w:val="Normal"/>
        <w:suppressAutoHyphens w:val="true"/>
        <w:spacing w:lineRule="auto" w:line="240" w:before="0" w:after="0"/>
        <w:ind w:left="-284" w:hanging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/>
        </w:rPr>
        <w:t>майна та земельних відносин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/>
        </w:rPr>
        <w:t>Ніжинської міської ради</w:t>
        <w:tab/>
        <w:tab/>
        <w:tab/>
        <w:tab/>
        <w:t xml:space="preserve">                              Ірина ОНОКАЛО</w:t>
      </w:r>
    </w:p>
    <w:p>
      <w:pPr>
        <w:pStyle w:val="Normal"/>
        <w:suppressAutoHyphens w:val="true"/>
        <w:spacing w:lineRule="auto" w:line="240" w:before="0" w:after="0"/>
        <w:ind w:left="-284"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97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57:00Z</dcterms:created>
  <dc:creator>Пользователь</dc:creator>
  <dc:description/>
  <cp:keywords/>
  <dc:language>en-US</dc:language>
  <cp:lastModifiedBy>vnmr-58-05</cp:lastModifiedBy>
  <cp:lastPrinted>2021-03-16T10:44:00Z</cp:lastPrinted>
  <dcterms:modified xsi:type="dcterms:W3CDTF">2021-04-14T11:38:00Z</dcterms:modified>
  <cp:revision>160</cp:revision>
  <dc:subject/>
  <dc:title/>
</cp:coreProperties>
</file>