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firstLine="53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  <w:tab/>
        <w:tab/>
        <w:tab/>
        <w:tab/>
        <w:tab/>
        <w:tab/>
        <w:tab/>
        <w:tab/>
        <w:tab/>
        <w:t xml:space="preserve">      Ніжинської міської ради</w:t>
      </w:r>
    </w:p>
    <w:p>
      <w:pPr>
        <w:pStyle w:val="Normal"/>
        <w:widowControl w:val="false"/>
        <w:spacing w:lineRule="auto" w:line="240" w:before="0" w:after="0"/>
        <w:ind w:firstLine="539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ід 16 квітня 2020р. № 123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уповноважену особ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повідальну за організацію та проведення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купівель/спрощених закупівел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іжинської міської ради Чернігівської області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Загальні положення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Це Положення розроблено відповідно до Закону України “Про публічні закупівлі” (зі змінами) (далі – Закон) і визначає правовий статус, загальні організаційні та процедурні засади діяльності уповноваженої особи, відповідальної за організацію та провед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упівель/спрощених закупівель (надалі– уповноважена особа), </w:t>
      </w:r>
      <w:r>
        <w:rPr>
          <w:rFonts w:cs="Times New Roman" w:ascii="Times New Roman" w:hAnsi="Times New Roman"/>
          <w:sz w:val="28"/>
          <w:szCs w:val="28"/>
        </w:rPr>
        <w:t>а також її права, обов’язки та відповідальні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повноважена особа − посадова особа виконавчого комітету Ніжинської міської ради Чернігівської області, визначена відповідальною за організацію та проведення закупівель/спрощених закупівель, вартість яких є меншою 200 тис. грн., згідно із Законом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етою діяльності уповноваженої особи є організація та проведення закупівель в інтересах замовника на засадах об’єктивності та неупередженості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 Уповноважена особа у своїй діяльності керуються </w:t>
      </w:r>
      <w:r>
        <w:rPr>
          <w:color w:val="000000"/>
          <w:sz w:val="28"/>
          <w:szCs w:val="28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Style16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У даному Положенні замовником виступає виконавчий комітет Ніжинської міської ради, (далі -Замовник)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 Засади діяльності та вимоги до уповноваженої особи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 Уповноважена особа здійснює діяльність на підставі рішення виконавчого комітету Ніжинської міської ради у відповідності до норм трудового законодав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ід час організації та проведення закупівель уповноважена особа не повинна створювати конфлікт між інтересами замовника та учасників чи між інтересами учасників закупівель, наявність якого може вплинути на об’єктивність і неупередженість прийняття рішень щодо вибору переможця закупівл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аявності зазначеного конфлікту уповноважена особа інформує про це замовника, який приймає відповідне рішення щодо проведення закупівлі без участі такої особ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У разі визначення однієї уповноваженої особи замовник має право визначити особу, яка буде виконувати обов’язки уповноваженої особи в разі її відсутності (під час перебування на лікарняному, у відрядженні або відпустці тощо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Уповноважена особа повинна мати повну вищу освіту і орієнтуватись в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чинних стандартах та технічних умовах товарів, робіт і послуг, які закуповуються замовник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Уповноважена особа під час виконання своїх функцій керується наступними принципа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існа конкуренція серед учасникі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 економія, ефективність та пропорційніст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тість та прозорість на всіх стадіях закупівлі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искримінація учасників та рівне ставлення до ни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ивне та неупереджене визначення переможця закупівлі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бігання корупційним діям і зловживання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повноважена особ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отриманих заявок складає та затверджує річний план закупів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рає вид закупівлі, відповідно до Закон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купівлі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складання, затвердження та зберігання відповідних документів з питань закупівель, визначених Законом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ує оприлюднення річного плану, звіту щодо публічних закупівель та іншої інформації відповідно до вимог Закону; 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роз'яснення особам, що виявили намір взяти участь у закупівлі, щодо змісту документації, інформації у разі отримання відповідних запиті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є інтереси замовника з питань, пов’язаних із здійсненням закупівель, зокрема під час перевірок і контрольних заходів, розгляду скарг і судових спра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в установлений строк необхідні документи та відповідні поясненн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ує виконання договорів, укладених згідно із Законом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інші дії, передбачені Законом, трудовим договором (контрактом) або розпорядчим рішенням замовник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Уповноважена особа має прав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плануванні видатків і визначенні потреби в товарах, роботах і послугах, що будуть закуповуватис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ти навчання з питань організації та здійснення закупівель;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оцінки поданих пропозицій, підготовки проектів договорів тощо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ти рішення, узгоджувати проекти документів, зокрема договору про закупівлю з метою забезпечення його відповідності умовам закупівлі, та підписувати в межах своєї компетенції відповідні докумен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закупівель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участь у проведенні нарад, зборів з питань, пов’язаних з функціональними обов’язками уповноваженої особ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и роз’яснення і консультації структурним підрозділам замовника в межах своїх повноважень з питань, що належать до компетенції уповноваженої особ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Уповноважена особа зобов’язана дотримуватись вимог Закону України “Про публічні закупівлі” та інших нормативно-правових актів у сфері закупівлі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Уповноважена особа персонально відповідає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йняті нею рішення і вчинені дії (бездіяльність) відповідно до законів Україн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ноту та достовірність інформації, що оприлюднюється на веб-порталі Уповноваженого органу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рушення вимог, визначених Законом у сфері публічних закупів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 CYR" w:hAnsi="Times New Roman CYR" w:eastAsia="Times New Roman"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color w:val="00000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2:00Z</dcterms:created>
  <dc:creator>Лещенко Наталія</dc:creator>
  <dc:description/>
  <cp:keywords/>
  <dc:language>en-US</dc:language>
  <cp:lastModifiedBy>VNMR-57-12</cp:lastModifiedBy>
  <cp:lastPrinted>2020-05-28T08:44:00Z</cp:lastPrinted>
  <dcterms:modified xsi:type="dcterms:W3CDTF">2020-05-28T05:59:00Z</dcterms:modified>
  <cp:revision>3</cp:revision>
  <dc:subject/>
  <dc:title/>
</cp:coreProperties>
</file>