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</w:t>
      </w:r>
      <w:r>
        <w:rPr>
          <w:sz w:val="32"/>
        </w:rPr>
        <w:t>9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2 квітня 2021р.</w:t>
        <w:tab/>
        <w:t xml:space="preserve">              м. Ніжин </w:t>
        <w:tab/>
        <w:t xml:space="preserve">                                     № 16-9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 від 27.11.2020 року №3-2/2020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Управлінню освіти Ніжинської міської ради (В.М.Градобик) майно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’єкт незакінченого будівництва: «Мультифункціональний майданчик для занять ігровими видами спорту вул. Московська,54, м. Ніжин, Чернігівська   область-будівництво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артість робіт  з  будівництва – 1423454,68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 - 1423454,68 гр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витрат з будівництва 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>з питань житлово-комунального господарства, комунальної власності, транспорту і зв’язку та енергозбереження  (голова комісії Дегтяренко 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лександр  КОДО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</w:t>
      </w:r>
      <w:r>
        <w:rPr>
          <w:sz w:val="28"/>
          <w:szCs w:val="28"/>
        </w:rPr>
        <w:t xml:space="preserve">управлінню житлово-комунального господарства та будівництва Ніжинської міської ради (Кушніренко А.М.) передати  передати на баланс Управлінню освіти Ніжинської міської ради (В.М.Градобик) майно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’єкт незакінченого будівництва: «Мультифункціональний майданчик для занять ігровими видами спорту вул. Московська,54, м. Ніжин, Чернігівська   область-будівниц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артість робіт  з  будівництва – 1423454,68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 - 1423454,68 грн.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1. Дозволяє управлінню житлово-комунального господарства та будівництва Ніжинської міської ради (Кушніренко А.М.)  передати на баланс Управлінню освіти Ніжинської міської ради (В.М.Градобик) майно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’єкт незакінченого будівництва: «Мультифункціональний майданчик для занять ігровими видами спорту вул. Московська,54, м. Ніжин, Чернігівська   область-будівниц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артість робіт  з  будівництва – 1423454,68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 - 1423454,68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3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(Кушніренко А.М.)  передати на баланс Управлінню освіти Ніжинської міської ради (В.М.Градобик) майно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’єкт незакінченого будівництва: «Мультифункціональний майданчик для занять ігровими видами спорту вул. Московська,54, м. Ніжин, Чернігівська   область-будівниц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артість робіт  з  будівництва – 1423454,68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 - 1423454,68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Ніжинська  об’єднана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  Анатолій 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6:00Z</dcterms:created>
  <dc:creator>lva</dc:creator>
  <dc:description/>
  <cp:keywords/>
  <dc:language>en-US</dc:language>
  <cp:lastModifiedBy>Пользователь Windows</cp:lastModifiedBy>
  <cp:lastPrinted>2021-03-17T10:25:00Z</cp:lastPrinted>
  <dcterms:modified xsi:type="dcterms:W3CDTF">2021-04-23T12:21:00Z</dcterms:modified>
  <cp:revision>10</cp:revision>
  <dc:subject/>
  <dc:title/>
</cp:coreProperties>
</file>