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квітня 2021 року</w:t>
        <w:tab/>
        <w:tab/>
        <w:tab/>
        <w:t>м. Ніжин</w:t>
        <w:tab/>
        <w:tab/>
        <w:tab/>
        <w:tab/>
        <w:tab/>
        <w:t xml:space="preserve">       №43-9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Передати безоплатно у власність </w:t>
      </w:r>
      <w:r>
        <w:rPr>
          <w:szCs w:val="28"/>
          <w:lang w:val="uk-UA"/>
        </w:rPr>
        <w:t>Мохир Вікторії Володимирівні</w:t>
      </w:r>
      <w:r>
        <w:rPr>
          <w:szCs w:val="28"/>
        </w:rPr>
        <w:t xml:space="preserve"> земельну ділянку площею 0,0</w:t>
      </w:r>
      <w:r>
        <w:rPr>
          <w:szCs w:val="28"/>
          <w:lang w:val="uk-UA"/>
        </w:rPr>
        <w:t>871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9</w:t>
      </w:r>
      <w:r>
        <w:rPr>
          <w:szCs w:val="28"/>
        </w:rPr>
        <w:t>:0</w:t>
      </w:r>
      <w:r>
        <w:rPr>
          <w:szCs w:val="28"/>
          <w:lang w:val="uk-UA"/>
        </w:rPr>
        <w:t>027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Червона Гребля, 71-а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недобудований</w:t>
      </w:r>
      <w:r>
        <w:rPr>
          <w:szCs w:val="28"/>
        </w:rPr>
        <w:t xml:space="preserve"> будинок, який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рішення Ніжинського міськрайонного суду Чернігівської області від </w:t>
      </w:r>
      <w:r>
        <w:rPr>
          <w:szCs w:val="28"/>
          <w:lang w:val="uk-UA"/>
        </w:rPr>
        <w:t>24 вересня 2007</w:t>
      </w:r>
      <w:r>
        <w:rPr>
          <w:szCs w:val="28"/>
        </w:rPr>
        <w:t xml:space="preserve"> року (справа </w:t>
      </w:r>
      <w:r>
        <w:rPr>
          <w:szCs w:val="28"/>
          <w:lang w:val="uk-UA"/>
        </w:rPr>
        <w:t>2-1196</w:t>
      </w:r>
      <w:r>
        <w:rPr>
          <w:szCs w:val="28"/>
        </w:rPr>
        <w:t>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Микитину Володимиру Михайловичу земельної ділянки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527 га встановлені у формі охоронної зони навколо об’єкта культурної спадщини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3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Міщенко Ользі Володимирівні земельної ділянки площею 0,0628 га, кадастровий номер 7410400000:02:004:010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піврізька, 30, де знаходиться житловий будинок, який є її власністю на підставі договору купівлі-продажу житлового будинку №986 від 29 липня 2013 року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4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Саєнку Анатолію Григоровичу та Саєнко Валентині Олександрівні земельної ділянки площею 0,1000 га, кадастровий номер 7410400000:01:001:017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24, де знаходиться житловий будинок, який є їх власністю на підставі свідоцтва про право власності на житловий будинок від 25 липня 1990 року. Обмеження у використанні земельної ділянки площею 0,0024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Саєнк</w:t>
      </w:r>
      <w:r>
        <w:rPr>
          <w:szCs w:val="28"/>
          <w:lang w:val="uk-UA"/>
        </w:rPr>
        <w:t>о</w:t>
      </w:r>
      <w:r>
        <w:rPr>
          <w:szCs w:val="28"/>
        </w:rPr>
        <w:t xml:space="preserve"> Анатолі</w:t>
      </w:r>
      <w:r>
        <w:rPr>
          <w:szCs w:val="28"/>
          <w:lang w:val="uk-UA"/>
        </w:rPr>
        <w:t>й</w:t>
      </w:r>
      <w:r>
        <w:rPr>
          <w:szCs w:val="28"/>
        </w:rPr>
        <w:t xml:space="preserve"> Григо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єнко Валентина Олександрівна 1/2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ворнику Юрію Васильовичу земельну ділянку площею 0,1000 га, кадастровий номер 7410400000:04:014:0330, для будівництва і обслуговування житлового будинку, господарських будівель і споруд (присадибна ділянка), яка розташована за адресою: м. Ніжин, вул. Кунашівська, 148, де знаходиться житловий будинок, який є його власністю на підставі договору дарування житлового будинку №2952 від 12 листопада 2019 року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риценку Сергію Володимировичу земельну ділянку площею 0,1000 га, кадастровий номер 7410400000:04:015:02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85, де знаходиться житловий будинок, який є його власністю на підставі рішення Ніжинського міськрайонного суду Чернігівської області від 12 листопада 2020 року (справа №740/3211/20). Обмеження у використанні земельної ділянки площею 0,003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транспорту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67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Щербаку Олександру Олександровичу земельну ділянку площею 0,0583 га, кадастровий номер 7410400000:03:011:01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онячна, 6, де знаходиться житловий будинок, який є його власністю на підставі договору купівлі-продажу р.№1-1593 від 22 серпня 1990 року. Обмеження у використанні земельної ділянки площею 0,000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оренку Василю Петровичу земельну ділянку площею 0,1000 га, кадастровий номер 7410400000:03:004:029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дима Доброліжа, 53, де знаходиться житловий будинок, який є його власністю на підставі свідоцтва про право на спадщину за заповітом №1-131 від 12 березня 1991 року та свідоцтва про право на спадщину р.№1119 від 22 червня 2020 ро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аконечній Валентині Василівні земельну ділянку площею 0,0856 га, кадастровий номер 7410400000:01:024:007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116, де знаходиться житловий будинок, який є її власністю на підставі договору купівлі-продажу житлового будинку р.№161 від 17 лютого 2015 року. Обмеження у використанні земельної ділянки площею 0,0031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698 га встановлені у формі санітарно-захисної зони навколо об’єкта. Обмеження у використанні земельної ділянки площею 0,085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нипель Миколі Івановичу та Смілик Валентині Василівні земельну ділянку площею 0,1000 га, кадастровий номер 7410400000:03:002:039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люскіна, 169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на спадщину за законом р.№2-286 від 06 вересня 2004 року, договору дарування частки житлового будинку р.№2-844 від 25 листопада 2004 року та свідоцтва про право на спадщину за законом р.№1-668 від 23 лютого 2007 року. Обмеження у використанні земельної ділянки площею 0,0012 га встановлені у формі охоронної зони навколо інженерних комунікацій. Обмеження у використанні земельної ділянки площею 0,002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Хнипель Микол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Іван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ілик Валентина Васил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ошукалу Миколі Миколайовичу земельну ділянку площею 0,1000 га, кадастровий номер 7410400000:02:007:01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65, де знаходиться житловий будинок, який є його власністю на підставі договору купівлі-продажу р.№1592 від 17 квітня 1984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0052 га встановлені у формі зони особливого режиму забудови. Обмеження у використанні земельної ділянки площею 0,0035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рходьку Анатолію Петровичу та Парходько Валентині Петрівні земельну ділянку площею 0,1000 га, кадастровий номер 7410400000:03:012:01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воного Хреста, 14А, 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414 від 24 січня 1974 року. Обмеження у використанні земельної ділянки площею 0,0661 га встановлені у формі прибережної захисної смуги вздовж річок, навколо водойм та на островах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Парходьк</w:t>
      </w:r>
      <w:r>
        <w:rPr>
          <w:szCs w:val="28"/>
          <w:lang w:val="uk-UA"/>
        </w:rPr>
        <w:t>о</w:t>
      </w:r>
      <w:r>
        <w:rPr>
          <w:szCs w:val="28"/>
        </w:rPr>
        <w:t xml:space="preserve"> Анатолі</w:t>
      </w:r>
      <w:r>
        <w:rPr>
          <w:szCs w:val="28"/>
          <w:lang w:val="uk-UA"/>
        </w:rPr>
        <w:t>й</w:t>
      </w:r>
      <w:r>
        <w:rPr>
          <w:szCs w:val="28"/>
        </w:rPr>
        <w:t xml:space="preserve"> Пет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дько Валентина Пет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риценко Юлії Сергіївні земельну ділянку площею 0,1000 га, кадастровий номер 7410400000:04:015:022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251, де знаходиться житловий будинок, який є її власністю на підставі договору купівлі-продажу житлового будинку р.№326 від 21 травня 202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роздову Валерію Володимировичу земельну ділянку площею 0,0620 га, кадастровий номер 7410400000:04:019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етра Прокоповича, 42, де знаходиться житловий будинок, який є його власністю на підставі договору дарування житлового будинку р.№3668 від 21 грудня 2018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евенчуку Віктору Івановичу земельну ділянку площею 0,0629 га, кадастровий номер 7410400000:06:008:010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арновських, 22, де знаходиться житловий будинок, який є його власністю на підставі свідоцтва про право на спадщину за законом р.№2441 від 22 червня 1983 року та свідоцтва про право на спадщину за законом р.№2691 від 22 грудня 2020 року. Обмеження у використанні земельної ділянки площею 0,0040 га встановлені у формі охоронної зони навколо (вздовж) об’єкта енергетичної системи. Обмеження у використанні земельної ділянки площею 0,0035 га встановлені у формі охоронної зони навколо інженерних комунікацій. Обмеження у використанні земельної ділянки площею 0,0008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уц Любові Іванівні земельну ділянку площею 0,0773 га, кадастровий номер 7410400000:01:019:00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61Б, де знаходиться житловий будинок, який є її власністю на підставі рішення народного суду Ніжинського району Чернігівської області від 06 квітня 1982 року (справа 2-32), рішення народного суду Ніжинського району Чернігівської області від 31 травня 1982 року (справа 2-82) та договору дарування частки у праві власності на житловий будинок р.№1507 від 12 серпня 2020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панасенко Наталії Григорівні та Іову Михайлу Валерійовичу земельну ділянку площею 0,1000 га, кадастровий номер 7410400000:03:009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87, де знаходиться житловий будинок, який є їх власністю на підставі договору дарування частки житлового будинку р.№1043 від 04 червня 2008 року, договору купівлі-продажу частки житлового будинку р.№1554 від 02 липня 2016 року, договору купівлі-продажу частки у праві власності на житловий будинок р.№1428 від 24 липня 2020 року та договору купівлі-продажу частки у праві власності на житловий будинок р.№1815 від 12 вересня 2020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Опанасенко Наталі</w:t>
      </w:r>
      <w:r>
        <w:rPr>
          <w:szCs w:val="28"/>
          <w:lang w:val="uk-UA"/>
        </w:rPr>
        <w:t>я</w:t>
      </w:r>
      <w:r>
        <w:rPr>
          <w:szCs w:val="28"/>
        </w:rPr>
        <w:t xml:space="preserve"> Григорівн</w:t>
      </w:r>
      <w:r>
        <w:rPr>
          <w:szCs w:val="28"/>
          <w:lang w:val="uk-UA"/>
        </w:rPr>
        <w:t>а 3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ов Михайло Валерійович 1/4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улежку Дмитру Івановичу земельну ділянку площею 0,0681 га, кадастровий номер 7410400000:04:023:01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174, де знаходиться житловий будинок, який є його власністю на підставі договору купівлі-продажу р.№2-1420 від 22 червня 1989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Юрченко Надії Олександрівні земельну ділянку площею 0,0627 га, кадастровий номер 7410400000:06:003:01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Базовий, 14, де знаходиться житловий будинок, який є її власністю на підставі свідоцтва на право власності на жилий будинок від 18 лютого 1988 року та свідоцтва про право на спадщину за законом р.№1-698 від 21 липня 2017 року. Обмеження у використанні земельної ділянки площею 0,0017 га встановлені у формі охоронної зони навколо інженерних комунікацій. Обмеження у використанні земельної ділянки площею 0,0036 га встановлені у формі охоронної зони навколо (вздовж) об’єкта енергетичної системи. Обмеження у використанні земельної ділянки площею 0,0627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терміном на 2 (два) роки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417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17:01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іка Лавровського, 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½ частина житлового будинку, яка є її власністю на підставі договору дарування частки житлового будинку р.№1889 від 25 грудня 201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6 га встановлені у формі охоронної зони навколо (вздовж) об’єкта енергетичної систем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Встановити орендну плату за земельну ділянку площею 0,0417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іка Лавровського, 8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2. </w:t>
      </w:r>
      <w:r>
        <w:rPr>
          <w:rFonts w:cs="Times New Roman" w:ascii="Times New Roman" w:hAnsi="Times New Roman"/>
          <w:color w:val="000000"/>
          <w:sz w:val="28"/>
          <w:szCs w:val="28"/>
        </w:rPr>
        <w:t>Кошовій Оле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417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Академіка Лавровського, 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0.3. </w:t>
      </w:r>
      <w:r>
        <w:rPr>
          <w:color w:val="000000"/>
          <w:szCs w:val="28"/>
          <w:lang w:val="uk-UA"/>
        </w:rPr>
        <w:t>Кошовій Олені Олексії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417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Академіка Лавровського, 8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0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20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20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4. </w:t>
      </w:r>
      <w:r>
        <w:rPr>
          <w:rFonts w:cs="Times New Roman" w:ascii="Times New Roman" w:hAnsi="Times New Roman"/>
          <w:bCs/>
          <w:sz w:val="28"/>
          <w:szCs w:val="28"/>
        </w:rPr>
        <w:t>Визнати таким, що втратив чин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1. з відповідними  підпунктами рішення Ніжинської міської ради від 24 грудня 2020 року №67-4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ркачу Андрію Сергій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179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51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Пункт 22.</w:t>
      </w:r>
      <w:r>
        <w:rPr>
          <w:color w:val="000000"/>
          <w:szCs w:val="28"/>
          <w:lang w:val="uk-UA"/>
        </w:rPr>
        <w:t xml:space="preserve"> Про з</w:t>
      </w:r>
      <w:r>
        <w:rPr>
          <w:color w:val="000000"/>
          <w:szCs w:val="28"/>
        </w:rPr>
        <w:t>атверд</w:t>
      </w:r>
      <w:r>
        <w:rPr>
          <w:color w:val="000000"/>
          <w:szCs w:val="28"/>
          <w:lang w:val="uk-UA"/>
        </w:rPr>
        <w:t>ження</w:t>
      </w:r>
      <w:r>
        <w:rPr>
          <w:color w:val="000000"/>
          <w:szCs w:val="28"/>
        </w:rPr>
        <w:t xml:space="preserve"> прое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Володимиру Миколайовичу</w:t>
      </w:r>
      <w:r>
        <w:rPr>
          <w:rFonts w:eastAsia="Calibri"/>
          <w:szCs w:val="28"/>
        </w:rPr>
        <w:t xml:space="preserve"> 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ої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Пункт 23.</w:t>
      </w:r>
      <w:r>
        <w:rPr>
          <w:color w:val="000000"/>
          <w:szCs w:val="28"/>
          <w:lang w:val="uk-UA"/>
        </w:rPr>
        <w:t xml:space="preserve"> Про з</w:t>
      </w:r>
      <w:r>
        <w:rPr>
          <w:color w:val="000000"/>
          <w:szCs w:val="28"/>
        </w:rPr>
        <w:t>атверд</w:t>
      </w:r>
      <w:r>
        <w:rPr>
          <w:color w:val="000000"/>
          <w:szCs w:val="28"/>
          <w:lang w:val="uk-UA"/>
        </w:rPr>
        <w:t>ження</w:t>
      </w:r>
      <w:r>
        <w:rPr>
          <w:color w:val="000000"/>
          <w:szCs w:val="28"/>
        </w:rPr>
        <w:t xml:space="preserve"> проект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землеустрою щодо відведення земельної ділянки </w:t>
      </w:r>
      <w:r>
        <w:rPr>
          <w:rFonts w:eastAsia="Calibri"/>
          <w:szCs w:val="28"/>
          <w:lang w:val="uk-UA"/>
        </w:rPr>
        <w:t>Солонцю Миколі Миколайовичу</w:t>
      </w:r>
      <w:r>
        <w:rPr>
          <w:rFonts w:eastAsia="Calibri"/>
          <w:szCs w:val="28"/>
        </w:rPr>
        <w:t xml:space="preserve"> та переда</w:t>
      </w:r>
      <w:r>
        <w:rPr>
          <w:rFonts w:eastAsia="Calibri"/>
          <w:szCs w:val="28"/>
          <w:lang w:val="uk-UA"/>
        </w:rPr>
        <w:t>чі</w:t>
      </w:r>
      <w:r>
        <w:rPr>
          <w:rFonts w:eastAsia="Calibri"/>
          <w:szCs w:val="28"/>
        </w:rPr>
        <w:t xml:space="preserve"> безоплатно у власність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ої</w:t>
      </w:r>
      <w:r>
        <w:rPr>
          <w:color w:val="000000"/>
          <w:szCs w:val="28"/>
        </w:rPr>
        <w:t xml:space="preserve"> ділянк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7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</w:t>
      </w:r>
      <w:r>
        <w:rPr>
          <w:color w:val="000000"/>
          <w:szCs w:val="28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color w:val="000000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ндрашевській Лідії Григорівні, Кірєєвій Надії Михайлівні, Малихіну Михайлу Івановичу та Малихіній Людмилі Анатоліївні земельну ділянку площею 0,1000 га, кадастровий номер 7410400000:02:017:008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52, де знаходиться житловий будинок, який є їх власністю на підставі свідоцтва про право на спадщину р.№1-1799 від 16 липня 2008 року, договору дарування р.№1997 від 04 листопада 2010 року, договору міни р.№219 від 23 червня 2001 року та договору дарування р.№20 від 24 січня 2019 року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Кондрашевська Лідія Григорівна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Кірєєва Надія Михайлівна 1/4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/>
      </w:pPr>
      <w:r>
        <w:rPr>
          <w:szCs w:val="28"/>
        </w:rPr>
        <w:t>Малихін Михайл</w:t>
      </w:r>
      <w:r>
        <w:rPr>
          <w:szCs w:val="28"/>
          <w:lang w:val="uk-UA"/>
        </w:rPr>
        <w:t>о</w:t>
      </w:r>
      <w:r>
        <w:rPr>
          <w:szCs w:val="28"/>
        </w:rPr>
        <w:t xml:space="preserve"> Іванович</w:t>
      </w:r>
      <w:r>
        <w:rPr>
          <w:szCs w:val="28"/>
          <w:lang w:val="uk-UA"/>
        </w:rPr>
        <w:t xml:space="preserve"> 1/8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</w:rPr>
        <w:t>Малихін</w:t>
      </w:r>
      <w:r>
        <w:rPr>
          <w:szCs w:val="28"/>
          <w:lang w:val="uk-UA"/>
        </w:rPr>
        <w:t>а</w:t>
      </w:r>
      <w:r>
        <w:rPr>
          <w:szCs w:val="28"/>
        </w:rPr>
        <w:t xml:space="preserve"> Людмил</w:t>
      </w:r>
      <w:r>
        <w:rPr>
          <w:szCs w:val="28"/>
          <w:lang w:val="uk-UA"/>
        </w:rPr>
        <w:t>а</w:t>
      </w:r>
      <w:r>
        <w:rPr>
          <w:szCs w:val="28"/>
        </w:rPr>
        <w:t xml:space="preserve"> Анатоліївн</w:t>
      </w:r>
      <w:r>
        <w:rPr>
          <w:szCs w:val="28"/>
          <w:lang w:val="uk-UA"/>
        </w:rPr>
        <w:t>а 1/8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5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едоренку Олександру Івановичу земельну ділянку площею 0,0500 га, кадастровий номер 7410400000:01:011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68, </w:t>
      </w:r>
      <w:r>
        <w:rPr>
          <w:szCs w:val="28"/>
        </w:rPr>
        <w:t xml:space="preserve">де знаходиться 1/2 частина житлового будинку, яка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свідоцтва про право на спадщину р.№2-1590 від 26 листопада 2013 року та свідоцтва про право на спадщину р.№</w:t>
      </w:r>
      <w:r>
        <w:rPr>
          <w:szCs w:val="28"/>
          <w:lang w:val="uk-UA"/>
        </w:rPr>
        <w:t>567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2 квітня 2021</w:t>
      </w:r>
      <w:r>
        <w:rPr>
          <w:szCs w:val="28"/>
        </w:rPr>
        <w:t xml:space="preserve">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4-23T05:51:00Z</dcterms:modified>
  <cp:revision>371</cp:revision>
  <dc:subject/>
  <dc:title>   </dc:title>
</cp:coreProperties>
</file>