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  <w:szCs w:val="24"/>
        </w:rPr>
        <w:t xml:space="preserve">                                                     </w:t>
      </w:r>
      <w:r>
        <w:rPr>
          <w:b/>
          <w:szCs w:val="24"/>
        </w:rPr>
        <w:t>ЗВІТ                                                                                                                                                  ЗАТВЕРДЖУЮ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uk-UA"/>
        </w:rPr>
        <w:t>про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>обот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фінансового  управління </w:t>
      </w:r>
      <w:r>
        <w:rPr>
          <w:sz w:val="24"/>
          <w:szCs w:val="24"/>
          <w:lang w:val="uk-UA"/>
        </w:rPr>
        <w:t xml:space="preserve"> Ніжинської міської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                                                                            ______________________________</w:t>
      </w:r>
    </w:p>
    <w:p>
      <w:pPr>
        <w:pStyle w:val="Normal"/>
        <w:ind w:left="11624" w:hanging="10631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ди  </w:t>
      </w:r>
      <w:r>
        <w:rPr>
          <w:sz w:val="24"/>
          <w:szCs w:val="24"/>
          <w:lang w:val="uk-UA"/>
        </w:rPr>
        <w:t xml:space="preserve">за   квітень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 xml:space="preserve">  року           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ind w:left="11624" w:hanging="10631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</w:t>
      </w:r>
      <w:r>
        <w:rPr>
          <w:sz w:val="24"/>
          <w:szCs w:val="24"/>
          <w:lang w:val="uk-UA"/>
        </w:rPr>
        <w:t xml:space="preserve">                                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  <w:gridCol w:w="1985"/>
        <w:gridCol w:w="1984"/>
        <w:gridCol w:w="1560"/>
      </w:tblGrid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</w:t>
            </w:r>
            <w:r>
              <w:rPr>
                <w:b/>
                <w:sz w:val="24"/>
                <w:szCs w:val="24"/>
                <w:lang w:val="uk-UA"/>
              </w:rPr>
              <w:t>Основні   пит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му  допов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ют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Відмітка</w:t>
            </w:r>
          </w:p>
          <w:p>
            <w:pPr>
              <w:pStyle w:val="Normal"/>
              <w:ind w:right="-357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ро викон.  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несення змін до бюджету Ніжинської міської  територіальної громади на 2021 рік: підготовка лімітних довідок,  перевірка  довідок  бюджетних  установ про  внесення змін  до  кошторисних  призначень  на  2021 рік, введення  в АС "Місцеві бюджети". Формування  витягів про внесення  змін.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 Ніжинське 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ірка внесення змін до паспортів  бюджетних установ на 2021 рік та введення в програму АС «Місцеві бюджети». Перевірка проектів наказів  головних розпорядникі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 Ніжинське 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несення  змін  власних  надходжень бюджетних  установ,  перевірка  довідок  і  формування  витягів про внесення змі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законодавчих та нормативних матеріалів, надання консультацій та роз’яснень працівникам бюджетних уста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ідготовка та подання уточненого розпису міського бюджету Ніжинської міської  територіальної громади та уточнених кошторисних призначень по загальному та спеціальному фондах міського бюджет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 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Щомісячний аналіз  виконання показників  бюджету міста  по  видатках,  потреби в додаткових асигнування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урса М.Б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льга Р.А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вкун С.П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енко О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овка  Зведення  про  виконання  бюджету  Ніжинської міської  територіальної громади по  видат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овка  довідки про  направлення  бюджетних  коштів на захищені  та  інші  статті  видатків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 М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 використання коштів  іншої субвенції на виконання доручень  виборців депутатами обласної ради у 2021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про  використання  резервного  фонду  бюдже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вкун С.П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едення   про  використання   перехідного   залишку  вільних  коштів спеціального фонду  та  коштів  резервного  фон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вкун С.П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запровадження  патронату над дитин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ленко О.М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виконання  бюджетних  програм  місцевого значе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 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обсягу   фактичних  видатків   стимулюючого   характеру    працівникам  бюджетних  уста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енна перевірка лімітів  асигнувань та фінансових забов"язань розпорядників 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 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розпоряджень по розподілу коштів  бюдже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 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 кредиторської заборгованості із заробітної плати з нарахуваннями працівникам бюджетної сфери по термінах виплат (соціальні випла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 про  заборгованість  із  заробітної  плати  перед  працівниками  закладів  та  установ  бюджетної  сфери ( на Презид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 про   фінансування  соціальних  виплат  з  бюджету (з/п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стану виплати заробітної плати бюджетними установами і організаціями, які фінансуються за рахунок коштів  місцевих бюджеті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заборгованості із заробітної плати працівників бюджетних установ, які фінансуються  із  місцевих бюджетів усіх рівн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 обсягів видатків місцевих бюджетів на оздоровлення та відпочинок ді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инг процесу децентралізації  влади та реформування місцевого самоврядування в галузі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Р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 затвердження  та  використання  коштів  по  галузі  "Фізична  культура  і  спорт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видатків місцевих бюджетів на паливно - мастильні матеріа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розрахунків  за спожиті енергоносії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фактичного споживання енергоносії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               Відділ інвести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ивна інформація  щодо розрахунків місцевих бюджетів за спожиті енергоносії та комунальні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на виконання завдань МФУ від 01.02.2018 № 07050-19-21/2823 дані щодо розшифровки видатків, затверджених за КПКВ 2000 «Охорона  здоров’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фінансування з місцевих бюджетів протиепідемічних заходів з метою запобігання поширенню на території області гострої респіраторної хвороби СОVID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наростаючим підсумком про виділені  та використані кошти  для забезпечення заходів, спрямованих  на боротьбу з гострою респіраторною хворобою СОVID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нічний офіс Держауди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про виплату заробітної плати педпрацівникам ЗНЗ ( Соціальні випла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на виконання Плану заходів щодо медичної, психологічної,  професійної  реабілітації та соціальної  адаптації учасників антитерористичної операції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СЗ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ть у роботі  постійних депутатських комісій Ніжинської міської рад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ІІІ скликання, постійних комісій виконавчого коміт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урса М.Б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  паспортів  бюджетних  програм  місцевого  бюджету   на  2021 рік по ПЦ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І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бак  Л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видатків бюджету  розвитку  в 2021 році   Z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 І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проектів  рішень  сесій  міської  ради  по  уточненню 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ення  змін  до  розпису  бюджету  на  2021 рік  по  ЖКГ, здійснення  заходів із  землеустрою,   заходах  рятування  на   водах, капітальних  видатках,  заходах  із  запобігання  надзвичайних  ситуацій,  субвенції  з  обласного  бюджету  на  пільгове медичне  обслуговування  постраждалих  внаслідок  Чорнобильської  АЕС,  поховання  учасників  бойових  дій,  природоохоронних  заходах  та  ін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, 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І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сник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зведення  виконання  до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інформації  про  оренду  земель  запасу  і  резервного фонду  по  місту  Ніж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дання  інформації   щодо очікуваних  надходжень  загального  фонд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 про  видатки  із  бюджету м. Ніжина  на  медичне  обслуговування  осіб, які постраждали внаслідок  ЧА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сник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податку  на  доходи фізичних ос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забезпечення  аналізу надходжень по  податку  на  доходи фізичних ос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використання  коштів  по  МЦП  розвитку  КП  "НУВКГ"  за  2018-2020 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.  комі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сник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 і  обробка   електронних  документів  і   електронних  табли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ймання   і   передавання  службової   електронної   інформації  з  використанням  можливостей  програмно-технічного   комплексу   "Електронна  пошта"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 і  передавання  електронної  інформації  з  казначе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ігання  і  ведення  архівів  економічної  інформації  на  магнітних  носі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артамент  фінансі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 та  проведення  доповнень  і  оновлень  до  Програмне  забезпечення   "Місцеві  бюджети"  та  П 3  "Мережа"  та  інших прог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звітів  про  виконання  Паспортів  бюджетних  програм за  2020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ць І.В. Колесник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бак  Л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 оперативного  обліку  надходжень  податку  на  прибуток комунальних  підприємств міста,  орендної  плати  комунального  майна,  коштів пайової  участі  замовників  у  створенні  і  розвитку  інженерно-транспортної  та  соціальної  інфраструктури  міста  та  інших  платеж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 ска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іна 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ейко 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ць І.В.  Колесник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аналізу та контролю за повнотою і своєчасністю нарахування та сплати податків і зборів, що зараховуються до бюджету Ніжинської  міської  Т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иявлення і обліку об’єктів оподаткування, доходи від яких зараховуються до бюджету міської територіальної громад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з Державним реєстром речових прав на нерухоме майно та з Реєстром прав власності на нерухоме майно з метою виявлення власників нерухомості, яка підлягає оподаткуванню податком на нерухоме майно, відмінне від земельної ділян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 об’єктів нерухомого майна на території міста з метою виявлення тих, на які не нарахований податок на нерухоме майно, відмінне від земельної ділян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бота з публічною кадастровою картою України з метою виявлення земельних ділянок, які використовуються фізичними та юридичними особами без правовстановлюючих документів та сплати належних сум плати за земл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праця з державною податковою службою з питань нарахування податків на об’єкти, виявлені в результаті вжитих заході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інформації, наданої управлінням комунального майна та земельних відносин Ніжинської міської ради щодо укладених та діючих договорів оренди земельних ділянок з метою контролю за повнотою та своєчасністю сплати орендної плати за земл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інформаційно-роз’яснювальної роботи серед населення громади, в т.ч. серед суб’єктів господарювання про неприпустимість допуску до роботи працівників без належного оформлення трудових відноси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в  засіданнях  робочої  групи   з  питань  забезпечення  наповнення  бюджету  Ніжинської міської  територіальної грома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часть у контрольних заходах, які проводяться головним державним інспектором Управління Держпраці  у  Чернігівській област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Держпрац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 з  юридичними  особами,  які  мають  підрозділи  на  території  Ніжинської  територіальної  громади,  але  зареєстровані  поза її  межами,  з  питання  сплати  ПДФО  до  бюджету  Ніжинської  міської  грома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дання інформації на виконання доручення Прем’єр-міністра України від 05.02.2020 року про проведену інформаційно-роз’яснювальну роботу із суб’єктами господарювання щодо належного оформлення трудових відносин із найманими працівн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партамент соц.  захисту населення 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 з  суб’єктами  господарювання,  які  мають  борг  по  платежах  до  бюджету  Ніжинської  міської  територіальної  громади  з  питання  погашення  борг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часть у засіданнях міської тимчасової комісії з питань погашення заборгованості із заробітної плати (грошового забезпечення), пенсій, стипендій та інших соц. випл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засіданнях робочої групи з питань легалізації виплати заробітної плати та зайнятості населе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римання в робочому стані модуля «Аналіз доходів бюджету в розрізі платників податків», своєчасне внесення даних, корегування недоліків в роботі моду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інформації щодо суб’єктів господарювання, яких заслуховували на засіданнях робочої групи з питань легалізації виплати заробітної плати та зайнятості населення та/або на тимчасовій комісії з питань погашення заборгованості із заробітної плати (грошового забезпечення), пенсій, стипендій та інших соціальних випл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 ДПС у Чернігівській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овка інформації </w:t>
            </w:r>
            <w:r>
              <w:rPr>
                <w:sz w:val="26"/>
                <w:szCs w:val="26"/>
                <w:lang w:val="uk-UA"/>
              </w:rPr>
              <w:t>про стан виконання Плану заходів щодо реалізації Основних напрямів реалізації державної політики у сфері зайнятості населення та стимулювання створення нових робочих місць на період до 2022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діл економіки та інвестиції діяль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енна   поточна  обробка   бухгалтерських  документів  по  доходах  та  видатках  міського  бюджету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едення  бухгалтерського  обліку  по  виконанню  міського  бюджету  міста  Ніжина.  Підготовка  документів  в банки,  УДКС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едення   бухгалтерського  обліку  по  виконанню  кошторису  фінансового  управлінн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ймання  звітів про  виконання  кошторисів   бюджетних  установ  за квартал  та   за  місяц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 звітів про  виконання  кошторисів   бюджетних  установ  за  квартал  та  за  міся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1-Д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П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  4  Ніжинська ОДП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П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 довідок  по  зарпла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ам  фінуправлі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документів  на  оформлення  короткотермінових  позичок для  місцевого 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мбет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короткотермінові  пози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лення  документів  на перерахування  коштів  по  вкладних  (депозитних) рахунках   у  бан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ро  розміщення  на  депозит  коштів  місцевого  бюджету та  про  їх  залишки  </w:t>
            </w:r>
            <w:r>
              <w:rPr>
                <w:sz w:val="24"/>
                <w:szCs w:val="24"/>
                <w:lang w:val="en-US"/>
              </w:rPr>
              <w:t>BN</w:t>
            </w:r>
            <w:r>
              <w:rPr>
                <w:sz w:val="24"/>
                <w:szCs w:val="24"/>
                <w:lang w:val="uk-UA"/>
              </w:rPr>
              <w:t>,  В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ро  розміщення  на  депозит  коштів  місцевого  бюджету  </w:t>
            </w:r>
            <w:r>
              <w:rPr>
                <w:sz w:val="24"/>
                <w:szCs w:val="24"/>
                <w:lang w:val="en-US"/>
              </w:rPr>
              <w:t>B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 про   залишки  коштів місцевих  бюджетів  на  депозитних  рахунках  в  установах  банків  В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розміщення  коштів  місцевого  бюджету  на  депози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віт   про  виконання  кошторисів  фінансового  управління   за  квітень та   за    1  квартал  2020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пуза  А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з  пра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 стат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кладання   місячних  звітів  про  виконання  кошторису   фінансового правління,  Ф-7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о  видатках,  які  проведені  за  рахунок  субвенції  з  державного  бюджету  до  бюджету  Ніжинської  міської  Т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дення  підготовчої  роботи  по  кадрах  фінансового  управління,  оформлення  поточних  документів  щодо  кадрової  роботи  та  звітування з  кадрових  питань  фінансового  управління   Ніжинської  міської 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п. фінансів, виконком, управ. стат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 за  відкритими  для  бюджетних  установ  міста    рахунками  у  Державному   казначействі   та  за  залишками  на 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, Г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а  робота  з  листами,  які  надходять  до  фінансового  управлі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ком,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щення  інформації  про  держзакупівлі   фінансового  управління  на  порталі  оприлюднення  інформації  про  публічні  закупівлі   на  офіційному  майданчику  "Pr</w:t>
            </w:r>
            <w:r>
              <w:rPr>
                <w:sz w:val="24"/>
                <w:szCs w:val="24"/>
                <w:lang w:val="en-US"/>
              </w:rPr>
              <w:t>oZorro</w:t>
            </w:r>
            <w:r>
              <w:rPr>
                <w:sz w:val="24"/>
                <w:szCs w:val="24"/>
                <w:lang w:val="uk-UA"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Pr</w:t>
            </w:r>
            <w:r>
              <w:rPr>
                <w:sz w:val="24"/>
                <w:szCs w:val="24"/>
                <w:lang w:val="en-US"/>
              </w:rPr>
              <w:t>oZorro</w:t>
            </w:r>
            <w:r>
              <w:rPr>
                <w:sz w:val="24"/>
                <w:szCs w:val="24"/>
                <w:lang w:val="uk-UA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бак Л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роботу    щодо виконання  розпорядження   голови  ОДА  № 410  від  22.07.2014 р.  щодо жорсткої економії  бюджетних  кош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Надання  інформації  на  портал  "Відкритий  бюдж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.адреса розробника веб-порт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обсяг  фактичних видатків   на  виплату  стимулюючого  характеру  по  фінансовому  управлі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 графіка  бюджетних платежів за  фінансовою  допомогою, кредитами,  отриманими місцевими  бюджетами   від  міжнародних  фінансових організацій  на  умовах  співфінансування  на  2021 рік  (НЕФ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здійснення  електронних 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економі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фіки  планових  та  фактичних  надходжень  коштів  за  місцевим  запозиченням  та  місцевою гарантією  (всі  надходження)  Проект  НЕФ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інвестиційної діяль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</w:t>
      </w:r>
      <w:r>
        <w:rPr>
          <w:b/>
          <w:sz w:val="24"/>
          <w:szCs w:val="24"/>
          <w:lang w:val="uk-UA"/>
        </w:rPr>
        <w:t>Начальник  фінансового  управління                                                      Людмила  ПИСАРЕНКО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957" w:hanging="0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sz w:val="24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7:00Z</dcterms:created>
  <dc:creator>User</dc:creator>
  <dc:description/>
  <cp:keywords/>
  <dc:language>en-US</dc:language>
  <cp:lastModifiedBy>Server-new</cp:lastModifiedBy>
  <cp:lastPrinted>2021-03-16T10:10:00Z</cp:lastPrinted>
  <dcterms:modified xsi:type="dcterms:W3CDTF">2021-05-11T06:43:00Z</dcterms:modified>
  <cp:revision>41</cp:revision>
  <dc:subject/>
  <dc:title>КОМПЛЕКСНИЙ  ПЛАН                                                                                                               ЗАТВЕРДЖУЮ:</dc:title>
</cp:coreProperties>
</file>