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szCs w:val="28"/>
        </w:rPr>
      </w:pPr>
      <w:r>
        <w:rPr>
          <w:szCs w:val="28"/>
        </w:rPr>
        <w:t>Виконавчий комітет Ніжин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  В  І  Т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відділу містобудування та архітектури про роботу з документами</w:t>
      </w:r>
    </w:p>
    <w:p>
      <w:pPr>
        <w:pStyle w:val="Normal"/>
        <w:jc w:val="center"/>
        <w:rPr/>
      </w:pPr>
      <w:r>
        <w:rPr>
          <w:b/>
          <w:bCs/>
          <w:szCs w:val="28"/>
          <w:lang w:val="uk-UA"/>
        </w:rPr>
        <w:t>за травень 2021 р.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Відділ виконує роботу згідно розробленого та затвердженого плану, в межах своїх повноважень, по наступним основним напрямкам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реалізації державної політики у сфері містобудування та архітектури на території міста Ніжин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ординація діяльності суб’єктів містобудуван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безпечення додержання законодавства у даній сфер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дійснення контролю за об’єктами будівництва, реконструкції, капітального ремонту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нтроль за використанням  паркових та історико – культурних  зон, їх охорона та реставраці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Аналіз стану містобудування в м. Ніжині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рім того, головний архітектор, відповідно до покладених до нього завдань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готує пропозиції до програм соціально - економічного розвитку міста та проектів, подає їх на розгляд виконкому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ймає участь у роботі комісій та громадських слуханнях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водить прийом населенн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глядає та погоджує пропозиції щодо визначення території вилучення, вибору та надання земельних ділянок для містобудівних потреб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озробляє висновки з цих питань, забезпечує контроль за їх використанням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рганізовує роботу по розробці та видачі будівельних паспортів, містобудівних умов та обмежень, відповідних висновків до проектів землеустрою матеріалів попереднього погодже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погоджує проекти розміщення та архітектурні рішення об’єктів</w:t>
      </w:r>
      <w:r>
        <w:rPr>
          <w:szCs w:val="28"/>
          <w:lang w:val="uk-UA"/>
        </w:rPr>
        <w:t xml:space="preserve"> ТС</w:t>
      </w:r>
      <w:r>
        <w:rPr>
          <w:szCs w:val="28"/>
        </w:rPr>
        <w:t>, благоустрою, зовнішньої реклами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адає рекомендації щодо стадійності проектування, доцільності розміщення об’єктів, оздоблення фасадів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ияє створенню архівної документації;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</w:rPr>
        <w:t>виконує інші функції, відповідно до законодавств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1. Одерж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звернень громадян – 3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фізичних та юридичних осіб – 2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листів від Чернігівської ОДА з управління містобудування та архітектури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ідготовл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озпоряджень – 1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рішень – 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висновки по погодженню технічної документації, що посвідчують право власності  на землю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о проекту землеустрою щодо відведення земельної ділянки – 9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наказів про присвоєння адрес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3. Погодже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>- проектної документації (генплан, благоустрій, фасади) – 3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міщення об’єктів торгівлі – 5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4. Надано відповіді на всі листи та звернення крім тих, які залишилися в роботі – 5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5. Видано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- будівельних паспортів – 0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- містобудівних умов та обмежень –  1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6. Надано звітів – 4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чальник  відділу містобудування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та архітектури – головний архітектор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іжинської міської ради                         В.Б. Миронен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5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5:57:00Z</dcterms:created>
  <dc:creator>1</dc:creator>
  <dc:description/>
  <cp:keywords/>
  <dc:language>en-US</dc:language>
  <cp:lastModifiedBy>Пользователь</cp:lastModifiedBy>
  <cp:lastPrinted>2020-10-02T11:08:00Z</cp:lastPrinted>
  <dcterms:modified xsi:type="dcterms:W3CDTF">2021-06-01T05:57:00Z</dcterms:modified>
  <cp:revision>2</cp:revision>
  <dc:subject/>
  <dc:title>Виконавчий комітет Ніжинської міської ради</dc:title>
</cp:coreProperties>
</file>