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ind w:left="141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10 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3 червня 2021 р.</w:t>
      </w:r>
      <w:r>
        <w:rPr>
          <w:sz w:val="28"/>
          <w:szCs w:val="28"/>
          <w:lang w:val="ru-RU"/>
        </w:rPr>
        <w:t xml:space="preserve">               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  № 3-10/2021  </w:t>
      </w:r>
    </w:p>
    <w:p>
      <w:pPr>
        <w:pStyle w:val="TextBody"/>
        <w:tabs>
          <w:tab w:val="left" w:pos="3960" w:leader="none"/>
          <w:tab w:val="left" w:pos="486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960" w:leader="none"/>
          <w:tab w:val="left" w:pos="486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960" w:leader="none"/>
          <w:tab w:val="left" w:pos="486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в Паспорт міської цільової програми «Розробка схем та проектних рішень масового застосування та детального планування на 2021р.» (Додаток  14) до рішення Ніжинської міської ради  № 3-4/2020  від «24» грудня 2020 р. «Про затвердження бюджетних програм місцевого  значення на 2021 рік» </w:t>
      </w:r>
    </w:p>
    <w:p>
      <w:pPr>
        <w:pStyle w:val="TextBody"/>
        <w:tabs>
          <w:tab w:val="left" w:pos="3960" w:leader="none"/>
          <w:tab w:val="left" w:pos="4860" w:leader="none"/>
        </w:tabs>
        <w:ind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статтей 25, 26, 42, 46, 59, 73 Закону України  «Про місцеве самоврядування в Україні», статті 91 Бюджетного кодексу України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 3-2/2020</w:t>
      </w:r>
      <w:r>
        <w:rPr>
          <w:sz w:val="28"/>
          <w:szCs w:val="28"/>
        </w:rPr>
        <w:t>, міська рада вирішила: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зміни в Паспорт міської цільової програми «Розробка схем та проектних рішень масового застосування та детального планування на 2021 р.» (Додаток 14) до рішення Ніжинської міської ради № 3-4/2020 від  «24»  грудня 2020 р. «Про затвердження бюджетних програм місцевого  значення на 2021 рік», та викласти ї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аступній редакції:</w:t>
      </w:r>
    </w:p>
    <w:p>
      <w:pPr>
        <w:pStyle w:val="21"/>
        <w:spacing w:lineRule="exact" w:line="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</w:rPr>
        <w:t>Міська цільова Програма «Р</w:t>
      </w:r>
      <w:r>
        <w:rPr>
          <w:b/>
        </w:rPr>
        <w:t>озробка схем та проектних рішень масового застосування та детального планування на 2021 р.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</w:rPr>
        <w:t>І.Паспорт міської  цільової програми «Р</w:t>
      </w:r>
      <w:r>
        <w:rPr>
          <w:b/>
        </w:rPr>
        <w:t>озробка схем та проектних рішень масового застосування та детального планування на 2021р.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09"/>
        <w:gridCol w:w="477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 комітет 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про місцеве самоврядування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 виконавчого комітету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Ніжинської міської ради</w:t>
            </w:r>
          </w:p>
        </w:tc>
      </w:tr>
      <w:tr>
        <w:trPr>
          <w:trHeight w:val="1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 (учасники Програми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виконання Програми (для довгострокових Програм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 минулих періодів, необхідних для реалізації Програми, всього,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0 тис.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бюджету Ніжинської міської об’єднаної  територіальної громад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0 тис.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інших джере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6" w:hanging="0"/>
        <w:rPr>
          <w:sz w:val="28"/>
          <w:szCs w:val="28"/>
        </w:rPr>
      </w:pPr>
      <w:r>
        <w:rPr>
          <w:sz w:val="28"/>
          <w:szCs w:val="28"/>
        </w:rPr>
        <w:t>2.   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Організацію виконання даного рішення покласти на першого заступника міського голови з питань діяльності виконавчих органів ради Вовченка Ф.І. та відділ містобудування та архітекту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Мамедов В.Х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КОД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-</w:t>
      </w:r>
    </w:p>
    <w:p>
      <w:pPr>
        <w:pStyle w:val="Normal"/>
        <w:rPr/>
      </w:pPr>
      <w:r>
        <w:rPr>
          <w:sz w:val="28"/>
          <w:szCs w:val="28"/>
        </w:rPr>
        <w:t>головний  архітектор 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 xml:space="preserve">                                  Вікторія МИРОН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Юрій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Людмила 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соціально-економічного розви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тва, інвестиційної діяль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та фінансів                                                            Володимир  МА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вобод громадян, зоплбігання коруп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</w:rPr>
        <w:t>депутатської діяльності та етики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внесення змін в Паспорт міської цільової програми «Розробка схем та проектних рішень масового застосування та детального планування на 2021 р.» (Додаток14)  до рішення Ніжинської міської ради          № 3-4/2020 від «24» грудня 2020 р. «Про затвердження бюджетних програм місцевого  значення на 2021 рік 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аний проект рішення підготовлено відповідно до статтей 25, 26, 42, 46, 59, 73 Закону України  «Про місцеве самоврядування в Україні», статті 91 Бюджетного кодексу України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 3-2/2020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проекті рішення розглядається питання:</w:t>
      </w:r>
      <w:r>
        <w:rPr>
          <w:sz w:val="28"/>
          <w:szCs w:val="28"/>
        </w:rPr>
        <w:t xml:space="preserve"> про внесення  змін в Паспорт міської цільової програми «Розробка схем та проектних рішень масового застосування та детального планування на 2021 р.» (Додаток 14)  до рішення Ніжинської міської ради № 3-4/2020 від  «24» грудня 2020 р. «Про затвердження бюджетних програм місцевого  значення на 2021 рік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дня редакці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</w:rPr>
        <w:t>Паспорт міської  цільової програми «Р</w:t>
      </w:r>
      <w:r>
        <w:rPr>
          <w:b/>
        </w:rPr>
        <w:t>озробка схем та проектних рішень масового застосування та детального планування на 2021 р.</w:t>
      </w:r>
      <w:r>
        <w:rPr>
          <w:b/>
          <w:bCs/>
        </w:rPr>
        <w:t>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09"/>
        <w:gridCol w:w="477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 комітет 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про місцеве самоврядування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 виконавчого комітету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Ніжинської міської ради</w:t>
            </w:r>
          </w:p>
        </w:tc>
      </w:tr>
      <w:tr>
        <w:trPr>
          <w:trHeight w:val="1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 (учасники Програми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виконання Програми (для довгострокових Програм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 минулих періодів, необхідних для реалізації Програми, всього,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 тис.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бюджету Ніжинської міської об’єднаної  територіальної громад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 тис.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інших джере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 редакція:</w:t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</w:rPr>
        <w:t>Паспорт міської  цільової програми «Р</w:t>
      </w:r>
      <w:r>
        <w:rPr>
          <w:b/>
        </w:rPr>
        <w:t>озробка схем та проектних рішень масового застосування та детального планування на 2021 р.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09"/>
        <w:gridCol w:w="477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 комітет 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про місцеве самоврядування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 виконавчого комітету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Ніжинської міської ради</w:t>
            </w:r>
          </w:p>
        </w:tc>
      </w:tr>
      <w:tr>
        <w:trPr>
          <w:trHeight w:val="1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 (учасники Програми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виконання Програми (для довгострокових Програм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 минулих періодів, необхідних для реалізації Програми, всього,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0 тис.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бюджету Ніжинської міської об’єднаної  територіальної громад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0 тис.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інших джере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:</w:t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40" w:right="40" w:firstLine="66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істобудівний моніторинг – система спостережень, аналіз реалізації містобудівної документації, оцінки та прогнозу стану і змін об’єктів містобудування, які проводяться відповідно до вимог містобудівної документації та спрямовані на забезпечення сталого розвитку територій з урахуванням державних і громадських інтересів. Прийняття рішень в місті відбувається на основі законодавчих актів, економічних, соціологічних, політичних та екологічних чинників. </w:t>
      </w:r>
      <w:r>
        <w:rPr>
          <w:rFonts w:cs="Roboto;Times New Roman" w:ascii="Roboto;Times New Roman" w:hAnsi="Roboto;Times New Roman"/>
          <w:color w:val="656565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 разі відсутності актуалізованої містобудівної документації, розробленої на оновленій топографо-геодезичній основі – генеральних планів населених пунктів, стає неможливим розроблення іншої містобудівної документації, яка безпосередньо визначає умови і режим використання територій та їх функціональне призначення, конкретизує умови, обмеження та особливості забудови – планів зонування та детальних планів територій.</w:t>
      </w:r>
    </w:p>
    <w:p>
      <w:pPr>
        <w:pStyle w:val="32"/>
        <w:shd w:fill="auto" w:val="clear"/>
        <w:spacing w:lineRule="auto" w:line="240" w:before="0" w:after="0"/>
        <w:ind w:left="40" w:right="40" w:firstLine="66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-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 архітектор  виконавчого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>
          <w:sz w:val="28"/>
          <w:szCs w:val="28"/>
        </w:rPr>
        <w:t>комітету Ніжинської міської ради                                   Вікторія МИРОНЕН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6"/>
      <w:szCs w:val="26"/>
      <w:shd w:fill="FFFFFF" w:val="clear"/>
      <w:lang w:val="uk-U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szCs w:val="26"/>
      <w:shd w:fill="FFFFFF" w:val="clear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sz w:val="25"/>
      <w:szCs w:val="25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color w:val="00000A"/>
      <w:sz w:val="26"/>
      <w:szCs w:val="26"/>
    </w:rPr>
  </w:style>
  <w:style w:type="paragraph" w:styleId="21">
    <w:name w:val="Основной текст (2)"/>
    <w:basedOn w:val="Normal"/>
    <w:qFormat/>
    <w:pPr/>
    <w:rPr>
      <w:rFonts w:ascii="Calibri" w:hAnsi="Calibri" w:eastAsia="Calibri" w:cs="Times New Roman"/>
      <w:color w:val="00000A"/>
      <w:sz w:val="30"/>
      <w:szCs w:val="3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7:00Z</dcterms:created>
  <dc:creator>Секретарь</dc:creator>
  <dc:description/>
  <cp:keywords/>
  <dc:language>en-US</dc:language>
  <cp:lastModifiedBy>Пользователь</cp:lastModifiedBy>
  <cp:lastPrinted>2021-06-04T08:26:00Z</cp:lastPrinted>
  <dcterms:modified xsi:type="dcterms:W3CDTF">2021-06-04T06:46:00Z</dcterms:modified>
  <cp:revision>3</cp:revision>
  <dc:subject/>
  <dc:title/>
</cp:coreProperties>
</file>