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0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 червня 2021 року</w:t>
        <w:tab/>
        <w:tab/>
        <w:tab/>
        <w:t>м. Ніжин</w:t>
        <w:tab/>
        <w:tab/>
        <w:tab/>
        <w:tab/>
        <w:t xml:space="preserve">         №54-10/2021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та в користування на умовах орен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</w:rPr>
        <w:t>1.</w:t>
      </w:r>
      <w:r>
        <w:rPr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szCs w:val="28"/>
          <w:lang w:val="uk-UA"/>
        </w:rPr>
        <w:t>Колеснику Миколі Олександровичу</w:t>
      </w:r>
      <w:r>
        <w:rPr>
          <w:szCs w:val="28"/>
        </w:rPr>
        <w:t xml:space="preserve"> земельну ділянку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3</w:t>
      </w:r>
      <w:r>
        <w:rPr>
          <w:szCs w:val="28"/>
        </w:rPr>
        <w:t>:0</w:t>
      </w:r>
      <w:r>
        <w:rPr>
          <w:szCs w:val="28"/>
          <w:lang w:val="uk-UA"/>
        </w:rPr>
        <w:t>01</w:t>
      </w:r>
      <w:r>
        <w:rPr>
          <w:szCs w:val="28"/>
        </w:rPr>
        <w:t>:0</w:t>
      </w:r>
      <w:r>
        <w:rPr>
          <w:szCs w:val="28"/>
          <w:lang w:val="uk-UA"/>
        </w:rPr>
        <w:t>034</w:t>
      </w:r>
      <w:r>
        <w:rPr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О.Шмідта, 14</w:t>
      </w:r>
      <w:r>
        <w:rPr>
          <w:szCs w:val="28"/>
        </w:rPr>
        <w:t xml:space="preserve">, де знаходиться житловий будинок, який є </w:t>
      </w:r>
      <w:r>
        <w:rPr>
          <w:szCs w:val="28"/>
          <w:lang w:val="uk-UA"/>
        </w:rPr>
        <w:t>його</w:t>
      </w:r>
      <w:r>
        <w:rPr>
          <w:szCs w:val="28"/>
        </w:rPr>
        <w:t xml:space="preserve"> власністю на підставі рішення Ніжинського міськрайонного суду Чернігівської області від </w:t>
      </w:r>
      <w:r>
        <w:rPr>
          <w:szCs w:val="28"/>
          <w:lang w:val="uk-UA"/>
        </w:rPr>
        <w:t>10 лютого 2020</w:t>
      </w:r>
      <w:r>
        <w:rPr>
          <w:szCs w:val="28"/>
        </w:rPr>
        <w:t xml:space="preserve"> року (справа №740/</w:t>
      </w:r>
      <w:r>
        <w:rPr>
          <w:szCs w:val="28"/>
          <w:lang w:val="uk-UA"/>
        </w:rPr>
        <w:t>2635</w:t>
      </w:r>
      <w:r>
        <w:rPr>
          <w:szCs w:val="28"/>
        </w:rPr>
        <w:t>/</w:t>
      </w:r>
      <w:r>
        <w:rPr>
          <w:szCs w:val="28"/>
          <w:lang w:val="uk-UA"/>
        </w:rPr>
        <w:t>19</w:t>
      </w:r>
      <w:r>
        <w:rPr>
          <w:szCs w:val="28"/>
        </w:rPr>
        <w:t>)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Федченко Людмилі Іванівні земельну ділянку площею 0,0946 га, кадастровий номер 7410400000:03:014:022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вкуна, 29, де знаходиться житловий будинок, який є її власністю на підставі договору дарування житлового будинку р.№52 від 08 серпня 2021 року. Обмеження у використанні земельної ділянки площею 0,0338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ісану Юрію Петровичу земельну ділянку площею 0,0653 га, кадастровий номер 7410400000:04:019:007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.Прокоповича, 68, де знаходиться житловий будинок, який є його власністю на підставі договору купівлі-продажу р.№2-951 від 24 квітня 1992 року та рішення Ніжинського міськрайонного суду Чернігівської області від 04 червня 201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уцу Юрію Олександровичу земельну ділянку площею 0,1000 га, кадастровий номер 7410400000:01:018:000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ігівська, 72, де знаходиться житловий будинок, який є його власністю на підставі свідоцтва про право на спадщину за заповітом р.№1241 від 08 липня 2020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3 га встановлені у формі зони особливого режиму забудови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узьменко Олені Сергіївні земельну ділянку площею 0,0737 га, кадастровий номер 7410400000:04:007:000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иняківська, 11, де знаходиться житловий будинок, який є її власністю на підставі договору дарування частини будинку р.№196 від 10 лютого 2004 року та договору дарування частки у праві власності на житловий будинок р.№2762 від 30 грудня 2020 року. Обмеження у використанні земельної ділянки площею 0,0076 га встановлені у формі охоронної зони навколо інженерних комунікацій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арбузу Олександру Володимировичу та Гарбуз Людмилі Феодосіївні земельну ділянку площею 0,0626 га, кадастровий номер 7410400000:04:023:018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Південний, 1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купівлі-продажу житлового будинку р.№240 від 31 березня 2021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Гарбуз Олександр Володимирович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буз Людмила Феодосії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Лічаєвій Ірині Олександрівні земельну ділянку площею 0,1000 га, кадастровий номер 7410400000:04:017:015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Ніжатинська, 64, де знаходиться житловий будинок, який є її власністю на підставі договору купівлі-продажу житлового будинку р.№1226 від 17 травня 201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Волинку Володимиру Івановичу земельну ділянку площею 0,1000 га, кадастровий номер 7410400000:03:002:040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рушівська, 10, де знаходиться житловий будинок, який є його власністю на підставі свідоцтва про право на спадщину за законом р.№2-1455 від 26 листопада 2010 року та договору дарування частки житлового будинку р.№291 від 02 лютого 201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8"/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ташенко Валентині Володимирівні земельну ділянку площею 0,0920 га, кадастровий номер 7410400000:03:007:021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Івасюка Володимира, 5, де знаходиться житловий будинок, який є його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.№1-1203 від 21 червня 1988 року, договору про визначення часток у житловому будинку, що є спільною сумісною власністю р.№700 від 11 серпня 2017 року та договору дарування р.№703 від 11 серпня 201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авиденко Віті Миколаї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917 га, кадастровий номер 7410400000:03:015:0002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М.Нечкіної, 5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шко Ганні Миколаї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407 га, кадастровий номер 7410400000:02:010:0102, для ведення особистого селянського господарства, яка розташована за адресою: Чернігівська обл., м. Ніжин, вул. Борзнянський Шлях, 29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407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нипель Олені Миколаї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998 га, кадастровий номер 7410400000:03:002:0402, для ведення особистого селянського господарства, яка розташована за адресою: Чернігівська обл., м. Ніжин, вул. Челюскіна, 175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заченку Олександру Миколайовичу та Козаченко Наталії Віталії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479 га, кадастровий номер 7410400000:04:010:0264, для ведення особистого селянського господарства, яка розташована за адресою: Чернігівська обл., м. Ніжин, вул. Франка, 66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rFonts w:eastAsia="Calibri"/>
          <w:szCs w:val="28"/>
        </w:rPr>
        <w:t>Козаченк</w:t>
      </w:r>
      <w:r>
        <w:rPr>
          <w:rFonts w:eastAsia="Calibri"/>
          <w:szCs w:val="28"/>
          <w:lang w:val="uk-UA"/>
        </w:rPr>
        <w:t>о</w:t>
      </w:r>
      <w:r>
        <w:rPr>
          <w:rFonts w:eastAsia="Calibri"/>
          <w:szCs w:val="28"/>
        </w:rPr>
        <w:t xml:space="preserve"> Олександр Миколайович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заченко Наталія Віталії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Олефіренко Ганні Степанівні </w:t>
      </w:r>
      <w:r>
        <w:rPr>
          <w:rFonts w:eastAsia="Calibri" w:cs="Times New Roman" w:ascii="Times New Roman" w:hAnsi="Times New Roman"/>
          <w:sz w:val="28"/>
          <w:szCs w:val="28"/>
        </w:rPr>
        <w:t>та передати безоплатно у власність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062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1:013:01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ндивідуального гаража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движенська, 4м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гараж, який є її власністю на підставі свідоцтва про право на спадщину за законом р.№824 від 23 жовтня 2020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62 га встановлені у формі охоронної зони навколо об’єкта культурної спадщини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 та надати у користування на умовах оренди терміном на 10 (десять) років Долинюк Інні Миколаївні земельну ділянку площею 0,0429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Ніжин, пров. Пархомівський, кадастровий номер 7410400000:04:020:003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городниц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54 га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clear" w:pos="567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Встановити орендну плату за земельну ділянку площею 0,0429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пров. Пархомівський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 Долинюк Інні Миколаївні заключити договір оренди земельної ділянки  площею 0,0429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пров. Пархомівський. </w:t>
      </w:r>
    </w:p>
    <w:p>
      <w:pPr>
        <w:pStyle w:val="TextBodyIndent1"/>
        <w:spacing w:before="0" w:after="0"/>
        <w:ind w:left="-284" w:firstLine="568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 Долинюк Інні Миколаївні у трьохмісячний термін зареєструвати договір оренди земельної ділянки площею 0,0429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пров. Пархомівський. При невиконанні підпунктів 15.2. та 15.3.  пункт 15. з відповідними підпунктами втрачає чинність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szCs w:val="28"/>
          <w:lang w:val="uk-UA"/>
        </w:rPr>
        <w:t>18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5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8:00Z</dcterms:created>
  <dc:creator>Идеал</dc:creator>
  <dc:description/>
  <cp:keywords/>
  <dc:language>en-US</dc:language>
  <cp:lastModifiedBy>User</cp:lastModifiedBy>
  <cp:lastPrinted>2021-02-19T10:33:00Z</cp:lastPrinted>
  <dcterms:modified xsi:type="dcterms:W3CDTF">2021-06-03T13:34:00Z</dcterms:modified>
  <cp:revision>486</cp:revision>
  <dc:subject/>
  <dc:title>   </dc:title>
</cp:coreProperties>
</file>