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Проект № 454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 xml:space="preserve">                       від 13.07.2021 р.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ЧЕРНІГІВСЬКА ОБЛАСТЬ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3285" w:leader="none"/>
          <w:tab w:val="center" w:pos="4932" w:leader="none"/>
        </w:tabs>
        <w:rPr>
          <w:sz w:val="32"/>
          <w:lang w:val="uk-UA"/>
        </w:rPr>
      </w:pPr>
      <w:r>
        <w:rPr>
          <w:sz w:val="32"/>
          <w:lang w:val="uk-UA"/>
        </w:rPr>
        <w:tab/>
        <w:t>____ 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ab/>
        <w:t xml:space="preserve">Р І Ш Е Н Н Я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ід  _____________  2021 р.                   </w:t>
      </w:r>
      <w:r>
        <w:rPr>
          <w:sz w:val="28"/>
          <w:szCs w:val="28"/>
          <w:lang w:val="uk-UA"/>
        </w:rPr>
        <w:t>м. Ніжин                            №  ______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удівниц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житлової будівлі «Складу» д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ння металопрокату та вироб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алу за адресою: Чернігівська облас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, вул. Носівський шля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 3-2/2020</w:t>
      </w:r>
      <w:r>
        <w:rPr>
          <w:szCs w:val="28"/>
          <w:lang w:val="uk-UA"/>
        </w:rPr>
        <w:t xml:space="preserve">, Земельного кодексу України, Закону України “Про оренду землі”, розглянувши клопотання Вих. № 01/07 від 08.07.2021 р. директора Товариства з обмеженою відповідальністю «НАТА ГРУП» О.М. Близнюка, міська рада вирішила: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1. Надати згоду на будівництво нежитлової будівлі «Складу» для зберігання металопрокату та виробів з металу Товариству з обмеженою відповідальністю «НАТА ГРУП» за адресою: Чернігівська область, м. Ніжин,   вул. Носівський шлях на земельній ділянці з кадастровим номером 7410400000:03:020:0001, </w:t>
      </w:r>
      <w:r>
        <w:rPr>
          <w:color w:val="000000"/>
          <w:szCs w:val="28"/>
          <w:lang w:val="uk-UA"/>
        </w:rPr>
        <w:t>що знаходиться в користуванні</w:t>
      </w:r>
      <w:r>
        <w:rPr>
          <w:szCs w:val="28"/>
          <w:lang w:val="uk-UA"/>
        </w:rPr>
        <w:t xml:space="preserve"> на умовах оренди та перебуває у власності Ніжинської територіальної громади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відділ містобудування та архітектури. 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В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  <w:u w:val="single"/>
          <w:lang w:val="uk-UA"/>
        </w:rPr>
        <w:t>Подає: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та архітектури -головний архітектор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>Ніжинської міської ради</w:t>
        <w:tab/>
        <w:t xml:space="preserve">       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Cs w:val="27"/>
          <w:u w:val="single"/>
          <w:lang w:val="uk-UA"/>
        </w:rPr>
      </w:pPr>
      <w:r>
        <w:rPr>
          <w:szCs w:val="27"/>
          <w:u w:val="single"/>
          <w:lang w:val="uk-UA"/>
        </w:rPr>
        <w:t>Погоджують:</w:t>
      </w:r>
    </w:p>
    <w:p>
      <w:pPr>
        <w:pStyle w:val="TextBodyIndent"/>
        <w:ind w:hanging="0"/>
        <w:jc w:val="left"/>
        <w:rPr>
          <w:szCs w:val="27"/>
          <w:u w:val="single"/>
          <w:lang w:val="uk-UA"/>
        </w:rPr>
      </w:pPr>
      <w:r>
        <w:rPr>
          <w:szCs w:val="27"/>
          <w:u w:val="single"/>
          <w:lang w:val="uk-UA"/>
        </w:rPr>
      </w:r>
    </w:p>
    <w:p>
      <w:pPr>
        <w:pStyle w:val="TextBodyIndent"/>
        <w:ind w:hanging="0"/>
        <w:jc w:val="left"/>
        <w:rPr>
          <w:szCs w:val="27"/>
          <w:u w:val="single"/>
          <w:lang w:val="uk-UA"/>
        </w:rPr>
      </w:pPr>
      <w:r>
        <w:rPr>
          <w:szCs w:val="27"/>
          <w:u w:val="single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з питань діяльності виконавчих органів ради                        Федір ВОВЧЕНКО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>Секретар міської ради                                                               Юрій ХОМЕНКО</w:t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 xml:space="preserve">                              Ірина ОНОК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забезпечення                                                                             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емельних відноси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будівництва та охорони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колишнього середовища                                                     Вячеслав ГЛО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законності, охорони пр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обод громадян, зоплбігання коруп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  <w:lang w:val="uk-UA"/>
        </w:rPr>
        <w:t>депутатської діяльності та етики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сесії Ніжин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«Про надання згоди на будівництво нежитлової будівлі «Складу» для зберігання металопрокату та виробів з металу за адресою: Чернігівська область, м. Ніжин, вул. Носівський шлях»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Cs w:val="28"/>
          <w:lang w:val="uk-UA"/>
        </w:rPr>
        <w:t xml:space="preserve">Даний проект рішення підготовлено 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керуючись Регламентом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</w:t>
      </w:r>
      <w:r>
        <w:rPr>
          <w:szCs w:val="28"/>
          <w:lang w:val="uk-UA"/>
        </w:rPr>
        <w:t>, Земельного кодексу України, Закону України “Про оренду землі”, розглянувши клопотання Товариства з обмеженою відповідальністю «НАТА ГРУП». У проекті рішення розглядається питання:</w:t>
      </w:r>
    </w:p>
    <w:p>
      <w:pPr>
        <w:pStyle w:val="Normal"/>
        <w:ind w:firstLine="710"/>
        <w:jc w:val="both"/>
        <w:rPr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згоди на будівництво</w:t>
      </w:r>
      <w:r>
        <w:rPr>
          <w:sz w:val="28"/>
          <w:szCs w:val="28"/>
          <w:lang w:val="uk-UA"/>
        </w:rPr>
        <w:t xml:space="preserve"> нежитлової будівлі «Складу» для зберігання металопрокату та виробів з металу Товариству з обмеженою відповідальністю «НАТА ГРУП» за адресою: Чернігівська область, м. Ніжин,   вул. Носівський шлях на земельній ділянці з кадастровим номером 7410400000:03:020:0001, </w:t>
      </w:r>
      <w:r>
        <w:rPr>
          <w:color w:val="000000"/>
          <w:sz w:val="28"/>
          <w:szCs w:val="28"/>
          <w:lang w:val="uk-UA"/>
        </w:rPr>
        <w:t>що знаходиться в користуванні</w:t>
      </w:r>
      <w:r>
        <w:rPr>
          <w:sz w:val="28"/>
          <w:szCs w:val="28"/>
          <w:lang w:val="uk-UA"/>
        </w:rPr>
        <w:t xml:space="preserve"> на умовах оренди та перебуває у власності Ніжинської територіальної громади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71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к</w:t>
      </w:r>
      <w:r>
        <w:rPr>
          <w:b/>
          <w:sz w:val="28"/>
          <w:szCs w:val="28"/>
          <w:lang w:val="uk-UA"/>
        </w:rPr>
        <w:t>Обгрунтування необхідності прийняття акта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йняття даного проекту рішення дозволить отримати дозвіл на будівництво нежитлової будівлі «Складу» для зберігання металопрокату та виробів з металу Товариству з обмеженою відповідальністю «НАТА ГРУП» за адресою: Чернігівська область, м. Ніжин,   вул. Носівський шлях на земельній ділянці з кадастровим номером 7410400000:03:020:0001, </w:t>
      </w:r>
      <w:r>
        <w:rPr>
          <w:color w:val="000000"/>
          <w:sz w:val="28"/>
          <w:szCs w:val="28"/>
          <w:lang w:val="uk-UA"/>
        </w:rPr>
        <w:t>що знаходиться в користуванні</w:t>
      </w:r>
      <w:r>
        <w:rPr>
          <w:sz w:val="28"/>
          <w:szCs w:val="28"/>
          <w:lang w:val="uk-UA"/>
        </w:rPr>
        <w:t xml:space="preserve"> на умовах оренди та перебуває у власності Ніжинської територіальної громади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TextBodyIndent"/>
        <w:tabs>
          <w:tab w:val="left" w:pos="6510" w:leader="none"/>
          <w:tab w:val="left" w:pos="7260" w:leader="none"/>
        </w:tabs>
        <w:ind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лінь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та архітектури - головний архітектор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міської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ради                                                                                            Вікторія МИРОНЕНКО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454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2:00Z</dcterms:created>
  <dc:creator>Идеал</dc:creator>
  <dc:description/>
  <cp:keywords/>
  <dc:language>en-US</dc:language>
  <cp:lastModifiedBy>Пользователь</cp:lastModifiedBy>
  <cp:lastPrinted>2021-07-13T09:34:00Z</cp:lastPrinted>
  <dcterms:modified xsi:type="dcterms:W3CDTF">2021-07-13T11:32:00Z</dcterms:modified>
  <cp:revision>2</cp:revision>
  <dc:subject/>
  <dc:title> </dc:title>
</cp:coreProperties>
</file>