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  <w:lang w:val="ru-RU" w:eastAsia="en-US"/>
        </w:rPr>
        <w:drawing>
          <wp:inline distT="0" distB="0" distL="0" distR="0">
            <wp:extent cx="47688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» _______2021 р.</w:t>
        <w:tab/>
        <w:tab/>
        <w:t>м. Ніжин</w:t>
        <w:tab/>
        <w:t xml:space="preserve">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bookmarkStart w:id="0" w:name="_Hlk52801948"/>
      <w:bookmarkStart w:id="1" w:name="_Hlk6990167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bookmarkStart w:id="2" w:name="_Hlk5279665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ну статусу приміщення комунальної власності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адресою: м. Ніжин, вул. Шевченка, буд.96б/ 1 та включення                                                 його до житлового фонду Ніжинської територіальної громад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ей </w:t>
      </w:r>
      <w:bookmarkStart w:id="3" w:name="_Hlk69901807"/>
      <w:bookmarkStart w:id="4" w:name="_Hlk52802080"/>
      <w:r>
        <w:rPr>
          <w:sz w:val="28"/>
          <w:szCs w:val="28"/>
        </w:rPr>
        <w:t>30, 42, 52, 53, 59, 73 Закону України «Про місцеве самоврядування в Україні», Регламенту виконавчого комітету Ніжинської  міської  ради VIIІ скликання, затвердженого рішенням міської ради від 24.12.2020 року № 27-4/2020, враховуючи рішення Ніжинської міської ради    № 30-9/2021 від 22.04.2021 року</w:t>
      </w:r>
      <w:bookmarkEnd w:id="3"/>
      <w:bookmarkEnd w:id="4"/>
      <w:r>
        <w:rPr>
          <w:sz w:val="28"/>
          <w:szCs w:val="28"/>
        </w:rPr>
        <w:t xml:space="preserve"> «Про передачу в господарське відання нежитлового приміщення за адресою: місто Ніжин, вулиця Шевченка, будинок 96б/1», а також за результатами розгляду документів про проведення зміни статусу приміщення комунальної власності, розташованого за адресою: вул. Шевченка, буд.96б/1 в м. Ніжин, з нежитлового на житлове виконавчий комітет  Ніжинської міської ради  вирішив:</w:t>
      </w:r>
    </w:p>
    <w:p>
      <w:pPr>
        <w:pStyle w:val="NoSpacing"/>
        <w:jc w:val="both"/>
        <w:rPr/>
      </w:pPr>
      <w:bookmarkStart w:id="5" w:name="_Hlk52801948"/>
      <w:bookmarkStart w:id="6" w:name="_Hlk69901673"/>
      <w:bookmarkEnd w:id="5"/>
      <w:bookmarkEnd w:id="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мінити статус нежитлового приміщення комунальної власності, розташованого за адресою: м. Ніжин, вул. Шевченка, буд.96б/1, загальною площею 72,2 кв.м.  на житлове та  включити йог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лового фонду Ніжи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ручити директору комунального підприємства «Оренда комунального майна» Ніжинської міської ради Шумейко О.М. звернутись до органів БТІ для проведення змін в технічній документації та Технічному паспорті на зазначене приміщення комунальної власнос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ручити директору комунального підприємства «Оренда комунального майна» Ніжинської міської ради Шумейко О.М. звернутись до держаного реєстратора про внесення змін до Реєстру прав на зазначене приміщення комунальної власності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eastAsia="ru-RU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-8080" w:leader="none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іський голова                                                                    Олександр КОДОЛ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зують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Оренда комунального майна»                     Оксана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а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В`ячеслав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Валерій САЛОГУБ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imes New Roman"/>
      <w:b/>
      <w:bCs/>
      <w:sz w:val="28"/>
      <w:lang w:val="uk-UA"/>
    </w:rPr>
  </w:style>
  <w:style w:type="character" w:styleId="2">
    <w:name w:val="Заголовок 2 Знак"/>
    <w:qFormat/>
    <w:rPr>
      <w:rFonts w:cs="Times New Roman"/>
      <w:b/>
      <w:bCs/>
      <w:sz w:val="3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lang w:val="uk-UA"/>
    </w:rPr>
  </w:style>
  <w:style w:type="character" w:styleId="Style12">
    <w:name w:val="Нижний колонтитул Знак"/>
    <w:qFormat/>
    <w:rPr>
      <w:rFonts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cs="Times New Roman"/>
      <w:b/>
      <w:sz w:val="24"/>
      <w:szCs w:val="24"/>
      <w:lang w:val="uk-UA" w:eastAsia="zh-CN"/>
    </w:rPr>
  </w:style>
  <w:style w:type="character" w:styleId="Fs2">
    <w:name w:val="fs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3:00Z</dcterms:created>
  <dc:creator>Нежин</dc:creator>
  <dc:description/>
  <cp:keywords/>
  <dc:language>en-US</dc:language>
  <cp:lastModifiedBy>Пользователь Windows</cp:lastModifiedBy>
  <cp:lastPrinted>2021-07-30T16:43:00Z</cp:lastPrinted>
  <dcterms:modified xsi:type="dcterms:W3CDTF">2021-07-30T13:48:00Z</dcterms:modified>
  <cp:revision>6</cp:revision>
  <dc:subject/>
  <dc:title> </dc:title>
</cp:coreProperties>
</file>