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ід 03.08.2021</w:t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left" w:pos="7980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___ липня 2021 р.                          м. Ніжин     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      № ____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76719533"/>
      <w:bookmarkEnd w:id="0"/>
      <w:r>
        <w:rPr>
          <w:sz w:val="28"/>
          <w:szCs w:val="28"/>
          <w:lang w:val="uk-UA"/>
        </w:rPr>
        <w:t>Про надання співфінанс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</w:t>
      </w:r>
      <w:bookmarkStart w:id="1" w:name="_Hlk78875748"/>
      <w:r>
        <w:rPr>
          <w:sz w:val="28"/>
          <w:szCs w:val="28"/>
          <w:lang w:val="uk-UA"/>
        </w:rPr>
        <w:t>«Інтерактивний скансен»</w:t>
      </w:r>
      <w:bookmarkEnd w:id="1"/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му надане грантове фінанс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рамках реалізації Програми </w:t>
      </w:r>
      <w:r>
        <w:rPr>
          <w:sz w:val="28"/>
          <w:szCs w:val="28"/>
          <w:lang w:val="en-US"/>
        </w:rPr>
        <w:t>DOBRE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76719533"/>
      <w:bookmarkStart w:id="3" w:name="_Hlk76719533"/>
      <w:bookmarkEnd w:id="3"/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27 - 4/ 2020, Програми розвитку інвестиційної діяльності в Ніжинській міській територіальній громаді на 2020-2022 роки, затвердженої рішенням Ніжин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 від 24 грудня 2020 року                № 2-4/2020 (зі змінами)</w:t>
      </w:r>
      <w:r>
        <w:rPr>
          <w:sz w:val="28"/>
          <w:szCs w:val="24"/>
          <w:lang w:val="uk-UA"/>
        </w:rPr>
        <w:t>,</w:t>
      </w:r>
      <w:r>
        <w:rPr>
          <w:lang w:val="uk-UA"/>
        </w:rPr>
        <w:t xml:space="preserve">  </w:t>
      </w:r>
      <w:r>
        <w:rPr>
          <w:sz w:val="28"/>
          <w:szCs w:val="24"/>
          <w:lang w:val="uk-UA"/>
        </w:rPr>
        <w:t xml:space="preserve">Протоколу про співробітництво між Ніжинською міською радою  Глобал Комьюнітіз, виконавцем Програми «Децентралізація Приносить Кращі Результати та Ефективність (DOBRE) щодо виконання Програми в Україні затвердженого рішенням Ніжинської міської ради  Чернігівської області від 27 листопада 2020 року №4-2 2020 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                (Писаренко Л.В.) перерахувати виконавчому комітету Ніжинської  міської ради кошти у сумі 8 200,00 грн. на надання співфінансування проекту  «Інтерактивний скансен» за рахунок коштів Програми розвитку інвестиційної діяльності </w:t>
      </w:r>
      <w:r>
        <w:rPr>
          <w:sz w:val="28"/>
          <w:lang w:val="uk-UA"/>
        </w:rPr>
        <w:t>в Ніжинській міській об’єднаній територіальній громаді на 2020-2022 ро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П КВК 0210180 (КЕКВ 2210)</w:t>
      </w:r>
      <w:r>
        <w:rPr>
          <w:sz w:val="28"/>
          <w:szCs w:val="28"/>
          <w:lang w:val="uk-UA"/>
        </w:rPr>
        <w:t>, згідно кошторису (Додаток 1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Федір ВОВЧ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Федір ВОВЧ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лі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Наталія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4717415</wp:posOffset>
                </wp:positionH>
                <wp:positionV relativeFrom="paragraph">
                  <wp:posOffset>30480</wp:posOffset>
                </wp:positionV>
                <wp:extent cx="2690495" cy="136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ішення виконавчого комітету Ніжинської міської рад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скликання 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 __ липня 202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07.6pt;mso-wrap-distance-left:9.05pt;mso-wrap-distance-right:9.05pt;mso-wrap-distance-top:3.6pt;mso-wrap-distance-bottom:3.6pt;margin-top:2.4pt;mso-position-vertical-relative:text;margin-left:371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даток 1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Затверджено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рішення виконавчого комітету Ніжинської міської рад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VII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скликання 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від __ липня 202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>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фінансування проекту «Інтерактивний скансен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КП КВК 0210180 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КЕКВ 2210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6"/>
        <w:gridCol w:w="1448"/>
        <w:gridCol w:w="150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на гончар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,5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8 200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4" w:name="_Hlk78875976"/>
      <w:bookmarkEnd w:id="4"/>
      <w:r>
        <w:rPr>
          <w:sz w:val="28"/>
          <w:szCs w:val="28"/>
          <w:lang w:val="uk-UA"/>
        </w:rPr>
        <w:t>«Про надання співфінансування проекту «Інтерактивний скансен» якому надане грантове фінансування у рамках реалізації Програми DOBRE»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5" w:name="_Hlk78875976"/>
      <w:bookmarkEnd w:id="5"/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 «Про надання </w:t>
      </w:r>
      <w:bookmarkStart w:id="6" w:name="_Hlk78876007"/>
      <w:r>
        <w:rPr>
          <w:sz w:val="28"/>
          <w:szCs w:val="28"/>
          <w:lang w:val="uk-UA"/>
        </w:rPr>
        <w:t>співфінансування проекту «Інтерактивний скансен»</w:t>
      </w:r>
      <w:bookmarkEnd w:id="6"/>
      <w:r>
        <w:rPr>
          <w:sz w:val="28"/>
          <w:szCs w:val="28"/>
          <w:lang w:val="uk-UA"/>
        </w:rPr>
        <w:t xml:space="preserve"> якому надане грантове фінансування у рамках реалізації Програми DOBRE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</w:t>
        <w:tab/>
        <w:t xml:space="preserve">передбачає надання співфінансування проекту «Інтерактивний скансен», який став переможцем конкурсу проектів випускниць компоненту «Академія жіночого лідерства» Програми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</w:t>
        <w:tab/>
        <w:t xml:space="preserve">підставою підготовки рішення є затверджений перелік переможців конкурсу, а також лист-підтримки проек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-</w:t>
        <w:tab/>
        <w:t>рішення підготовлений з дотриманням норм Конституції України, Законів України «Про місцеве самоврядування в Україні»,  Регламенту Ніжинської міської ради VIІI cкликання від 27.11.2020 року №3-2/2020, Протоколу про співробітництво між Ніжинською міською радою  Глобал Комьюнітіз, виконавцем Програми «Децентралізація Приносить Кращі Результати та Ефективність (DOBRE) щодо виконання Програми в Україні затвердженого рішенням Ніжинської міської ради  Чернігівської області від 27 листопада 2020 року №4-2 202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-</w:t>
        <w:tab/>
        <w:t xml:space="preserve">цей документ призначений для Програми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 xml:space="preserve"> як підтвердження власного внеску органу місцевого самоврядува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</w:t>
        <w:tab/>
        <w:t>відповідальний за підготовку рішення – начальник відділу економіки  та інвестиційної діяльності Гавриш Т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8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nizhyninvest@gmail.com</cp:lastModifiedBy>
  <cp:lastPrinted>2021-08-03T10:49:00Z</cp:lastPrinted>
  <dcterms:modified xsi:type="dcterms:W3CDTF">2021-08-03T09:48:00Z</dcterms:modified>
  <cp:revision>39</cp:revision>
  <dc:subject>JOГO JARDIM x8?! PORRA! DIA 8 VOTA NГO!</dc:subject>
  <dc:title>Ethan Frome</dc:title>
</cp:coreProperties>
</file>