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З  В  І  Т                                                                                                                                           ЗАТВЕРДЖУЮ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фінансового  управління   Ніжинської  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липень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 xml:space="preserve">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  <w:gridCol w:w="1701"/>
        <w:gridCol w:w="1984"/>
        <w:gridCol w:w="1560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икон.  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 2021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1 рік: підготовка лімітних довідок,  перевірка  довідок  бюджетних  установ про  внесення змін  до  кошторисних  призначень  на  2021 рік, введення  в АС "Місцеві бюджети". Формування  витягів про внесення  змін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 власних  надходжень бюджетних  установ,  перевірка  довідок  і  формування витягів про внесення змі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«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             Сайт «Відкритий бюдже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 фіну правління  у «Фейсб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1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 на виконання  розпорядження міського голови  від 24 березня 2021 № 89 «про затвердження Плану заходів щодо підвищення рівня життя населення та заробітної пла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ні щодо відкриття  закладів, установ (файл 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  <w:lang w:val="uk-UA"/>
              </w:rPr>
              <w:t>Z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О.М. 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изація  бюджетних  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9- 20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обсяги видатків  на фінансову підтримку громадських організацій ветеранів війни у 2019р,2020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стан фінансування </w:t>
            </w:r>
            <w:r>
              <w:rPr>
                <w:i/>
                <w:sz w:val="24"/>
                <w:szCs w:val="24"/>
                <w:lang w:val="uk-UA"/>
              </w:rPr>
              <w:t>соціальних виплат</w:t>
            </w:r>
            <w:r>
              <w:rPr>
                <w:sz w:val="24"/>
                <w:szCs w:val="24"/>
                <w:lang w:val="uk-UA"/>
              </w:rPr>
              <w:t xml:space="preserve"> із місцевих бюджетів на 2021 рік( ІАС «LOGICA»): задача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щодо чисельності працівників бюджетних установ                    (організацій) у 2021 року по 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реалізацію  місцевих програм  допомоги учасникам АТО/ООС, членам сімей загиблих та постраждалим учасникам Революції г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чисельності працівників бюджетних установ                             (організацій)що утримуються за рахунок  коштів місцевого бюджету, включаючи одержувачів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ні асигнування  загального фонду( за видатками) без відповідних субвенцій з державного та обласного бюджетів ( файл  </w:t>
            </w:r>
            <w:r>
              <w:rPr>
                <w:sz w:val="24"/>
                <w:szCs w:val="24"/>
                <w:lang w:val="en-US"/>
              </w:rPr>
              <w:t>NN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рник О.М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20 році по молодіжних програмах (S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              Відділ інвести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 окремі показники  роботи лікарень та установ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виплату заробітної плати педпрацівникам ЗНЗ ( Соціальні випл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 Витягу з Протоколу  №30 П.6 ПП.1 засідання КМУ від 13.05.2020 року інформація  про попередню оплату товарів, робіт і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обсяги  видатків на підтримку громадських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надання фінансової підтримки  громадським об’єднанням ветеранів за рахунок коштів місцевого бюд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ий комітет,   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постійних комісій виконавчого коміт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місцевого  бюджету   на  2021 рік по  ПЦ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  2021 році   Z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виконання  індикативних показників  та  фактичні  надходження  екологічних  плате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21 рік  по  ЖКГ,  здійснення  заходів  із  землеустрою,   заходах  рятування  на   водах, капітальних  видатках,  заходах  із  запобігання  надзвичайних  ситуацій,  субвенції  з  обласного  бюджету  на  пільгове медичне  обслуговування  постраждалих  внаслідок  Чорнобильської  АЕС,   природоохоронних  заходах  та  ін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,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економічну  ситуацію  в  регі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землю  (кількість  заключних  договорів  оре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убіна Н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фінансування  протиепідемічних  заходів,  з  метою  запобігання  гострої   распіраторної  хвороби  </w:t>
            </w:r>
            <w:r>
              <w:rPr>
                <w:sz w:val="24"/>
                <w:szCs w:val="24"/>
                <w:lang w:val="en-US"/>
              </w:rPr>
              <w:t>COVID-1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ць І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міської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публічною кадастровою картою України з метою виявлення земельних ділянок, які використовуються фізичними та юридичними особами без правовстановлюючих документів та сплати належних сум плати за зем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за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інформації, наданої управлінням комунального майна та земельних відносин Ніжинської міської ради щодо укладених та діючих договорів оренди земельних ділянок з метою контролю за повнотою та своєчасністю сплати орендної плати за зем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держінспектор Управління Держпраці 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трольних заходах, які проводяться головним державним інспектором Управління Держпраці у Черніг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Держпраці  у Чернігі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формації про виконання Плану заходів на 2020 рік з реалізації Стратегії подолання бід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С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на виконання доручення Прем’єр-міністра України від 05.02.2020 року про проведену інформаційно-роз’яснювальну роботу із суб’єктами господарювання щодо належного оформлення трудових відносин із найманими праців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фактичних перерахувань АТ «Укрзалізниця» податків і зборів до бюджету Ніжинської міської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епартамент фінан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щодо  кількісних  та  якісних  показників  стану  розвитку  малого і  середнього  підприємництва  по  Ніжинській  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 та  інвестиційної 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нформації  про  стан  виконання  Плану  заходів  щодо  реалізації  Основних  напрямів реалізації державної  політики  у  сфері  зайнятості  населення  та  стимулювання  створення  нових  робочих  місць  на  період  до 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 та  інвестиційної 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нформації  про  стан  виконання  заходів  обласної  та  міської   Програми  продуктивної  зайнятості  населення  на  2018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,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забезпечення наповнення бюджету Ніжи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квартал  та   міся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6 місяців  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ий  розрахунок сум  доходу,  нарахованого (сплаченого)  на  користь  платників  податків  -  фізичних  осіб,  і сум  утриманого  з  них  податку,  а також сум  нарахованого  Єдиного  вне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.фін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,  щодека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 про  виконання  кошторису  фінансового  управління   по  місцевому   бюджету  за   6  місяців 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а 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. фінансів, виконком, управ.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закупівлі  фінансового  управління   на  електронному  майданчику   "Держзакупівлі –онлайн" (річний  план закупівель,  звіт  про  договір про  закупівлю,  укладений  без  використання   електро системи  закупів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 майданчик "Держзакупівлі онлай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7"/>
          <w:szCs w:val="27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uk-UA"/>
        </w:rPr>
        <w:t>Позапланова  робот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 w:eastAsia="en-US"/>
        </w:rPr>
        <w:t xml:space="preserve">              </w:t>
      </w:r>
      <w:r>
        <w:rPr>
          <w:sz w:val="24"/>
          <w:szCs w:val="24"/>
          <w:lang w:val="uk-UA" w:eastAsia="en-US"/>
        </w:rPr>
        <w:t>Взяли  участь  у тренінгу "Прозорість  бюджетного  процесу  та  управління  публічними  фінансами  територіальної громади"  в  м. Чернігові,  в  рамках  проекту  "Добре"   та  у  вебінарі  "Середньострокове  бюджетне  планування  в  територіальних  громадах  (практичні  кейси"  від  проекту   Глобал  Комьюнітіз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</w:t>
      </w:r>
      <w:r>
        <w:rPr>
          <w:sz w:val="24"/>
          <w:szCs w:val="24"/>
          <w:lang w:val="uk-UA" w:eastAsia="en-US"/>
        </w:rPr>
        <w:t>Розробили  та  довели  до  головних  розпорядників  коштів Інструкцію щодо  складання  прогнозу  бюджету Ніжинської  міської  територіальної  громади  на  2022-2024 роки  та  орієнтовні  граничні  показники  на  середньостроковий  період.   В  рамках  програми "Добре"  підготували  таблиці для  інформатики  по  бюджету  для  громадян  на  2021 рік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 </w:t>
      </w:r>
      <w:r>
        <w:rPr>
          <w:sz w:val="24"/>
          <w:szCs w:val="24"/>
          <w:lang w:val="uk-UA" w:eastAsia="en-US"/>
        </w:rPr>
        <w:t>Виявлено  47 об’єктів  нерухомого  майна,  які  підлягають  оподаткуванню   податком  на  нерухоме  майно.  Підготовлено  35  листів  суб’єктам господарювання,  які  мають  борг  по  платежах  до  місцевого  бюдж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</w:t>
      </w:r>
      <w:r>
        <w:rPr>
          <w:sz w:val="24"/>
          <w:szCs w:val="24"/>
          <w:lang w:val="uk-UA" w:eastAsia="en-US"/>
        </w:rPr>
        <w:t xml:space="preserve">Проводилась  роз’яснювальна  робота  з  питань  недопущення  до  роботи  неоформлених  працівників – охоплено  34  суб’єкта господарювання.  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</w:t>
      </w:r>
      <w:r>
        <w:rPr>
          <w:sz w:val="24"/>
          <w:szCs w:val="24"/>
          <w:lang w:val="uk-UA" w:eastAsia="en-US"/>
        </w:rPr>
        <w:t>Підготували  інформацію  для  розгляду   та  взяли  участь  в  засіданні  робочої  групи  з  питань легалізації  праці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</w:t>
      </w:r>
      <w:r>
        <w:rPr>
          <w:sz w:val="24"/>
          <w:szCs w:val="24"/>
          <w:lang w:val="uk-UA" w:eastAsia="en-US"/>
        </w:rPr>
        <w:t>Підготовлено  інформацію   щодо  легалізації  праці  та  основних  показників  виконання  бюджету  громади  для  розміщення  на  сіті – лайтах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</w:t>
      </w:r>
      <w:r>
        <w:rPr>
          <w:sz w:val="24"/>
          <w:szCs w:val="24"/>
          <w:lang w:val="uk-UA" w:eastAsia="en-US"/>
        </w:rPr>
        <w:t>Забезпечено  відкриття  рахунків в  управлінні  Держказначейства  для  отримання  виділених  з  державного  бюджету  трансфертів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Начальник  фінансового  управління                                                                 Людмила   ПИСАР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4:00Z</dcterms:created>
  <dc:creator>User</dc:creator>
  <dc:description/>
  <cp:keywords/>
  <dc:language>en-US</dc:language>
  <cp:lastModifiedBy>Finvid11</cp:lastModifiedBy>
  <cp:lastPrinted>2021-07-30T09:56:00Z</cp:lastPrinted>
  <dcterms:modified xsi:type="dcterms:W3CDTF">2021-07-30T11:10:00Z</dcterms:modified>
  <cp:revision>13</cp:revision>
  <dc:subject/>
  <dc:title>КОМПЛЕКСНИЙ  ПЛАН                                                                                                               ЗАТВЕРДЖУЮ:</dc:title>
</cp:coreProperties>
</file>