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4940</wp:posOffset>
                </wp:positionH>
                <wp:positionV relativeFrom="paragraph">
                  <wp:posOffset>198755</wp:posOffset>
                </wp:positionV>
                <wp:extent cx="3467100" cy="97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даток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 рішенн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Ніжинсько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 19 серпня 2021 рок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2-12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76.45pt;mso-wrap-distance-left:9pt;mso-wrap-distance-right:9pt;mso-wrap-distance-top:0pt;mso-wrap-distance-bottom:0pt;margin-top:15.65pt;mso-position-vertical-relative:text;margin-left:312.2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4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4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рішення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Ніжинської міської рад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д 19 серпня 2021 рок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2-12/202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4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станов,підприємств і закладів комунальної власності Ніжинської територіальної громади, станом на 31.12.2020 року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ридичні особи, засновником  яких є Ніжинська міська рада Чернігівської області:</w:t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- Комунальне некомерційне підприємство  «Ніжинська центральна міська лікарня ім. М. Галицького»  Ніжинської міської ради Чернігівської області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- Комунальне некомерційне підприємство «Ніжинська міська стоматологічна поліклініка» Ніжинської міської ради Чернігівської області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- Комунальне некомерційне підприємство «Ніжинський міський центр первинної медико-санітарної допомоги» Ніжинської міської ради Чернігівської області.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- Комунальне некомерційне підприємство «Ніжинський міський пологовий будинок» Ніжинської міської ради Чернігівської області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освіти Ніжинської міської ради Чернігівської області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 Ніжинська загальноосвітня школа І-ІІІ ступенів №1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 Ніжинська гімназія №3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Ніжинська загальноосвітня школа І-ІІ ступенів №4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 Ніжинська гімназія №5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Ніжинська гімназія №6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 Ніжинська загальноосвітня школа І-ІІІ ступенів №7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Заклад дошкільної освіти (дошкільний садок) №8 «Кручайлик»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 Ніжинська загальноосвітня школа І-ІІІ ступенів №9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 Ніжинська загальноосвітня школа І-ІІІ ступенів №10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 Ніжинська загальноосвітня школа І-ІІ ступенів №11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 Ніжинська загальноосвітня школа І-ІІ ступенів №12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 Ніжинська загальноосвітня школа І-ІІІ ступенів №13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 Ніжинська гімназія №14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 Ніжинська загальноосвітня школа І-ІІІ ступенів №15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Ніжинський навчально-виховний комплекс №16 «Престиж»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 Ніжинська загальноосвітня школа І-ІІІ ступенів №17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Дошкільний навчальний заклад загального розвитку дітей дитячий садок №1 «Барвінок»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Заклад дошкільної освіти (дитячий садок) №2 «Зірочка» санаторного типу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 Заклад дошкільної освіти (ясла-садок) №4 «Казочка» загального розвитку дітей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 Заклад дошкільної освіти (дитячий садок) №7 «Дзвіночок»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Дитячий навчальний заклад ясла-садок №9 «Лілея»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 Дошкільний навчальний заклад загального розвитку дітей ясла-садок №12 «Ромашка»»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Дошкільний навчальний заклад загального розвитку дітей ясла-садок №13 «Берізка»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Дошкільний навчальний заклад  ясла-садок загального розвитку №14 «Соколятко»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 Дошкільний навчальний заклад комбінованого типу ясла-садок №15 «Росинка»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Заклад дошкільної освіти (ясла-садок) №16 «Оленка»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uk-UA"/>
        </w:rPr>
        <w:t>* Дошкільний навчальний заклад комбінованого типу ясла-садок №17 «Перлинка»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Заклад дошкільної освіти (ясла-садок) №21 «Калинонька» комбінованого типу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Дошкільний навчальний заклад загального розвитку дітей ясла-садок №23 «Розвивайко»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Дошкільний навчальний заклад загального розвитку дітей ясла-садок №25 «Зірочка»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 Управління освіти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Міський центр професійного розвитку педагогічних працівників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 Комунальна установа Інклюзивно-ресурсний центр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Ніжинська станція юних техніків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 Позашкільний навчальний заклад Центр туризму і краєзнавства учнівської молоді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 Ніжинський Будинок дітей та юнацтва Ніжинської міської ради Чернігівської області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 Позаміський  заклад оздоровлення та відпочинку ім.Я.П.Батюка Ніжинської міської ради Чернігівської області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культури і туризму Ніжинської міської ради Чернігівської області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 Ніжинська дитяча хореографічна школа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Ніжинська дитяча музична школа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Ніжинський міський Будинок культури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Ніжинський краєзнавчий музей ім. Івана Спаського Ніжинської міської ради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* Ніжинська міська централізована бібліотечна система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- Виконавчий комітет Ніжинської міської ради Чернігівської області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- Управління соціального захисту населення Ніжинської міської ради Чернігівської області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- Територіальний центр соціального обслуговування (надання соціальних послуг) Ніжинської міської ради Чернігівської області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- Ніжинський міський центр соціальних служб для сім’ї, дітей і молоді Ніжинської міської ради Чернігівської області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- Управління житлово-комунального господарства та будівництва Ніжинської міської ради Чернігівської області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Фінансове управління Ніжинської міської ради Чернігівської області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 комплексної реабілітації дітей з інвалідністю «Віра» Ніжинської міської ради Чернігівської області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ий центр фізичного здоров’я «Спорт для всіх» Ніжинської міської ради Чернігівської області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Cs/>
          <w:sz w:val="28"/>
          <w:szCs w:val="28"/>
          <w:lang w:val="uk-UA"/>
        </w:rPr>
        <w:t>- Відділ з питань фізичної культури та спорту Ніжинської міської ради Чернігівської області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правління комунального майна та земельних відносин Ніжинської міської ради Чернігівської області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- Комунальне підприємство «Оренда комунального майна» Ніжинської міської ради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-  Комунальне підприємство «Служба Єдиного Замовника»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- Комунальне підприємство «Ніжинське управління водопровідно-каналізаційного господарства»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- Комунальне підприємство «Керуюча компанія «Північна»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- Комунальне підприємство «Госпрозрахунковий відділ капітального будівництва»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е підприємство «Комунальний ринок».</w:t>
      </w:r>
    </w:p>
    <w:p>
      <w:pPr>
        <w:pStyle w:val="Style18"/>
        <w:jc w:val="both"/>
        <w:rPr>
          <w:lang w:val="uk-UA"/>
        </w:rPr>
      </w:pPr>
      <w:r>
        <w:rPr>
          <w:rStyle w:val="3"/>
          <w:sz w:val="28"/>
          <w:szCs w:val="28"/>
        </w:rPr>
        <w:t xml:space="preserve">-Державне комунальне підприємство «Телерадіокомпанія </w:t>
      </w:r>
      <w:r>
        <w:rPr>
          <w:sz w:val="28"/>
          <w:szCs w:val="28"/>
          <w:lang w:val="uk-UA"/>
        </w:rPr>
        <w:t>«Ніжинське  телебачення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мунальне підприємство «Графський пар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мунальне підприємство «Ніжинтеплоенерго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Комунальне підприємство «Відділ архітектурно-технічного планування та проектування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мунальне підприємство «Виробниче управління комунального господарства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</w:t>
      </w:r>
      <w:r>
        <w:rPr>
          <w:rStyle w:val="StrongEmphasis"/>
          <w:b w:val="false"/>
          <w:sz w:val="28"/>
          <w:szCs w:val="28"/>
        </w:rPr>
        <w:t xml:space="preserve"> Комунальне торгівельно-виробниче підприємство </w:t>
      </w:r>
      <w:r>
        <w:rPr>
          <w:sz w:val="28"/>
          <w:szCs w:val="28"/>
          <w:lang w:val="uk-UA"/>
        </w:rPr>
        <w:t>«Школяр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е підприємство «Ніжинське Муніципальне Підприємство з Благоустрію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мунальне майно територіальної громади - цілісний майновий комплекс             ТОВ «НіжинТеплоМереж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       Федір ВОВЧ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hd w:fill="FFFFFF" w:val="clear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 w:before="60" w:after="0"/>
      <w:ind w:hanging="320"/>
      <w:jc w:val="both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57:00Z</dcterms:created>
  <dc:creator>Идеал</dc:creator>
  <dc:description/>
  <dc:language>en-US</dc:language>
  <cp:lastModifiedBy>User</cp:lastModifiedBy>
  <cp:lastPrinted>2021-08-20T09:05:00Z</cp:lastPrinted>
  <dcterms:modified xsi:type="dcterms:W3CDTF">2021-08-27T18:57:00Z</dcterms:modified>
  <cp:revision>2</cp:revision>
  <dc:subject/>
  <dc:title>Додаток № 1</dc:title>
</cp:coreProperties>
</file>