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uk-UA"/>
        </w:rPr>
        <w:t xml:space="preserve">Дванадцятої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 xml:space="preserve">19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</w:t>
      </w:r>
      <w:r>
        <w:rPr>
          <w:sz w:val="28"/>
          <w:szCs w:val="28"/>
          <w:lang w:val="uk-UA"/>
        </w:rPr>
        <w:t>38-12/2021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.2 рішення Ніжинської міської ради №15-45/2013 від 14 листопада 2013 року «Про надання дозволу на  безкоштовну передачу трансформаторної підстанції ТП-308 по вул. Геологів» (зі змінами).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 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3-2/2020 (зі змінами)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 Ніжина, міська рада вирішила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» (із змінами)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 п.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передати вище зазначене майно в безкоштовну власність акціонерного товариства «ЧЕРНІГІВОБЛЕНЕРГО» зважаючи на відсутність в Ніжинській міській раді, інших виконавчих органів ради відповідних дозволів сертифікатів, ліцензій, кваліфікованого персоналу та фінансових можливостей для обслуговування майна та з метою його належної подальшої експлуатації та обслугов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з питань житлово-комунального господарства, </w:t>
      </w:r>
      <w:r>
        <w:rPr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</w:rPr>
        <w:t>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передбачає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несення змін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 (зі змінами)»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>« п.2 Управлінню житлово-комунального господарства та будівництва прийняти безкоштовно на балансовий облік  трансформаторну підстанцію ТП-308 по вул. Геол</w:t>
      </w:r>
      <w:r>
        <w:rPr/>
        <w:t>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передати вище зазначене майно в безкоштовну власність акціонерного товариства «ЧЕРНІГІВОБЛЕНЕРГО» зважаючи на відсутність в Ніжинській міській раді, інших виконавчих органів ради відповідних дозволів сертифікатів, ліцензій, кваліфікованого персоналу та фінансових можливостей для обслуговування майна та з метою його належної подальшої експлуатації та обслуговування.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Проект рішення підготований</w:t>
      </w:r>
      <w:r>
        <w:rPr>
          <w:sz w:val="28"/>
          <w:szCs w:val="28"/>
        </w:rPr>
        <w:t xml:space="preserve">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.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ішення відповідає вимогам </w:t>
      </w:r>
      <w:r>
        <w:rPr>
          <w:sz w:val="28"/>
          <w:szCs w:val="28"/>
        </w:rPr>
        <w:t>Закону України «Про місцеве самоврядування в Україн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Порівняльна таблиця змін до рішення 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</w:t>
      </w:r>
      <w:r>
        <w:rPr>
          <w:color w:val="000000"/>
          <w:sz w:val="28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67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Чинна редак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міни, що пропонуютьс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.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701"/>
              <w:gridCol w:w="1701"/>
              <w:gridCol w:w="1359"/>
            </w:tblGrid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дреса об’є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зва майна, що передається та його складов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кладові майна, що передаєтьс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лишкова вартість </w:t>
                  </w:r>
                </w:p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грн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П-308-РП-1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форматор ТМ-16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зподільчий устрій КСО-38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лект КСО-27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одальшою передачею на балансовий облік Ніжинському відокремленому 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у Ніжинський район електричних мереж у власність публічного акціонерного товариства «ЧЕРНІГІВОБЛЕНЕРГО».</w:t>
            </w:r>
          </w:p>
          <w:p>
            <w:pPr>
              <w:pStyle w:val="Style20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« п.2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      </w:r>
          </w:p>
          <w:tbl>
            <w:tblPr>
              <w:tblW w:w="5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134"/>
              <w:gridCol w:w="1134"/>
              <w:gridCol w:w="1287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Адреса                  об’єкта об’є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зва майна, що передається та його складов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кладові майна, що передається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лишкова вартість </w:t>
                  </w:r>
                </w:p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грн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П-308-РП-1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форматор ТМ-16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зподільчий устрій КСО-38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лект КСО-27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 передати вище зазначене майно в безкоштовну власність акціонерного товариства «ЧЕРНІГІВОБЛЕНЕРГО» зважаючи на відсутність в Ніжинській міській раді, інших виконавчих органів ради відповідних дозволів сертифікатів, ліцензій, кваліфікованого персоналу та фінансових можливостей для обслуговування майна та з метою його належної подальшої експлуатації та обслуговування.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Інформація, яку містить проект рішення « </w:t>
      </w:r>
      <w:r>
        <w:rPr>
          <w:sz w:val="28"/>
          <w:szCs w:val="28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 підлягає оприлюдненню на офіційному сайті Ніжинської міської ради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</w:t>
      </w:r>
      <w:r>
        <w:rPr>
          <w:sz w:val="28"/>
          <w:szCs w:val="28"/>
          <w:lang w:val="uk-UA"/>
        </w:rPr>
        <w:t xml:space="preserve">Анатолій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ШНІРЕНКО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14:00Z</dcterms:created>
  <dc:creator>Секретарь</dc:creator>
  <dc:description/>
  <dc:language>en-US</dc:language>
  <cp:lastModifiedBy>User</cp:lastModifiedBy>
  <cp:lastPrinted>2021-08-12T08:27:00Z</cp:lastPrinted>
  <dcterms:modified xsi:type="dcterms:W3CDTF">2021-08-27T19:14:00Z</dcterms:modified>
  <cp:revision>2</cp:revision>
  <dc:subject/>
  <dc:title/>
</cp:coreProperties>
</file>