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</w:t>
      </w:r>
      <w:r>
        <w:rPr>
          <w:szCs w:val="28"/>
        </w:rPr>
        <w:t>м. Ніжин</w:t>
        <w:tab/>
        <w:t xml:space="preserve">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lang w:val="uk-UA"/>
        </w:rPr>
        <w:tab/>
        <w:t xml:space="preserve">Відповідно до ст. 34, 42,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  <w:lang w:val="uk-UA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>І скликання від 24 грудня 2020 року № 27-4/2020</w:t>
      </w:r>
      <w:r>
        <w:rPr>
          <w:lang w:val="uk-UA"/>
        </w:rPr>
        <w:t xml:space="preserve"> та рішення комісії по наданню матеріальної допомоги жителям Ніжинської територіальної громади (протокол № 15 від 27.08.2021 р.)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1. Надати матеріальну допомогу через Комплексну міську програму підтримки сім’ї, гендерної рівності та протидії торгівлі людьми на 2021 рік (багатодітним родинам, діти яких йдуть до першого класу)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евчук  Нел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щерет Юлія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імова Олена Андр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шавський Олександр Валенти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ьомін Олег Вячеслав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мак Світла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есько Тетян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рмачевська Аліна Анато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а Окса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валь Олена Олександр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венко Ірина Валентин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риценко Юлія Сергії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анова Олен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ещенко Максим Анатолійович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ind w:left="-9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16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Міський голова                                              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7:00Z</dcterms:created>
  <dc:creator>Admin</dc:creator>
  <dc:description/>
  <cp:keywords/>
  <dc:language>en-US</dc:language>
  <cp:lastModifiedBy>Юзерка</cp:lastModifiedBy>
  <cp:lastPrinted>2021-08-31T12:13:00Z</cp:lastPrinted>
  <dcterms:modified xsi:type="dcterms:W3CDTF">2021-08-31T09:17:00Z</dcterms:modified>
  <cp:revision>2</cp:revision>
  <dc:subject/>
  <dc:title> </dc:title>
</cp:coreProperties>
</file>