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Проект від 31.08.2021</w:t>
            </w:r>
          </w:p>
        </w:tc>
      </w:tr>
    </w:tbl>
    <w:p>
      <w:pPr>
        <w:pStyle w:val="Normal"/>
        <w:suppressAutoHyphens w:val="true"/>
        <w:autoSpaceDE w:val="true"/>
        <w:rPr/>
      </w:pPr>
      <w:r>
        <w:rPr>
          <w:b/>
          <w:sz w:val="28"/>
          <w:szCs w:val="28"/>
          <w:lang w:val="uk-UA" w:eastAsia="zh-CN"/>
        </w:rPr>
        <w:t xml:space="preserve">                                                            </w:t>
      </w:r>
      <w:r>
        <w:rPr>
          <w:b/>
          <w:sz w:val="28"/>
          <w:szCs w:val="28"/>
          <w:lang w:val="uk-UA" w:eastAsia="zh-C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zh-CN"/>
        </w:rPr>
        <w:t xml:space="preserve">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ЧЕРНІГІВСЬКА ОБЛАСТЬ</w:t>
      </w:r>
    </w:p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Н І Ж И Н С Ь К А    М І С Ь К А    Р А Д А</w:t>
      </w:r>
    </w:p>
    <w:p>
      <w:pPr>
        <w:pStyle w:val="Normal"/>
        <w:suppressAutoHyphens w:val="true"/>
        <w:autoSpaceDE w:val="true"/>
        <w:jc w:val="center"/>
        <w:rPr>
          <w:b/>
          <w:b/>
          <w:sz w:val="32"/>
          <w:szCs w:val="32"/>
          <w:lang w:val="uk-UA" w:eastAsia="zh-CN"/>
        </w:rPr>
      </w:pPr>
      <w:r>
        <w:rPr>
          <w:b/>
          <w:sz w:val="32"/>
          <w:szCs w:val="32"/>
          <w:lang w:val="uk-UA" w:eastAsia="zh-CN"/>
        </w:rPr>
        <w:t>В И К О Н А В Ч И Й    К О М І Т Е Т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____вересня 2021 р.                       м. Ніжин       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uk-UA" w:eastAsia="en-US"/>
        </w:rPr>
        <w:t xml:space="preserve">      № ______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готовлення бренд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венірної продукції</w:t>
      </w:r>
    </w:p>
    <w:p>
      <w:pPr>
        <w:pStyle w:val="71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Відповідно до статей 28, 40, 42, 59  Закону України "Про місцеве  самоврядування в 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 від 24 грудня 2020 року №</w:t>
      </w:r>
      <w:r>
        <w:rPr>
          <w:b/>
          <w:bCs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27 - 4/ 2020, </w:t>
      </w:r>
      <w:bookmarkStart w:id="0" w:name="_Hlk81213773"/>
      <w:r>
        <w:rPr>
          <w:sz w:val="28"/>
          <w:szCs w:val="28"/>
          <w:lang w:val="uk-UA"/>
        </w:rPr>
        <w:t>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</w:t>
      </w:r>
      <w:bookmarkEnd w:id="0"/>
      <w:r>
        <w:rPr>
          <w:sz w:val="28"/>
          <w:szCs w:val="24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 комітет Ніжинської міської ради вирішив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інансовому управлінню Ніжинської  міської ради                 (Писаренко Л.В.) перерахувати виконавчому комітету Ніжинської  міської ради кошти у сумі 7 408,00 грн. на виготовлення брендованої сувенірної продукції (Додаток 2) за рахунок коштів  Програми розвитку інвестиційної діяльності </w:t>
      </w:r>
      <w:r>
        <w:rPr>
          <w:sz w:val="28"/>
          <w:lang w:val="uk-UA"/>
        </w:rPr>
        <w:t>в Ніжинській міській об’єднаній територіальній громаді на 2020-2022 роки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П КВК 0210180 (КЕКВ 2210)</w:t>
      </w:r>
      <w:r>
        <w:rPr>
          <w:sz w:val="28"/>
          <w:szCs w:val="28"/>
          <w:lang w:val="uk-UA"/>
        </w:rPr>
        <w:t>, згідно кошторису (Додаток 1)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  <w:tab/>
        <w:t xml:space="preserve">   2. Відділу економіки та інвестиційної діяльності виконавчого комітету Ніжинської  міської ради (Гавриш Т.М.) забезпечити оприлюднення даного рішення на сайті міської ради протягом п’яти робочих днів з дня його підписання.</w:t>
      </w:r>
    </w:p>
    <w:p>
      <w:pPr>
        <w:pStyle w:val="71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3. </w:t>
      </w:r>
      <w:r>
        <w:rPr>
          <w:sz w:val="28"/>
          <w:szCs w:val="28"/>
        </w:rPr>
        <w:t xml:space="preserve">Контроль за виконанням дан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                 Олександр  КОД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ізую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вестиційної діяльності                                                     Тетяна ГАВР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іжинської міської ради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>Валерій САЛОГУ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Людмила ПИС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чальник відділу бухгалтерськ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>блі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>головний бухгалтер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Наталія ЄФІМЕНКО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юридично-кадрового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 __  вересня </w:t>
      </w:r>
      <w:r>
        <w:rPr>
          <w:sz w:val="28"/>
          <w:szCs w:val="28"/>
          <w:lang w:val="uk-UA" w:eastAsia="en-US"/>
        </w:rPr>
        <w:t>2021 р.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готовлення брендованої сувенірної продукції (</w:t>
      </w:r>
      <w:r>
        <w:rPr>
          <w:b/>
          <w:sz w:val="28"/>
          <w:szCs w:val="28"/>
          <w:lang w:val="uk-UA"/>
        </w:rPr>
        <w:t xml:space="preserve">КП КВК 0210180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І. </w:t>
      </w:r>
      <w:r>
        <w:rPr/>
        <w:t>КЕКВ 2210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6"/>
        <w:gridCol w:w="1448"/>
        <w:gridCol w:w="1504"/>
        <w:gridCol w:w="1412"/>
        <w:gridCol w:w="14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ендований подарунковий набір (блокнот, чашка, пакет, ручк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 40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>Всього: 7 408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до рішення виконавчого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 __  вересня </w:t>
      </w:r>
      <w:r>
        <w:rPr>
          <w:sz w:val="28"/>
          <w:szCs w:val="28"/>
          <w:lang w:val="uk-UA" w:eastAsia="en-US"/>
        </w:rPr>
        <w:t>2021 р. 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060315" cy="244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652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474408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и з питань діяльності                                                   Федір ВОВЧ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их органів ради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ішення виконавчого комітету  «Про виготовлення брендова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моційної продукції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  <w:tab/>
        <w:t xml:space="preserve">передбачає затвердження друку брендованої продукції з метою промоції бренду міста та привітання гостей міста та офіційних делегацій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</w:t>
        <w:tab/>
        <w:t xml:space="preserve">підставою підготовки рішення є затверджені дати візитів офіційних делегацій до громади, зокрема 15 вересня – візит делегації Асоціації гмін Польщі, 16 вересня – зустріч з МВС та ДСНС, 20 вересня – візит керівника Програми </w:t>
      </w:r>
      <w:r>
        <w:rPr>
          <w:sz w:val="28"/>
          <w:szCs w:val="28"/>
          <w:lang w:val="en-US"/>
        </w:rPr>
        <w:t>DOBRE</w:t>
      </w:r>
      <w:r>
        <w:rPr>
          <w:sz w:val="28"/>
          <w:szCs w:val="28"/>
          <w:lang w:val="uk-UA"/>
        </w:rPr>
        <w:t xml:space="preserve"> та керівника грантової програми </w:t>
      </w:r>
      <w:r>
        <w:rPr>
          <w:sz w:val="28"/>
          <w:szCs w:val="28"/>
          <w:lang w:val="en-US"/>
        </w:rPr>
        <w:t>USAID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-</w:t>
        <w:tab/>
        <w:t>рішення підготовлений з дотриманням норм Конституції України, Законів України «Про місцеве самоврядування в Україні»,  Регламенту Ніжинської міської ради VIІI cкликання від 27.11.2020 року №3-2/2020, Програми розвитку інвестиційної діяльності в Ніжинській міській територіальній громаді на 2020-2022 роки, затвердженої рішенням Ніжинської міської ради від 24 грудня 2019 року № 7-65/2019 (зі змінами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-</w:t>
        <w:tab/>
        <w:t xml:space="preserve">цей документ призначений для поліграфічного агентства, яке здійснюватиме друк на договірних засада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</w:t>
        <w:tab/>
        <w:t>відповідальний за підготовку рішення – начальник відділу економіки  та інвестиційної діяльності Гавриш Т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економі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інвестиційної діяльності                                                    Тетяна ГАВРИШ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8">
    <w:name w:val="p8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8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1-08-31T09:33:00Z</cp:lastPrinted>
  <dcterms:modified xsi:type="dcterms:W3CDTF">2021-08-31T06:43:00Z</dcterms:modified>
  <cp:revision>31</cp:revision>
  <dc:subject>JOГO JARDIM x8?! PORRA! DIA 8 VOTA NГO!</dc:subject>
  <dc:title>Ethan Frome</dc:title>
</cp:coreProperties>
</file>