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(№575 від 10.09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_ 2021 року</w:t>
        <w:tab/>
        <w:tab/>
        <w:tab/>
        <w:t>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амурі Олександру Володимировичу земельну ділянку площею 0,0621 га, кадастровий номер 7410400000:03:004:02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16, де знаходиться житловий будинок, який є його власністю на підставі договору купівлі-продажу житлового будинку р.№447 від 09 червня 2015 року. Обмеження у використанні земельної ділянки площею 0,0004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осполіті Олені Михайлівні земельну ділянку площею 0,0595 га, кадастровий номер 7410400000:04:014:02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.Вишні, 5, де знаходиться житловий будинок, який є її власністю на підставі договору дарування житлового будинку р.№1551 від 13 липня 2013 року. Обмеження у використанні земельної ділянки площею 0,0595 га встановлені у формі охоронної зони навколо об’єкта культурної спадщини. Обмеження у використанні земельної ділянки площею 0,0595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Воронкевичу Сергію Владиславовичу та Божок Михайлу Івановичу земельну ділянку площею 0,1000 га, кадастровий номер 7410400000:03:009:01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.Чайкіної, 9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коном р.№1-1362 від 21 липня 2004 року, свідоцтва про право на спадщину за заповітом р.№2-410 від 15 квітня 2005 року та договору купівлі-продажу частини житлового будинку р.№1708 від 08 червня 2006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оронкевич Сергій Владислав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ок Михайло Іван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урмачевській Ганні Михайлівні земельну ділянку площею 0,0598 га, кадастровий номер 7410400000:04:015:02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осільського, 2, де знаходиться житловий будинок, який є її власністю на підставі свідоцтва про право власності на нерухоме майно від 20 березня 2009 року та рішення Ніжинського міськрайонного суду Чернігівської області від 22 червня 2009 року (справа №2-960). Обмеження у використанні земельної ділянки площею 0,001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шеничній Ганні Гаврилівні та Дворській Наталії Іванівні земельну ділянку площею 0,0681 га, кадастровий номер 7410400000:01:010:01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лковника Розумовського, 19а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</w:t>
      </w:r>
      <w:r>
        <w:rPr>
          <w:szCs w:val="28"/>
        </w:rPr>
        <w:t xml:space="preserve">свідоцтва про право власності на нерухоме майно від </w:t>
      </w:r>
      <w:r>
        <w:rPr>
          <w:szCs w:val="28"/>
          <w:lang w:val="uk-UA"/>
        </w:rPr>
        <w:t>19 грудня 2011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та договору дарування частки у праві власності на житловий будинок р.№1123 від 07 червня 202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шенична Ганна Гаврил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ська Наталія Іван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овкун Тетяні Миколаївні земельну ділянку площею 0,1000 га, кадастровий номер 7410400000:04:015:02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04, де знаходиться житловий будинок, який є її власністю на підставі договору дарування житлового будинку р.№2131 від 25 грудня 2009 року. Обмеження у використанні земельної ділянки площею 0,037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32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ечесі Надії Іванівні земельну ділянку площею 0,0855 га, кадастровий номер 7410400000:01:010:01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.Власенко, 22, де знаходиться житловий будинок, який є її власністю на підставі дублікату договору дарування р.№2-254 від 20 лютого 199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777 га встановлені у формі прибережної захисної смуги вздовж річок, навколо водойм та на островах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Цьосенку Валерію Валерійовичу земельну ділянку площею 0,0907 га, кадастровий номер 7410400000:04:011:018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71, де знаходиться житловий будинок, який є його власністю на підставі свідоцтва про право на спадщину за законом р.№701 від 25 березня 2016 року та договору дарування частки житлового будинку р.№800 від 02 квітня 2016 року. Обмеження у використанні земельної ділянки площею 0,005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Кантур Федорі Степанівні, Гордієнку Івану Степановичу, Сидорець Любові Петрівні, Жуковій Євдокії Степанівні та передати безоплатно у власність Харченку Юрію Вікторовичу, Харченко Валентині Григорівні та Харченко Сніжані Юріївні земельну ділянку площею 0,0657 га, кадастровий номер 7410400000:02:009:00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.Лібкнехта, 4, де знаходиться житловий будинок, який є їх власністю на підставі договору купівлі-продажу житлового будинку р.№1279 від 14 верес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Харче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Юрі</w:t>
      </w:r>
      <w:r>
        <w:rPr>
          <w:szCs w:val="28"/>
          <w:lang w:val="uk-UA"/>
        </w:rPr>
        <w:t>й</w:t>
      </w:r>
      <w:r>
        <w:rPr>
          <w:szCs w:val="28"/>
        </w:rPr>
        <w:t xml:space="preserve"> Вікто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3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Валентина Григорівна 1/3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Сніжана Юріївна 1/3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ойсеєнку Володимиру Миколайовичу земельну ділянку площею 0,0614 га, кадастровий номер 7410400000:04:016:03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30а, де знаходиться житловий будинок, який є його власністю на підставі свідоцтва про право на спадщину за заповітом р.№2-249 від 17 березня 2017 року та договору дарування частки житлового будинку р.№865 від 20 черв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Лушнік Тетяні Олександрівні та Попович Юлії Анатоліївні земельну ділянку площею 0,1000 га, кадастровий номер 7410400000:04:014:03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89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дарування житлового будинку р.№3905 від 24 грудня 2004 року, свідоцтва про право на спадщину за законом р.№1-2033 від 28 травня 2009 року та свідоцтва про право на спадщину за законом р.№1-2039 від 28 травня 2009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32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 Обмеження у використанні земельної ділянки площею 0,0</w:t>
      </w:r>
      <w:r>
        <w:rPr>
          <w:szCs w:val="28"/>
          <w:lang w:val="uk-UA"/>
        </w:rPr>
        <w:t>046</w:t>
      </w:r>
      <w:r>
        <w:rPr>
          <w:szCs w:val="28"/>
        </w:rPr>
        <w:t xml:space="preserve"> га встановлені у формі охоронної зони навколо інженерних комунікацій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ушнік Тетяна Олександрівна </w:t>
      </w:r>
      <w:r>
        <w:rPr>
          <w:szCs w:val="28"/>
          <w:lang w:val="uk-UA"/>
        </w:rPr>
        <w:t>3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ич Юлія Анатоліївна</w:t>
      </w:r>
      <w:r>
        <w:rPr>
          <w:rFonts w:cs="Times New Roman" w:ascii="Times New Roman" w:hAnsi="Times New Roman"/>
          <w:sz w:val="28"/>
          <w:szCs w:val="28"/>
        </w:rPr>
        <w:t xml:space="preserve"> 1/4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артуну Сергію Матвійовичу земельну ділянку площею 0,1000 га, кадастровий номер 7410400000:01:003:00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учанська, 3, де знаходиться житловий будинок, який є його власністю на підставі договору купівлі-продажу р.№1-1847 від 13 серпня 199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апузі Юрію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09 га, кадастровий номер 7423385900:01:001:0027, для індивідуального садівництва, яка розташована за адресою: Чернігівська обл., Ніжинська ТГ, садівниче товариство «Восход», діл. №25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Кахерській Людмилі Іванівні та передати безоплатно у власність Кахерському Станіславу Олександровичу земельну ділянку площею 0,0345 га, кадастровий номер 7410400000:04:012:02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імірязєва, 1, </w:t>
      </w:r>
      <w:r>
        <w:rPr>
          <w:rFonts w:cs="Times New Roman" w:ascii="Times New Roman" w:hAnsi="Times New Roman"/>
          <w:sz w:val="28"/>
          <w:szCs w:val="28"/>
        </w:rPr>
        <w:t>де знаходиться 1/2 частина житлового будинку, яка є його власністю на підставі свідоцтва про право на спадщину за законом р.№1039 від 16 серпня 2021 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ind w:left="-284" w:right="-1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важ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рішення Ніжинської міської ради від 24 грудня 2020 року №40-4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sz w:val="28"/>
          <w:szCs w:val="28"/>
        </w:rPr>
        <w:t>» наступного змісту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bCs/>
          <w:i/>
          <w:iCs/>
          <w:color w:val="000000"/>
          <w:szCs w:val="28"/>
          <w:lang w:val="uk-UA"/>
        </w:rPr>
        <w:t xml:space="preserve">7. </w:t>
      </w:r>
      <w:r>
        <w:rPr>
          <w:i/>
          <w:iCs/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ахерській Людмилі Іванівні земельну ділянку площею 0,0345 га, кадастровий номер 7410400000:04:012:02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i/>
          <w:iCs/>
          <w:color w:val="000000"/>
          <w:szCs w:val="28"/>
        </w:rPr>
        <w:t xml:space="preserve">Тімірязєва, 1, </w:t>
      </w:r>
      <w:r>
        <w:rPr>
          <w:i/>
          <w:iCs/>
          <w:szCs w:val="28"/>
        </w:rPr>
        <w:t>де знаходиться 1/2 частина житлового будинку, яка є її власністю на підставі свідоцтва про право на спадщину за законом р.№1153 від 20 липня 2012 року та договору дарування частки будинку р.№994 від 17 вересня 2015 року.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Обмеження у використанні земельної ділянки не зареєстровані.</w:t>
      </w:r>
      <w:r>
        <w:rPr>
          <w:szCs w:val="28"/>
        </w:rPr>
        <w:t>»</w:t>
      </w:r>
      <w:r>
        <w:rPr>
          <w:szCs w:val="28"/>
          <w:lang w:val="uk-UA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ченко Валентині Петр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642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2:007:017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Дорожний, 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 xml:space="preserve">який є її власністю на підставі договору купівлі-продажу житлового будинку р.№905 від 11 квітня 2008 року. Обмеження у використанні земельної ділянки площею 0,024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42 га встановлені у формі охоронної зони навколо об’єкта культурної спадщин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Встановити орендну плату за земельну ділянку площею 0,064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Дорожний, 21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ченко Валентині Петр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площею 0,064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Дорожний, 21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ченко Валентині Петрівні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064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Дорожний, 21. При невиконанні підпунктів 15.2. та 15.3. пункт 15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16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лонцю Миколі Микола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юріну Олександру Вітал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94 га, кадастровий номер 7410400000:03:001:0035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Овдіївська, 367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упікс Вікторії Вікто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97 га, кадастровий номер 7410400000:02:015:0016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Л.Толстого, 60л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втуну Олексію Михайл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600 га, кадастровий номер 7410400000:04:016:0364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атутін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ягкову Сергію Серг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18:0075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пров. Малий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33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абаковій Надії Степан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95 га, кадастровий номер 7410400000:03:002:0404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9-го Січня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рченко Валентині Григо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200 га, кадастровий номер 7423385900:03:001:0239, для індивідуального садівництва, яка розташована за адресою: Чернігівська обл., Ніжинська ТГ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площею 0,12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втуну Ігорю Анатолій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1284 га, кадастровий номер 7410400000:02:009:0080, для ведення особистого селянського господарства, яка розташована за адресою: Чернігівська обл., м. Ніжин, вул. Борзнягський шлях, 3. Обмеження у використанні земельної ділянки площею 0,1284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длаю Сергію Станіслав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0662 га, кадастровий номер 7410400000:01:009:0114, для ведення особистого селянського господарства, яка розташована за адресою: Чернігівська обл., м. Ніжин, вул. Полковника Розумовського, 34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балі Надії Олександрівні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2,0000 га, кадастровий номер 7423387700:03:001:0133, для ведення особистого селянського господарства, яка розташована за адресою: Чернігівська обл., Ніжинська ТГ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кієнку Костянтину Володимир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2,0000 га, кадастровий номер 7423385900:11:001:0167, для ведення особистого селянського господарства, яка розташована за адресою: Чернігівська обл., Ніжинська ТГ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28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» Казакевичу Андрію Михайловичу площею </w:t>
      </w:r>
      <w:r>
        <w:rPr>
          <w:szCs w:val="28"/>
        </w:rPr>
        <w:t>0,</w:t>
      </w:r>
      <w:r>
        <w:rPr>
          <w:szCs w:val="28"/>
          <w:lang w:val="uk-UA"/>
        </w:rPr>
        <w:t>0498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16</w:t>
      </w:r>
      <w:r>
        <w:rPr>
          <w:szCs w:val="28"/>
        </w:rPr>
        <w:t>:0</w:t>
      </w:r>
      <w:r>
        <w:rPr>
          <w:szCs w:val="28"/>
          <w:lang w:val="uk-UA"/>
        </w:rPr>
        <w:t>006</w:t>
      </w:r>
      <w:r>
        <w:rPr>
          <w:szCs w:val="28"/>
        </w:rPr>
        <w:t xml:space="preserve"> на земельну ділянку «</w:t>
      </w:r>
      <w:r>
        <w:rPr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», яка розташована за адресою: Чернігівська обл., м. Ніжин, вул. </w:t>
      </w:r>
      <w:r>
        <w:rPr>
          <w:szCs w:val="28"/>
          <w:lang w:val="uk-UA"/>
        </w:rPr>
        <w:t>Ватутіна, 19</w:t>
      </w:r>
      <w:r>
        <w:rPr>
          <w:szCs w:val="28"/>
        </w:rPr>
        <w:t xml:space="preserve">. Земельна ділянка знаходиться у приватній власності </w:t>
      </w:r>
      <w:r>
        <w:rPr>
          <w:szCs w:val="28"/>
          <w:lang w:val="uk-UA"/>
        </w:rPr>
        <w:t>Казакевича Андрія Михайловича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/>
        <w:t>4167138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1.04.2021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гій СМАГ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4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15. Затвердити технічну документацію із землеустрою щодо встановлення (відновлення) меж земельної ділянки та </w:t>
      </w:r>
      <w:r>
        <w:rPr>
          <w:b/>
          <w:bCs/>
          <w:sz w:val="28"/>
          <w:szCs w:val="28"/>
        </w:rPr>
        <w:t>над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ористування на умовах оренд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6.-27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 xml:space="preserve"> 28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</w:t>
      </w:r>
      <w:r>
        <w:rPr>
          <w:b/>
          <w:color w:val="000000"/>
          <w:sz w:val="28"/>
          <w:szCs w:val="28"/>
          <w:lang w:val="uk-UA"/>
        </w:rPr>
        <w:t>зміни цільового призначення земельної ділянки</w:t>
      </w:r>
      <w:r>
        <w:rPr>
          <w:b/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6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9-10T07:26:00Z</dcterms:modified>
  <cp:revision>2</cp:revision>
  <dc:subject/>
  <dc:title>   </dc:title>
</cp:coreProperties>
</file>