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З  В  І  Т                                                                                                                                          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 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фінансового  управління   Ніжинської  міської  ради  </w:t>
      </w:r>
      <w:r>
        <w:rPr>
          <w:sz w:val="24"/>
          <w:szCs w:val="24"/>
          <w:lang w:val="uk-UA"/>
        </w:rPr>
        <w:t xml:space="preserve">                                                                    _______________________</w:t>
      </w:r>
    </w:p>
    <w:p>
      <w:pPr>
        <w:pStyle w:val="Normal"/>
        <w:ind w:left="11624" w:hanging="10631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серпень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624" w:hanging="106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  <w:gridCol w:w="1984"/>
        <w:gridCol w:w="1985"/>
        <w:gridCol w:w="1417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аю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о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иконання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 2021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  У</w:t>
            </w:r>
            <w:r>
              <w:rPr>
                <w:bCs/>
                <w:sz w:val="24"/>
                <w:szCs w:val="24"/>
                <w:lang w:val="uk-UA"/>
              </w:rPr>
              <w:t xml:space="preserve">країні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9- 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1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процесу децентралізації  влади та реформування місцевого самоврядування в галузі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               Від.  інвести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ні про виплату заробітної плати педагогічним  працівникам ЗНЗ ( Соціальні випла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 обсягу  доходів бюджету  Ніжинської  міської   територіальної громади  на  2022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 пропозицій головних  розпорядників  коштів  до  прогнозу  бюджету  на  2022-2024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 ПЦ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к  Л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  2021 році   Z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1 рік  по  ЖКГ,  здійснення  заходів 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,   природоохоронних  заходах  та  ін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икористання  коштів  УЖКГ та Б  по  МЦП  "Розвитку  цивільного  захисту   Ніжинської  міської  територіальної  громади  за  2018-2020 роки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.фінансі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фінансування  протиепідемічних  заходів,  з  метою  запобігання  гострої   распіраторної  хвороби  </w:t>
            </w:r>
            <w:r>
              <w:rPr>
                <w:sz w:val="24"/>
                <w:szCs w:val="24"/>
                <w:lang w:val="en-US"/>
              </w:rPr>
              <w:t>COVID-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ць І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оц. захисту населення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праці  у Чернігівській об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соц. захисту населення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У ДПС  у Чернігівській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. фінансів, виконком, управ.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 договору  про  закупівлю,  укладений  без  використання   електро  системи  закупів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інвестицій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7"/>
          <w:szCs w:val="27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>10 серпня 2021 року приймали участь у вебінарі для територіальних громад, які отримали субвенцію згідно із розпорядженням КМУ від 30 червня 2021 р.  № 696-р «Про затвердження розподілу обсягу субвенції з державного бюджету місцевим бюджетам на створення мережі спеціалізова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служб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ідтримк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сіб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які постраждал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машнього насиль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та/або насильства за ознакою статі, у 2021 році»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а інформація голові Чернігівської ОДА щодо відсутності заборгованості по виплаті заробітної плати медичним працівникам, що  фінансуються з місцевого бюджету Ніжинської територіальної громади, станом на 30.08.2021 р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Департамент фінансів протягом міся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 надано 3 одноразові інформації: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дані щодо кредиторської заборгованості із заробітної плати в розрізі установ та організацій станом на 11.08.2021 р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інформація щодо обсягу коштів, що спрямовується підприємствами ЖКГ на оплату теплової енергії та комунальних послуг бюджетними </w:t>
      </w:r>
      <w:r>
        <w:rPr>
          <w:rFonts w:cs="Times New Roman" w:ascii="Times New Roman" w:hAnsi="Times New Roman"/>
          <w:sz w:val="24"/>
          <w:szCs w:val="24"/>
          <w:lang w:val="uk-UA"/>
        </w:rPr>
        <w:t>------</w:t>
      </w:r>
      <w:r>
        <w:rPr>
          <w:rFonts w:cs="Times New Roman" w:ascii="Times New Roman" w:hAnsi="Times New Roman"/>
          <w:sz w:val="24"/>
          <w:szCs w:val="24"/>
        </w:rPr>
        <w:t>установами, що фінансуються з місцевого бюджету Ніжинської територіальної громади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дані щодо заборгованості із виплати заробітної плати працівникам бюджетних установ станом на 30.08.2021 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ували  прогноз  бюджету   Ніжинської  міської територіальної громади  на  2022-2024 ро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а  перевірка використання  коштів  по  міській  цільовій  програмі  "Розвитку  цивільного  захисту Ніжинської  міської  територіальної  громади  за 2018-2020 ро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 щодо  обсягів  наданої  органами  місцевого  самоврядування  у  2021 році  фінансової  підтримки підприємствам  ЖКГ.            Приймали  участь  в  засіданні  круглого  столу  на  тему:   "Актуальні  питання  підтримки та  розвитку  малого  та  середнього  бізнесу" .  Переваги  офіційного  працевлаштуванн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Начальник   фінансового  управління                                                                  Людмила   ПИСАРЕНКО</w:t>
      </w:r>
    </w:p>
    <w:sectPr>
      <w:type w:val="nextPage"/>
      <w:pgSz w:orient="landscape" w:w="16838" w:h="11906"/>
      <w:pgMar w:left="567" w:right="822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9:00Z</dcterms:created>
  <dc:creator>User</dc:creator>
  <dc:description/>
  <cp:keywords/>
  <dc:language>en-US</dc:language>
  <cp:lastModifiedBy>Finvid11</cp:lastModifiedBy>
  <cp:lastPrinted>2021-01-11T09:41:00Z</cp:lastPrinted>
  <dcterms:modified xsi:type="dcterms:W3CDTF">2021-08-31T13:20:00Z</dcterms:modified>
  <cp:revision>27</cp:revision>
  <dc:subject/>
  <dc:title>КОМПЛЕКСНИЙ  ПЛАН                                                                                                               ЗАТВЕРДЖУЮ:</dc:title>
</cp:coreProperties>
</file>