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</w:t>
      </w:r>
      <w:r>
        <w:rPr>
          <w:rFonts w:cs="Tms Rmn;Times New Roman" w:ascii="Tms Rmn;Times New Roman" w:hAnsi="Tms Rmn;Times New Roman"/>
          <w:b/>
          <w:lang w:val="uk-UA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uk-UA"/>
        </w:rPr>
        <w:t xml:space="preserve">             </w:t>
      </w:r>
      <w:r>
        <w:rPr>
          <w:b/>
          <w:color w:val="FFFFFF"/>
          <w:sz w:val="32"/>
          <w:szCs w:val="32"/>
          <w:lang w:val="uk-UA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tabs>
          <w:tab w:val="clear" w:pos="708"/>
          <w:tab w:val="center" w:pos="4932" w:leader="none"/>
          <w:tab w:val="left" w:pos="791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ЧЕРНІГІВСЬКА ОБЛАСТЬ</w:t>
        <w:tab/>
      </w:r>
      <w:r>
        <w:rPr>
          <w:b/>
          <w:color w:val="FFFFFF"/>
          <w:sz w:val="28"/>
          <w:szCs w:val="28"/>
          <w:lang w:val="uk-UA"/>
        </w:rPr>
        <w:t>ПРОЕКТ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/>
      </w:pPr>
      <w:r>
        <w:rPr>
          <w:sz w:val="32"/>
          <w:lang w:val="uk-UA"/>
        </w:rPr>
        <w:t>15 сесія VII</w:t>
      </w:r>
      <w:r>
        <w:rPr>
          <w:sz w:val="32"/>
          <w:lang w:val="en-US"/>
        </w:rPr>
        <w:t>I</w:t>
      </w:r>
      <w:r>
        <w:rPr>
          <w:sz w:val="32"/>
          <w:lang w:val="uk-UA"/>
        </w:rPr>
        <w:t xml:space="preserve"> скликання</w:t>
      </w:r>
    </w:p>
    <w:p>
      <w:pPr>
        <w:pStyle w:val="Normal"/>
        <w:tabs>
          <w:tab w:val="clear" w:pos="708"/>
          <w:tab w:val="center" w:pos="4932" w:leader="none"/>
          <w:tab w:val="left" w:pos="8364" w:leader="none"/>
        </w:tabs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ab/>
        <w:t>Р І Ш Е Н Н Я</w:t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7"/>
          <w:szCs w:val="27"/>
          <w:lang w:val="uk-UA"/>
        </w:rPr>
        <w:t>від  26 жовтня  2021 р.</w:t>
        <w:tab/>
      </w:r>
      <w:r>
        <w:rPr>
          <w:sz w:val="28"/>
          <w:szCs w:val="28"/>
          <w:lang w:val="uk-UA"/>
        </w:rPr>
        <w:tab/>
        <w:tab/>
        <w:t xml:space="preserve">м. Ніжин                       </w:t>
        <w:tab/>
        <w:t xml:space="preserve">       № 60-15/2021</w:t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725"/>
      </w:tblGrid>
      <w:tr>
        <w:trPr/>
        <w:tc>
          <w:tcPr>
            <w:tcW w:w="71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  <w:lang w:val="uk-UA"/>
              </w:rPr>
              <w:t xml:space="preserve"> затвердження  Перелік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зв площ, вулиць, провулків по населеним пунктам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ої територіальної гром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25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Style14"/>
        <w:shd w:fill="FFFFFF" w:val="clear"/>
        <w:spacing w:lineRule="auto" w:line="240"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 25, 26, 42, 59, 60 Закону України “Про місцеве самоврядування в Україні”, Порядку ведення словників Державного реєстру речових прав на нерухоме майно, затвердженого наказом Міністерства юстиції України від 06.07.2012 р. №1014/5</w:t>
      </w:r>
      <w:r>
        <w:rPr>
          <w:sz w:val="28"/>
          <w:szCs w:val="28"/>
          <w:lang w:val="en-US" w:eastAsia="en-US"/>
        </w:rPr>
        <w:t xml:space="preserve">, Постанови Верховної Ради України «Про зміну і встановлення меж міста Ніжина Ніжинського району Чернігівської області», Регламенту Ніжинської міської ради VІІІ скликання, затвердженого  рішенням  Ніжинської міської ради Чернігівської області </w:t>
      </w: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>ІІІ скликання від 27 листопада 2020 року №3-2/2020</w:t>
      </w:r>
      <w:r>
        <w:rPr>
          <w:sz w:val="28"/>
          <w:szCs w:val="28"/>
        </w:rPr>
        <w:t>,  міська рада вирішила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>Затвердити Перелік назв площ, вулиць, провулків по населеним пунктам Ніжинської територіальної громади (додаток 1-5), надалі Перелік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 Дане рішення з додатками направити для інформування в Чернігівську філію державного підприємства «Національні інформаційні системи» Міністерства юстиції України.</w:t>
      </w:r>
    </w:p>
    <w:p>
      <w:pPr>
        <w:pStyle w:val="TextBodyIndent"/>
        <w:ind w:hanging="0"/>
        <w:rPr/>
      </w:pPr>
      <w:r>
        <w:rPr>
          <w:szCs w:val="28"/>
          <w:lang w:val="uk-UA"/>
        </w:rPr>
        <w:t xml:space="preserve">     </w:t>
      </w:r>
      <w:r>
        <w:rPr>
          <w:szCs w:val="28"/>
          <w:lang w:val="uk-UA"/>
        </w:rPr>
        <w:t>3.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>Начальнику відділу містобудування та архітектури – головному архітектору Мироненко В. забезпечити оприлюднення даного рішення на офіційному сайті Ніжинської міської ради протягом п`яти робочих днів після його прийняття.</w:t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  <w:t xml:space="preserve">     </w:t>
      </w:r>
      <w:r>
        <w:rPr>
          <w:szCs w:val="28"/>
          <w:lang w:val="uk-UA"/>
        </w:rPr>
        <w:t xml:space="preserve">4. Організацію виконання даного рішення покласти на першого заступника міського голови з питань діяльності виконавчих органів ради Вовченка Ф. та відділ містобудування та архітектури. </w:t>
      </w:r>
    </w:p>
    <w:p>
      <w:pPr>
        <w:pStyle w:val="TextBodyIndent"/>
        <w:ind w:hanging="0"/>
        <w:rPr/>
      </w:pPr>
      <w:r>
        <w:rPr>
          <w:szCs w:val="28"/>
          <w:lang w:val="uk-UA"/>
        </w:rPr>
        <w:t xml:space="preserve">     </w:t>
      </w:r>
      <w:r>
        <w:rPr>
          <w:szCs w:val="28"/>
          <w:lang w:val="uk-UA"/>
        </w:rPr>
        <w:t xml:space="preserve">5. Контроль за виконанням даного рішення покласти на </w:t>
      </w:r>
      <w:r>
        <w:rPr>
          <w:rStyle w:val="StrongEmphasis"/>
          <w:b w:val="false"/>
          <w:szCs w:val="28"/>
          <w:lang w:val="uk-UA"/>
        </w:rPr>
        <w:t xml:space="preserve">постійну комісію міської ради </w:t>
      </w:r>
      <w:r>
        <w:rPr>
          <w:szCs w:val="28"/>
          <w:lang w:val="uk-UA"/>
        </w:rPr>
        <w:t>з питань регулювання земельних відносин, архітектури, будівництва, та охорони навколишнього середовища (голова комісії Глотко В.).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             Олександр  КОДОЛА</w:t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Ніжинської міської ради </w:t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скликання №60-15/2021 від 26 жовтня 2021 р. </w:t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 затвердження Переліку </w:t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зв площ, вулиць, провулків по населеним </w:t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унктам Ніжинської територіальної громади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релік назв площ, вулиць, провулків міста Ніжин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835"/>
        <w:gridCol w:w="29"/>
        <w:gridCol w:w="5067"/>
        <w:gridCol w:w="7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№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улиця, провулок, набережна, площ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назва вулиці, провулку, набережної, площі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рикосов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іації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осова академік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вата академік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фганців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бичівськ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уло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ий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тюк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хмацька обвідн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бородьк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інського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егов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езанськ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уло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езневий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езюк М.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неса М.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єляєв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брицьк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вкун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омольц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ун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ушевич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ндарськ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знянський шлях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исової Г.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овика Віталія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одін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юховця Ю.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уло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дівельний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зков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івськ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тутін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щенка М.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уло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есневий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шков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ел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нян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Весняна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2-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уло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няний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уло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теринарний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уло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ноградний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уло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шневий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шні О.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сенко Н.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движенськ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несенськ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кзальн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кзальна 731 км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кзальна 732 км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кзальна МПС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кзальна слободк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ськ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шков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ережн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роб’ївськ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ронов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уло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угільний 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ьфа Георгія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гарін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йдамацьк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атівськ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цьких братів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стелло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вардійськ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логів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ргіївськ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рбеля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рої Крут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рцен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тьман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імназійн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ібов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інки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голя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голя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мельськ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нчарн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бачевського Іван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ького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фськ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ебінки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боєдов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омової У.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біної Л.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лака-Артемовського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ньківськ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уло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ньківський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цала Є.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чн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истів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сняка О.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броліжа Вадим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бролюбов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бросусідств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вгоброд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вженк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уло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нський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уло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ий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агоманова Михайл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жби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зів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мськ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нгельс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лашівськ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сенін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улиця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лин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уло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линий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ськ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уло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одський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уло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ізничний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ьковецької М.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ьковецької М.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лонова К.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тишн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хідн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банацького Ю.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годи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уло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лений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иков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лотаренків братів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рян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сим братів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сюка Володимир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дустріальн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уло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ститутський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бишев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мелюка У.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наухов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алеївськ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ан М.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уло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вітневий 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уло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ївський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понос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уло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ільцевий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валевського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валівськ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впак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зач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уло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госпний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ров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титуції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оперативн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оленк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ольов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уло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откий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чагіна генерал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модем’янської З.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монавтів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уло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тляревського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тляревського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цюби Лесі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цюбинського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шового О.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сільського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вця Леонід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лов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чанськ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іша Пантелеймон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нашівськ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пецьк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баса Леся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уло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ганський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илівськ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тузов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шакевичів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вровського академік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рмонтов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сі Українки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піврізьк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уло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піврізький 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уло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пневий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уло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сивців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сянського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ібкнехта К.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уло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ікарський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уло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ісовий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уло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зовий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моносов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уло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говий 1-й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уло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говий 2-й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уло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уговий 3-й 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чицького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уло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тневий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зепи гетьман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уло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ий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иновського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ишк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росов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яковського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нделеєв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ханізаторів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галівськ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ївськ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н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ікрорайон 3-й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ікрорайон Залізничник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ічурін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згалевського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іжн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огвардійців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ачевського Пилип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ковськ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хового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ПС-4 730 км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ПС-50 730 км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ПС-730 км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ережн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фтовиків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хімов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бесної сотні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залежності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красов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чкіної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іжатинськ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іжинозерськ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уло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ий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уло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сівський 1-й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сівський шлях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’їждж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жарівськ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ідовського полковник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ді</w:t>
            </w:r>
            <w:r>
              <w:rPr>
                <w:color w:val="000000"/>
                <w:sz w:val="28"/>
                <w:szCs w:val="28"/>
                <w:lang w:val="uk-UA"/>
              </w:rPr>
              <w:t>ї</w:t>
            </w:r>
            <w:r>
              <w:rPr>
                <w:color w:val="000000"/>
                <w:sz w:val="28"/>
                <w:szCs w:val="28"/>
              </w:rPr>
              <w:t>вськ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норядн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ерн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оличн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лика гетьман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ерськ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івськ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філов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изької комуни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уло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хомівський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шківськ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уло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січний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яслівськ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вського Миколи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уло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івденний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ісочн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ровськ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іськ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ботка Георгія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ьов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ов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удренк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штов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ображенськ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жевальського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уло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бульварний 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гаражн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уцьк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уцька обвідн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рейков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оповича Петр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уло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різний 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уло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ценка Федора 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ям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стовгар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шкін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іщев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ужн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дькінськ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ніченк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єпін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лєєв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льського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хлика професор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івності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уло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ічний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боч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зумовського полковник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косовського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ябухи Сергія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дова 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дова 2-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кко і Ванцетті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киш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ітанков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боди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янськ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уло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пневий 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єченов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няківськ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уло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возний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овороди Г.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в’янськ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лянчук В.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олов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ов’їн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одовник Г.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нячн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окунашівськ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уло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сів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ов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удентств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уса Василя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путників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уло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орний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новських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атральн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навіотів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мошенк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імірязєв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лстого Л.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уло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вневий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ов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шівськ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уло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пий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генєв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хачевського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уло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раїнський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енізьк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уло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жайний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пенськ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с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ілатов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анк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анка Іван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рманськ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лтурін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уло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вилівський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мельницького Б.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іолковського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йкіної Л.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йковського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юскін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уло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вневий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вона Гребля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воного хрест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ишевського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ишової Є.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ськ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яхівського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хов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калов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рай Марусі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вцової Л.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вченк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вченка МПС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керогринівськ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пелівськ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рокомагерськ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шка Сергія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мідта О.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олом Алейхем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ності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блунев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ворницького академік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ворського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гідн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кимченко О.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-го Вересня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87 км пікет.1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а Лінія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а Лінія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років Перемоги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я Лінія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а Лінія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-річчя Перемоги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а Лінія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-а Лінія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8 км пікет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28 км пікет.9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2 км пікет.1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2 км пікет.2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3 км пікет.5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- го Березня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-го Січня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«Квітучий сад» Садове товариство, 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удівельників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«Квітучий сад» Садове товариство, 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Енергетиків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«Квітучий сад» Садове товариство, 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Хіміків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«Квітучий сад» Садове товариство, 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Жиркомбінатівськ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«Перемога»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адове товариство, 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інія 1-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«Перемога»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адове товариство, 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-а Лінія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«Перемога»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адове товариство, 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-а Лінія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«Перемога»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адове товариство, 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-я Лінія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«Перемога»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адове товариство, 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-а Лінія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«Перемога»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адове товариство, 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-а Лінія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                                                 Олександр КОДОЛ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Ніжинської міської ради </w:t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скликання №60-15/2021 від 26 жовтня 2021 р. </w:t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 затвердження Переліку </w:t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зв площ, вулиць, провулків по населеним </w:t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унктам Ніжинської територіальної громади» </w:t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релік назв площ, вулиць, провулків села Кунашівк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835"/>
        <w:gridCol w:w="29"/>
        <w:gridCol w:w="5067"/>
        <w:gridCol w:w="7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№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улиця, провулок, набережна, площ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назва вулиці, провулку, набережної, площі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огун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рького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вітнев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залежності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льов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-го Травня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гарін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их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Хмельницького Б.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тляревського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шового О.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уворов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яковського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узнецов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оборн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тросов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роленк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ранк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                                                 Олександр КОДОЛ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</w:t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Ніжинської міської ради </w:t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скликання №60-15/2021 від 26 жовтня 2021 р. </w:t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 затвердження Переліку </w:t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зв площ, вулиць, провулків по населеним </w:t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унктам Ніжинської територіальної громади» </w:t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релік назв площ, вулиць, провулків села Паливод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835"/>
        <w:gridCol w:w="29"/>
        <w:gridCol w:w="5067"/>
        <w:gridCol w:w="7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№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улиця, провулок, набережна, площ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назва вулиці, провулку, набережної, площі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евченк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адов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-го Березня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гарін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ранк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тляревського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                                                 Олександр КОДОЛ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4</w:t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Ніжинської міської ради </w:t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скликання №60-15/2021 від 26 жовтня 2021 р. </w:t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 затвердження Переліку </w:t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зв площ, вулиць, провулків по населеним </w:t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унктам Ніжинської територіальної громади» </w:t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релік назв площ, вулиць, провулків села Наумівськ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835"/>
        <w:gridCol w:w="29"/>
        <w:gridCol w:w="5067"/>
        <w:gridCol w:w="7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№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улиця, провулок, набережна, площ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назва вулиці, провулку, набережної, площі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цюбинського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ршотравнев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Жовтнев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                                                 Олександр КОДОЛ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5</w:t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Ніжинської міської ради </w:t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 №60-15/2021 від 26 жовтня 2021 р. </w:t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 затвердження Переліку </w:t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зв площ, вулиць, провулків по населеним </w:t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унктам Ніжинської територіальної громади» </w:t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релік назв площ, вулиць, провулків села Переяслівк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835"/>
        <w:gridCol w:w="29"/>
        <w:gridCol w:w="5067"/>
        <w:gridCol w:w="7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№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улиця, провулок, набережна, площ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назва вулиці, провулку, набережної, площі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залежності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остерн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угов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евченк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роленк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есі Українки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ранка Іван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вуло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впак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                                                 Олександр КОДОЛ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зують:</w:t>
      </w:r>
    </w:p>
    <w:p>
      <w:pPr>
        <w:pStyle w:val="Normal"/>
        <w:tabs>
          <w:tab w:val="clear" w:pos="708"/>
          <w:tab w:val="left" w:pos="19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hanging="0"/>
        <w:jc w:val="left"/>
        <w:rPr>
          <w:szCs w:val="28"/>
          <w:lang w:val="uk-UA"/>
        </w:rPr>
      </w:pPr>
      <w:r>
        <w:rPr>
          <w:szCs w:val="28"/>
          <w:lang w:val="uk-UA"/>
        </w:rPr>
        <w:t xml:space="preserve">Начальник відділу містобудування </w:t>
      </w:r>
    </w:p>
    <w:p>
      <w:pPr>
        <w:pStyle w:val="TextBodyIndent"/>
        <w:ind w:hanging="0"/>
        <w:jc w:val="left"/>
        <w:rPr/>
      </w:pPr>
      <w:r>
        <w:rPr>
          <w:szCs w:val="28"/>
          <w:lang w:val="uk-UA"/>
        </w:rPr>
        <w:t>та архітектури, головний архітектор</w:t>
        <w:tab/>
        <w:t xml:space="preserve">     Вікторія МИРОНЕНКО</w:t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hanging="0"/>
        <w:jc w:val="left"/>
        <w:rPr>
          <w:szCs w:val="28"/>
          <w:lang w:val="uk-UA"/>
        </w:rPr>
      </w:pPr>
      <w:r>
        <w:rPr>
          <w:szCs w:val="28"/>
          <w:lang w:val="uk-UA"/>
        </w:rPr>
        <w:t>Перший заступник міського голови</w:t>
      </w:r>
    </w:p>
    <w:p>
      <w:pPr>
        <w:pStyle w:val="TextBodyIndent"/>
        <w:ind w:hanging="0"/>
        <w:jc w:val="left"/>
        <w:rPr>
          <w:szCs w:val="28"/>
          <w:lang w:val="uk-UA"/>
        </w:rPr>
      </w:pPr>
      <w:r>
        <w:rPr>
          <w:szCs w:val="28"/>
          <w:lang w:val="uk-UA"/>
        </w:rPr>
        <w:t>з питань діяльності виконавчих органів ради                             Федір ВОВЧЕНКО</w:t>
      </w:r>
    </w:p>
    <w:p>
      <w:pPr>
        <w:pStyle w:val="TextBodyIndent"/>
        <w:ind w:hanging="0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jc w:val="left"/>
        <w:rPr>
          <w:szCs w:val="28"/>
          <w:lang w:val="uk-UA"/>
        </w:rPr>
      </w:pPr>
      <w:r>
        <w:rPr>
          <w:szCs w:val="28"/>
          <w:lang w:val="uk-UA"/>
        </w:rPr>
        <w:t>Секретар міської ради                                                                     Юрій ХОМЕНКО</w:t>
      </w:r>
    </w:p>
    <w:p>
      <w:pPr>
        <w:pStyle w:val="TextBodyIndent"/>
        <w:ind w:hanging="0"/>
        <w:jc w:val="lef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Normal"/>
        <w:rPr/>
      </w:pPr>
      <w:r>
        <w:rPr>
          <w:sz w:val="28"/>
          <w:szCs w:val="28"/>
          <w:lang w:val="uk-UA"/>
        </w:rPr>
        <w:t>майна та земельних відноси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жинської міської ради</w:t>
        <w:tab/>
        <w:tab/>
        <w:tab/>
        <w:t xml:space="preserve">                                    Ірина ОНОКАЛ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юридично-кадров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                                                                                   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чеслав ЛЕГ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комісія міської ради з пит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гулювання земельних відносин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хітектури, будівництва та охоро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колишнього середовища                                                         Вячеслав ГЛОТ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комісія міської ради з пит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гламенту, законності, охорони прав</w:t>
      </w:r>
    </w:p>
    <w:p>
      <w:pPr>
        <w:pStyle w:val="Normal"/>
        <w:rPr/>
      </w:pPr>
      <w:r>
        <w:rPr>
          <w:sz w:val="28"/>
          <w:szCs w:val="28"/>
          <w:lang w:val="uk-UA"/>
        </w:rPr>
        <w:t>і свобод громадян, запобігання корупції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тивно-територіального устрою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утатської діяльності та етики                                                  Валерій САЛОГУБ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 проекту рішення сесії Ніжинської міської ради V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 </w:t>
      </w:r>
      <w:r>
        <w:rPr>
          <w:b/>
          <w:bCs/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Про затвердження переліку назв площ, вулиць, провулків по населеним пунктам Ніжинської територіальної громади</w:t>
      </w:r>
      <w:r>
        <w:rPr>
          <w:b/>
          <w:sz w:val="28"/>
          <w:szCs w:val="28"/>
          <w:lang w:val="uk-UA"/>
        </w:rPr>
        <w:t>”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грунтування необхідності прийняття ак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В зв’язку з прийняттям проекту землеустрою щодо встановлення і зміни адміністративної межі міста Ніжин Чернігівської області, до міста Ніжин були включені квартали садибної забудови, де є нові вулиці. Також приведені у відповідність до </w:t>
      </w:r>
      <w:r>
        <w:rPr>
          <w:sz w:val="28"/>
          <w:szCs w:val="28"/>
        </w:rPr>
        <w:t>Порядку ведення словників Державного реєстру речових прав на нерухоме майно, затвердженого наказом Міністерства юстиції України від 06.07.2012 р. №1014/5</w:t>
      </w:r>
      <w:r>
        <w:rPr>
          <w:sz w:val="28"/>
          <w:szCs w:val="28"/>
          <w:lang w:val="uk-UA"/>
        </w:rPr>
        <w:t xml:space="preserve"> вулиці міста Ніжин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а характеристика і основні положення проекту.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>Даний проект рішення підготовлено</w:t>
      </w:r>
      <w:r>
        <w:rPr>
          <w:szCs w:val="28"/>
        </w:rPr>
        <w:t xml:space="preserve"> </w:t>
      </w:r>
      <w:r>
        <w:rPr>
          <w:szCs w:val="28"/>
          <w:lang w:val="uk-UA"/>
        </w:rPr>
        <w:t>в</w:t>
      </w:r>
      <w:r>
        <w:rPr>
          <w:szCs w:val="28"/>
        </w:rPr>
        <w:t>ідповідно до статей 25, 26, 42, 59, 60 Закону України “Про місцеве самоврядування в Україні”,</w:t>
      </w:r>
      <w:r>
        <w:rPr>
          <w:szCs w:val="28"/>
          <w:lang w:val="uk-UA"/>
        </w:rPr>
        <w:t xml:space="preserve"> </w:t>
      </w:r>
      <w:r>
        <w:rPr>
          <w:szCs w:val="28"/>
        </w:rPr>
        <w:t>Порядку ведення словників Державного реєстру речових прав на нерухоме майно, затвердженого наказом Міністерства юстиції України від 06.07.2012 р. №1014/5</w:t>
      </w:r>
      <w:r>
        <w:rPr>
          <w:szCs w:val="28"/>
          <w:lang w:val="en-US" w:eastAsia="en-US"/>
        </w:rPr>
        <w:t>, Постанови Верховної Ради України «Про зміну і встановлення меж міста Ніжина Ніжинського району Чернігівської області»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 xml:space="preserve">, Регламенту Ніжинської міської ради VІІІ скликання, затвердженого  рішенням  Ніжинської міської ради Чернігівської області </w:t>
      </w:r>
      <w:r>
        <w:rPr>
          <w:szCs w:val="28"/>
          <w:lang w:val="en-US" w:eastAsia="en-US"/>
        </w:rPr>
        <w:t>V</w:t>
      </w:r>
      <w:r>
        <w:rPr>
          <w:szCs w:val="28"/>
          <w:lang w:val="en-US" w:eastAsia="en-US"/>
        </w:rPr>
        <w:t>ІІІ скликання від 27 листопада 2020 року №3-2/2020</w:t>
      </w:r>
      <w:r>
        <w:rPr>
          <w:szCs w:val="28"/>
          <w:lang w:val="uk-UA" w:eastAsia="en-US"/>
        </w:rPr>
        <w:t>.</w:t>
      </w:r>
      <w:r>
        <w:rPr>
          <w:szCs w:val="28"/>
          <w:lang w:val="uk-UA"/>
        </w:rPr>
        <w:t xml:space="preserve"> </w:t>
      </w:r>
    </w:p>
    <w:p>
      <w:pPr>
        <w:pStyle w:val="TextBodyIndent"/>
        <w:rPr/>
      </w:pPr>
      <w:r>
        <w:rPr>
          <w:szCs w:val="28"/>
          <w:lang w:val="uk-UA"/>
        </w:rPr>
        <w:t>У проекті рішення затверджується Перелік назв площ, вулиць, провулків по населеним пунктам Ніжинської територіальної громади:</w:t>
      </w:r>
    </w:p>
    <w:p>
      <w:pPr>
        <w:pStyle w:val="TextBodyIndent"/>
        <w:rPr/>
      </w:pPr>
      <w:r>
        <w:rPr>
          <w:szCs w:val="28"/>
          <w:lang w:val="uk-UA"/>
        </w:rPr>
        <w:t xml:space="preserve">м.Ніжин 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>с.Кунашівка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>с.Паливода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>с.Наумівське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 xml:space="preserve">с.Переяслівка </w:t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</w:t>
      </w:r>
      <w:r>
        <w:rPr>
          <w:b/>
          <w:sz w:val="28"/>
          <w:szCs w:val="28"/>
          <w:lang w:val="uk-UA"/>
        </w:rPr>
        <w:t>Відповідальні за підготовку проекту рішення</w:t>
      </w:r>
      <w:r>
        <w:rPr>
          <w:sz w:val="28"/>
          <w:szCs w:val="28"/>
          <w:lang w:val="uk-UA"/>
        </w:rPr>
        <w:t xml:space="preserve"> – головні спеціалісти відділу містобудування та архітектури Тамара ЧЕПУРНА та Алла ПОПИК.</w:t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hanging="0"/>
        <w:jc w:val="left"/>
        <w:rPr/>
      </w:pPr>
      <w:r>
        <w:rPr>
          <w:color w:val="FFFFFF"/>
          <w:sz w:val="27"/>
          <w:szCs w:val="27"/>
          <w:lang w:val="uk-UA"/>
        </w:rPr>
        <w:t>тур</w:t>
      </w:r>
      <w:r>
        <w:rPr>
          <w:sz w:val="27"/>
          <w:szCs w:val="27"/>
          <w:lang w:val="uk-UA"/>
        </w:rPr>
        <w:t xml:space="preserve"> Н</w:t>
      </w:r>
      <w:r>
        <w:rPr>
          <w:szCs w:val="28"/>
          <w:lang w:val="uk-UA"/>
        </w:rPr>
        <w:t xml:space="preserve">ачальник  відділу містобудування </w:t>
      </w:r>
    </w:p>
    <w:p>
      <w:pPr>
        <w:pStyle w:val="TextBodyIndent"/>
        <w:ind w:hanging="0"/>
        <w:jc w:val="left"/>
        <w:rPr>
          <w:szCs w:val="28"/>
          <w:lang w:val="uk-UA"/>
        </w:rPr>
      </w:pPr>
      <w:r>
        <w:rPr>
          <w:szCs w:val="28"/>
          <w:lang w:val="uk-UA"/>
        </w:rPr>
        <w:t xml:space="preserve">      </w:t>
      </w:r>
      <w:r>
        <w:rPr>
          <w:szCs w:val="28"/>
          <w:lang w:val="uk-UA"/>
        </w:rPr>
        <w:t>та архітектури, головний архітектор</w:t>
        <w:tab/>
        <w:t xml:space="preserve">  Вікторія</w:t>
        <w:tab/>
        <w:t>МИРОНЕНКО</w:t>
      </w:r>
    </w:p>
    <w:p>
      <w:pPr>
        <w:pStyle w:val="TextBodyIndent"/>
        <w:ind w:hanging="0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474" w:right="567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eastAsia="Arial Unicode MS;Yu Gothic" w:cs="Arial Unicode MS;Yu Gothic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;Yu Gothic"/>
      <w:b/>
      <w:bCs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  <w:szCs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3">
    <w:name w:val="Основной текст с отступом 3 Знак"/>
    <w:qFormat/>
    <w:rPr>
      <w:color w:val="FF0000"/>
      <w:sz w:val="28"/>
      <w:szCs w:val="24"/>
    </w:rPr>
  </w:style>
  <w:style w:type="character" w:styleId="1">
    <w:name w:val="Знак1 Знак"/>
    <w:qFormat/>
    <w:rPr>
      <w:sz w:val="28"/>
      <w:szCs w:val="24"/>
      <w:lang w:val="ru-RU" w:bidi="ar-SA"/>
    </w:rPr>
  </w:style>
  <w:style w:type="character" w:styleId="11">
    <w:name w:val=" Знак1 Знак"/>
    <w:qFormat/>
    <w:rPr>
      <w:sz w:val="28"/>
      <w:szCs w:val="24"/>
    </w:rPr>
  </w:style>
  <w:style w:type="character" w:styleId="111">
    <w:name w:val="Основной текст с отступом Знак1 Знак1"/>
    <w:qFormat/>
    <w:rPr>
      <w:sz w:val="28"/>
      <w:szCs w:val="24"/>
    </w:rPr>
  </w:style>
  <w:style w:type="character" w:styleId="2">
    <w:name w:val="Основной текст с отступом Знак2"/>
    <w:qFormat/>
    <w:rPr>
      <w:sz w:val="28"/>
      <w:szCs w:val="24"/>
      <w:lang w:val="ru-RU" w:bidi="ar-SA"/>
    </w:rPr>
  </w:style>
  <w:style w:type="character" w:styleId="12">
    <w:name w:val="Основной текст с отступом Знак1 Знак2"/>
    <w:qFormat/>
    <w:rPr>
      <w:sz w:val="28"/>
      <w:szCs w:val="24"/>
    </w:rPr>
  </w:style>
  <w:style w:type="character" w:styleId="21">
    <w:name w:val="Основной текст с отступом Знак2 Знак"/>
    <w:qFormat/>
    <w:rPr>
      <w:sz w:val="28"/>
      <w:szCs w:val="24"/>
    </w:rPr>
  </w:style>
  <w:style w:type="character" w:styleId="22">
    <w:name w:val="Основной текст с отступом Знак Знак2"/>
    <w:qFormat/>
    <w:rPr>
      <w:sz w:val="28"/>
      <w:szCs w:val="24"/>
    </w:rPr>
  </w:style>
  <w:style w:type="character" w:styleId="311">
    <w:name w:val="Основной текст с отступом 3 Знак1 Знак1 Знак"/>
    <w:qFormat/>
    <w:rPr>
      <w:color w:val="FF0000"/>
      <w:sz w:val="28"/>
      <w:szCs w:val="24"/>
    </w:rPr>
  </w:style>
  <w:style w:type="character" w:styleId="Style11">
    <w:name w:val="Основной текст с отступом Знак Знак Знак Знак Знак Знак"/>
    <w:qFormat/>
    <w:rPr>
      <w:sz w:val="28"/>
      <w:szCs w:val="24"/>
    </w:rPr>
  </w:style>
  <w:style w:type="character" w:styleId="13">
    <w:name w:val=" Знак1 Знак Знак"/>
    <w:qFormat/>
    <w:rPr>
      <w:sz w:val="28"/>
      <w:szCs w:val="24"/>
    </w:rPr>
  </w:style>
  <w:style w:type="character" w:styleId="14">
    <w:name w:val=" Знак Знак1"/>
    <w:qFormat/>
    <w:rPr>
      <w:color w:val="FF0000"/>
      <w:sz w:val="28"/>
      <w:szCs w:val="24"/>
    </w:rPr>
  </w:style>
  <w:style w:type="character" w:styleId="4">
    <w:name w:val=" Знак Знак4"/>
    <w:qFormat/>
    <w:rPr>
      <w:sz w:val="28"/>
      <w:szCs w:val="24"/>
      <w:lang w:val="uk-UA"/>
    </w:rPr>
  </w:style>
  <w:style w:type="character" w:styleId="Style12">
    <w:name w:val="Основной текст Знак"/>
    <w:qFormat/>
    <w:rPr>
      <w:sz w:val="28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510" w:leader="none"/>
      </w:tabs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510" w:leader="none"/>
      </w:tabs>
      <w:ind w:firstLine="720"/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6510" w:leader="none"/>
      </w:tabs>
      <w:ind w:firstLine="720"/>
      <w:jc w:val="both"/>
    </w:pPr>
    <w:rPr>
      <w:color w:val="FF0000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4">
    <w:name w:val="Обычный (Интернет)"/>
    <w:basedOn w:val="Normal"/>
    <w:qFormat/>
    <w:pPr>
      <w:spacing w:lineRule="auto" w:line="276" w:before="280" w:after="142"/>
    </w:pPr>
    <w:rPr>
      <w:color w:val="000000"/>
      <w:lang w:val="uk-UA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Calibri" w:hAnsi="Calibri" w:cs="Calibri"/>
      <w:color w:val="000000"/>
      <w:sz w:val="22"/>
      <w:szCs w:val="22"/>
      <w:lang w:val="uk-UA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7:38:00Z</dcterms:created>
  <dc:creator>Идеал</dc:creator>
  <dc:description/>
  <cp:keywords/>
  <dc:language>en-US</dc:language>
  <cp:lastModifiedBy>user</cp:lastModifiedBy>
  <cp:lastPrinted>2021-10-22T10:21:00Z</cp:lastPrinted>
  <dcterms:modified xsi:type="dcterms:W3CDTF">2021-10-27T07:38:00Z</dcterms:modified>
  <cp:revision>2</cp:revision>
  <dc:subject/>
  <dc:title> </dc:title>
</cp:coreProperties>
</file>