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5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6 жовтня 2021 року</w:t>
        <w:tab/>
        <w:tab/>
        <w:tab/>
        <w:t>м. Ніжин</w:t>
        <w:tab/>
        <w:tab/>
        <w:tab/>
        <w:tab/>
        <w:t xml:space="preserve">         №53-15/2021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936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74"/>
      </w:tblGrid>
      <w:tr>
        <w:trPr/>
        <w:tc>
          <w:tcPr>
            <w:tcW w:w="5386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у власність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, про затвердження технічної документації із землеустрою та надання в користування на умовах орен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Молоденкову Петру Олексій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0258 га, кадастровий номер 7410400000:02:007:0177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Л.Толстого, 41а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09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інженерних комунікацій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19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Молоденковій Лідії Миколаївні </w:t>
      </w:r>
      <w:r>
        <w:rPr>
          <w:rFonts w:cs="Times New Roman" w:ascii="Times New Roman" w:hAnsi="Times New Roman"/>
          <w:sz w:val="28"/>
          <w:szCs w:val="28"/>
        </w:rPr>
        <w:t>земельну ділянку площею 0,0232 га, кадастровий номер 7410400000:02:007:0176, для ведення особистого селянського господарства, яка розташована за адресою: Чернігівська обл., м. Ніжин, вул. Л.Толстого, 41а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Дейнезі Андрію Михайл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23385900:02:001:0238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М.Чурай, 18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Мущенко Надії Іванівні </w:t>
      </w:r>
      <w:r>
        <w:rPr>
          <w:rFonts w:cs="Times New Roman" w:ascii="Times New Roman" w:hAnsi="Times New Roman"/>
          <w:sz w:val="28"/>
          <w:szCs w:val="28"/>
        </w:rPr>
        <w:t>земельну ділянку площею 0,1517 га, кадастровий номер 7410400000:04:015:0248, для ведення особистого селянського господарства, яка розташована за адресою: Чернігівська обл., м. Ніжин, вул. Рівності, 14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строком на 3 (три) роки </w:t>
      </w:r>
      <w:r>
        <w:rPr>
          <w:rFonts w:cs="Times New Roman" w:ascii="Times New Roman" w:hAnsi="Times New Roman"/>
          <w:color w:val="000000"/>
          <w:sz w:val="28"/>
          <w:szCs w:val="28"/>
        </w:rPr>
        <w:t>Свєтлову Юрію Анатолійовичу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619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2:001:004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набережна Вороб’ївська, 2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 знаходиться житловий будинок, </w:t>
      </w:r>
      <w:r>
        <w:rPr>
          <w:rFonts w:cs="Times New Roman" w:ascii="Times New Roman" w:hAnsi="Times New Roman"/>
          <w:sz w:val="28"/>
          <w:szCs w:val="28"/>
        </w:rPr>
        <w:t xml:space="preserve">який є його власністю на підставі договору дарування житлового будинку р.№1504 від 17 вересня 2021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ження у використанні земельної ділянки площею 0,0619 га встановлені у формі зони охорони археологічного культурного шару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площею 0,0091 га встановлені у формі прибережної захисної смуги вздовж річок, навколо водойм та на островах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становити орендну плату за земельну ділянку площею 0,0619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набережна Вороб’ївська, 26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>Свєтлову Юрію Анатолійовичу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площею 0,0619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набережна Вороб’ївська, 26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>Свєтлову Юрію Анатолійовичу</w:t>
      </w:r>
      <w:r>
        <w:rPr>
          <w:rFonts w:cs="Times New Roman" w:ascii="Times New Roman" w:hAnsi="Times New Roman"/>
          <w:sz w:val="28"/>
          <w:szCs w:val="28"/>
        </w:rPr>
        <w:t xml:space="preserve"> у трьохмісячний термін зареєструвати договір оренди земельної ділянки площею 0,0619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набережна Вороб’ївська, 26. При невиконанні підпунктів 5.2. та 5.3. пункт 5. з відповідними підпунктами втрачає чин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8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8:00Z</dcterms:created>
  <dc:creator>Идеал</dc:creator>
  <dc:description/>
  <cp:keywords/>
  <dc:language>en-US</dc:language>
  <cp:lastModifiedBy>User</cp:lastModifiedBy>
  <cp:lastPrinted>2021-02-19T10:33:00Z</cp:lastPrinted>
  <dcterms:modified xsi:type="dcterms:W3CDTF">2021-10-27T09:32:00Z</dcterms:modified>
  <cp:revision>755</cp:revision>
  <dc:subject/>
  <dc:title>   </dc:title>
</cp:coreProperties>
</file>