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>
          <w:u w:val="single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31165" cy="53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5 сесія VIIІ cкликання </w:t>
      </w:r>
    </w:p>
    <w:p>
      <w:pPr>
        <w:pStyle w:val="Heading2"/>
        <w:ind w:left="-360" w:firstLine="54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26 жовтня 2021 р.</w:t>
        <w:tab/>
        <w:tab/>
        <w:t xml:space="preserve">       м. Ніжин</w:t>
        <w:tab/>
        <w:tab/>
        <w:tab/>
        <w:t xml:space="preserve">     № 38-15/2021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ої міської ради від 13 жовтня2020 року № 8-80/2020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Ніжинської міської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ди від 28 грудня 2018 року № 36-49/2018 «Про затвердження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у соціальних послуг, умов та порядку їх надання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руктурними підрозділами, структури та штатної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исельності працівників територіального центру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обслуговування (надання соціальних послуг)</w:t>
      </w:r>
    </w:p>
    <w:p>
      <w:pPr>
        <w:pStyle w:val="Normal"/>
        <w:rPr>
          <w:b/>
          <w:b/>
        </w:rPr>
      </w:pPr>
      <w:r>
        <w:rPr>
          <w:b/>
        </w:rPr>
        <w:t>Ніжинської міської ради»</w:t>
      </w:r>
    </w:p>
    <w:p>
      <w:pPr>
        <w:pStyle w:val="TextBody"/>
        <w:ind w:firstLine="567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34, 42, 59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, постанови Кабінету Міністрів України від 29 грудня 2009 року № 1417 «Деякі питання діяльності територіальних центрів соціального обслуговування (надання соціальних послуг)», наказу Міністерства соціальної політики України від 12 липня 2016 року № 753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, наказу Міністерства соціальної політики України від 23 червня 2020 року № 429 «Про затвердження Класифікатора соціальних послуг», Положення про територіальний центр соціального обслуговування (надання соціальних послуг) Ніжинської міської ради, затвердженого рішенням Ніжинської міської ради від 26 липня 2017 року № 16-27/2017, рішення Ніжинської міської ради Чернігівської області 8 скликання від 16 вересня 2021 року № 52-13/2021 «Про припин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ентру комплексної реабілітації для дітей з інвалідністю «Віра»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Чернігівської області шляхом реорганізації (приєднання до Територіального центру соціального обслуговування (надання соціальних послуг) Ніжинської міської ради Чернігівської області)», з метою забезпечення соціальних гарантій отримувачів соціальних послуг та надання їм соціальної послуги денного догляду, міська рада вирішила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Структури та штатної чисельності працівників територіального центру соціального обслуговування (надання соціальних послуг) Ніжинської міської ради», затвердженої рішенням Ніжинської міської ради від 13 жовтня 2020 року № 8-80/2020, затвердивши її в наступній редакції, що додається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бачити в бюджеті Ніжинської міської територіальної громади видатки на оплату праці додаткових штатних одиниць, які будуть забезпечувати надання соціальної послуги денного догляду з 01 січня 2022 року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иректору територіального центру соціального обслуговування (надання соціальних послуг) Шаповаловій І.М. забезпечити оприлюднення рішення на офіційному веб-сайті Ніжинської міської ради протягом п’яти робочих днів з дня його прийнятт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цію виконання рішення покласти на заступника міського голови з питань діяльності виконавчих органів ради Грозенко І.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постійну депутатську комісію міської р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з питань освіти, охорони здоров’я, соціального захисту, культури, туризму, молодіжної політики та спорту (голова коміс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ірсанова С.Є.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ізую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територіального центру</w:t>
      </w:r>
    </w:p>
    <w:p>
      <w:pPr>
        <w:pStyle w:val="Normal"/>
        <w:tabs>
          <w:tab w:val="clear" w:pos="708"/>
          <w:tab w:val="left" w:pos="-5103" w:leader="none"/>
        </w:tabs>
        <w:ind w:right="-427" w:hanging="0"/>
        <w:rPr/>
      </w:pPr>
      <w:r>
        <w:rPr/>
        <w:t>соціального обслуговування</w:t>
      </w:r>
    </w:p>
    <w:p>
      <w:pPr>
        <w:pStyle w:val="Normal"/>
        <w:tabs>
          <w:tab w:val="clear" w:pos="708"/>
          <w:tab w:val="left" w:pos="-5103" w:leader="none"/>
        </w:tabs>
        <w:ind w:right="-427" w:hanging="0"/>
        <w:rPr/>
      </w:pPr>
      <w:r>
        <w:rPr/>
        <w:t>(надання соціальних послуг)</w:t>
        <w:tab/>
        <w:tab/>
        <w:tab/>
        <w:tab/>
        <w:tab/>
        <w:t>Інеса ШАП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Юрій Х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</w:t>
      </w:r>
    </w:p>
    <w:p>
      <w:pPr>
        <w:pStyle w:val="Normal"/>
        <w:rPr/>
      </w:pPr>
      <w:r>
        <w:rPr/>
        <w:t xml:space="preserve">з питань діяльності </w:t>
      </w:r>
    </w:p>
    <w:p>
      <w:pPr>
        <w:pStyle w:val="Normal"/>
        <w:rPr/>
      </w:pPr>
      <w:r>
        <w:rPr/>
        <w:t>виконавчих органів ради</w:t>
        <w:tab/>
        <w:tab/>
        <w:tab/>
        <w:tab/>
        <w:tab/>
        <w:t>Ірина ГРОЗЕНКО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міської ради</w:t>
        <w:tab/>
        <w:tab/>
        <w:tab/>
        <w:tab/>
        <w:tab/>
        <w:tab/>
        <w:t>Валентина КУЛІНІЧ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</w:t>
      </w:r>
    </w:p>
    <w:p>
      <w:pPr>
        <w:pStyle w:val="TextBody"/>
        <w:ind w:right="-285" w:hanging="0"/>
        <w:rPr/>
      </w:pPr>
      <w:r>
        <w:rPr>
          <w:sz w:val="28"/>
          <w:szCs w:val="28"/>
          <w:lang w:val="uk-UA"/>
        </w:rPr>
        <w:t>управління міської ради</w:t>
        <w:tab/>
        <w:tab/>
        <w:tab/>
        <w:tab/>
        <w:tab/>
        <w:t>Людмила ПИСАРЕН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-кадрового забезпечення 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конавчого комітету 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В’ячеслав ЛЕГА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rFonts w:eastAsia="Times New Roman"/>
          <w:bCs/>
        </w:rPr>
        <w:t>Г</w:t>
      </w:r>
      <w:r>
        <w:rPr>
          <w:rFonts w:eastAsia="Times New Roman"/>
        </w:rPr>
        <w:t>олова комісії</w:t>
      </w:r>
      <w:r>
        <w:rPr>
          <w:rFonts w:eastAsia="Times New Roman"/>
          <w:bCs/>
        </w:rPr>
        <w:t>з питань регламенту,</w:t>
      </w:r>
    </w:p>
    <w:p>
      <w:pPr>
        <w:pStyle w:val="Normal"/>
        <w:widowControl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законності, охорони прав і свобод громадян, </w:t>
      </w:r>
    </w:p>
    <w:p>
      <w:pPr>
        <w:pStyle w:val="Normal"/>
        <w:widowControl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запобігання корупції, </w:t>
      </w:r>
    </w:p>
    <w:p>
      <w:pPr>
        <w:pStyle w:val="Normal"/>
        <w:widowControl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адміністративно-територіального устрою, 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депутатської діяльності та етики </w:t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>Валерій САЛОГУБ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/>
      </w:pPr>
      <w:r>
        <w:rPr>
          <w:sz w:val="28"/>
          <w:szCs w:val="28"/>
          <w:lang w:val="uk-UA"/>
        </w:rPr>
        <w:t xml:space="preserve">Голова комісії </w:t>
      </w:r>
      <w:r>
        <w:rPr>
          <w:rFonts w:eastAsia="Times New Roman"/>
          <w:bCs/>
          <w:sz w:val="28"/>
          <w:szCs w:val="28"/>
          <w:lang w:val="uk-UA"/>
        </w:rPr>
        <w:t>з питань освіти,</w:t>
      </w:r>
    </w:p>
    <w:p>
      <w:pPr>
        <w:pStyle w:val="TextBody"/>
        <w:ind w:right="-185" w:hanging="0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охорони здоров’я, соціального захисту, </w:t>
      </w:r>
    </w:p>
    <w:p>
      <w:pPr>
        <w:pStyle w:val="TextBody"/>
        <w:ind w:right="-185" w:hanging="0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культури, туризму, молодіжної політики </w:t>
      </w:r>
    </w:p>
    <w:p>
      <w:pPr>
        <w:pStyle w:val="TextBody"/>
        <w:ind w:right="-185" w:hanging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та спорту </w:t>
        <w:tab/>
        <w:tab/>
        <w:tab/>
      </w: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>Світлана КІРСАНОВА</w:t>
      </w:r>
    </w:p>
    <w:p>
      <w:pPr>
        <w:pStyle w:val="TextBody"/>
        <w:ind w:right="-185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 xml:space="preserve">Голова постійної комісії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 питань соціально-економічног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озвитку підприємництва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інвестиційної діяльності, </w:t>
      </w:r>
    </w:p>
    <w:p>
      <w:pPr>
        <w:pStyle w:val="TextBody"/>
        <w:ind w:right="-185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бюджету та фінансів</w:t>
        <w:tab/>
        <w:tab/>
        <w:tab/>
        <w:tab/>
        <w:tab/>
        <w:t xml:space="preserve">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лодимир МАМЕДОВ</w:t>
      </w:r>
    </w:p>
    <w:p>
      <w:pPr>
        <w:pStyle w:val="Normal"/>
        <w:spacing w:lineRule="atLeast" w:line="240"/>
        <w:ind w:left="4820" w:hanging="0"/>
        <w:jc w:val="both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2775" w:leader="none"/>
        </w:tabs>
        <w:ind w:left="4820" w:hanging="0"/>
        <w:jc w:val="both"/>
        <w:rPr>
          <w:b/>
          <w:b/>
        </w:rPr>
      </w:pPr>
      <w:r>
        <w:rPr/>
        <w:t>рішення Ніжинської міської ради</w:t>
      </w:r>
    </w:p>
    <w:p>
      <w:pPr>
        <w:pStyle w:val="Normal"/>
        <w:tabs>
          <w:tab w:val="clear" w:pos="708"/>
          <w:tab w:val="left" w:pos="2775" w:leader="none"/>
        </w:tabs>
        <w:ind w:left="4820" w:hanging="0"/>
        <w:jc w:val="both"/>
        <w:rPr>
          <w:b/>
          <w:b/>
        </w:rPr>
      </w:pPr>
      <w:r>
        <w:rPr/>
        <w:t>15 сесії VIIІ скликання</w:t>
      </w:r>
    </w:p>
    <w:p>
      <w:pPr>
        <w:pStyle w:val="Normal"/>
        <w:tabs>
          <w:tab w:val="clear" w:pos="708"/>
          <w:tab w:val="left" w:pos="2775" w:leader="none"/>
        </w:tabs>
        <w:ind w:left="4820" w:hanging="0"/>
        <w:jc w:val="both"/>
        <w:rPr>
          <w:b/>
          <w:b/>
        </w:rPr>
      </w:pPr>
      <w:r>
        <w:rPr/>
        <w:t>26 жовтня 2021 року № 38-15/2021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Структура та штатна чисельність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працівників Територіального центру соціального обслуговуванн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 xml:space="preserve">(надання соціальних послуг) Ніжинської міської ради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Чернігі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91"/>
        <w:gridCol w:w="19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ади (професії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штатних одиниц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Апарат територіального центр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32"/>
        <w:gridCol w:w="188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пектор з кадр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 з охорони прац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 із соціальної робо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ець із соціальної роботи I категорі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говуючий персон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>13,7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Відділення соціальної допомоги вдо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731"/>
        <w:gridCol w:w="1891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ідділен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 із соціальної робо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ець із соціальної допомоги вдо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Фахівець із соціальної роботи ІІ категорі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праців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робіт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60,0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III. Відділення організації надання адресної натуральної та грошової допомог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602"/>
        <w:gridCol w:w="188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Завідувач відділе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сонал із соціальної робо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оціальний праців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слуговуючий персона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одій автотранспортних засоб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оціальний робіт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Робітник з комплексного обслуговування й  ремонту будинкі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Перука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Швач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зуттьовик з ремонту взутт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9,0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IV. Відділення денного перебування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94"/>
        <w:gridCol w:w="1892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Завідувач відділен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сонал із соціальної робо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оціальний праців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Фахівець із соціальної роботи І категорі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Організатор культурно-дозвіллєвої діяльност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Інструктор з трудової адаптаці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Медичний персона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естра медич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естра медична з масаж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b/>
        </w:rPr>
        <w:t>6,0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V. Відділення денного догляду для дітей з інвалідністю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 осіб з інвалідністю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95"/>
        <w:gridCol w:w="1887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персона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Завідувач відділенн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естра-господин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сонал, який здійснює догля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оціальний праців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 xml:space="preserve">Фахівець із соціальної робот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оціальний робіт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Вихова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Організатор культурно-дозвіллєвої діяльност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Інструктор з трудової адаптаці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Інструктор з фізкультур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Психоло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дичний персона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Сестра медич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Молодша медична сестра  (санітарка-прибиральниц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b/>
        </w:rPr>
        <w:t>13,0</w:t>
      </w:r>
    </w:p>
    <w:p>
      <w:pPr>
        <w:pStyle w:val="Normal"/>
        <w:tabs>
          <w:tab w:val="clear" w:pos="708"/>
          <w:tab w:val="left" w:pos="6930" w:leader="none"/>
        </w:tabs>
        <w:spacing w:before="12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ВСЬОГО – 101,75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pelle">
    <w:name w:val="spelle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23">
    <w:name w:val="rvts23"/>
    <w:basedOn w:val="Style10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left="40" w:firstLine="76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">
    <w:name w:val="paragraphs"/>
    <w:basedOn w:val="Normal"/>
    <w:qFormat/>
    <w:pPr>
      <w:spacing w:before="0" w:after="120"/>
      <w:ind w:firstLine="4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2:00Z</dcterms:created>
  <dc:creator>user</dc:creator>
  <dc:description/>
  <cp:keywords/>
  <dc:language>en-US</dc:language>
  <cp:lastModifiedBy>Admin</cp:lastModifiedBy>
  <cp:lastPrinted>2021-10-27T09:32:00Z</cp:lastPrinted>
  <dcterms:modified xsi:type="dcterms:W3CDTF">2021-10-27T06:32:00Z</dcterms:modified>
  <cp:revision>81</cp:revision>
  <dc:subject/>
  <dc:title>Зміни:</dc:title>
</cp:coreProperties>
</file>