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479019547"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9 жовтня 2021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6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1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рішення  сесії  Ніжинської  міської  ради 8 скликання  від 24.12.2020 року «Про бюджет  Ніжинської міської територіальної громади  на 2021 рік» №4-4/2020, рішення Ніжинської  міської  ради 8 скликання від 16.09.2021 року №11-15/2021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1 рік управління   соціального захисту населення  Ніжинської  міської  ради  за  КПКВ 0810160, 0813033, 0813035, 081321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administrator</dc:creator>
  <dc:description/>
  <cp:keywords/>
  <dc:language>en-US</dc:language>
  <cp:lastModifiedBy>Администратор</cp:lastModifiedBy>
  <cp:lastPrinted>2021-10-29T10:45:00Z</cp:lastPrinted>
  <dcterms:modified xsi:type="dcterms:W3CDTF">2021-10-29T07:45:00Z</dcterms:modified>
  <cp:revision>7</cp:revision>
  <dc:subject/>
  <dc:title>                      </dc:title>
</cp:coreProperties>
</file>