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0985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709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center" w:pos="4819" w:leader="none"/>
          <w:tab w:val="left" w:pos="726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</w:rPr>
        <w:tab/>
        <w:t>УКРАЇНА</w:t>
        <w:tab/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М І С Ь К А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1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Від 23.11.2021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Ніжи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                                        № 3-16/20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84" w:leader="none"/>
        </w:tabs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tbl>
      <w:tblPr>
        <w:tblW w:w="5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1035" w:hRule="atLeast"/>
        </w:trPr>
        <w:tc>
          <w:tcPr>
            <w:tcW w:w="5109" w:type="dxa"/>
            <w:tcBorders/>
          </w:tcPr>
          <w:p>
            <w:pPr>
              <w:pStyle w:val="Standard"/>
              <w:ind w:left="316" w:right="-108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bookmarkStart w:id="0" w:name="_Hlk86398481"/>
            <w:bookmarkStart w:id="1" w:name="_Hlk86397381"/>
            <w:bookmarkStart w:id="2" w:name="_Hlk83369910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</w:t>
            </w:r>
            <w:bookmarkEnd w:id="2"/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ложенн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лективне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нсуванн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ект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жинськ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ї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еритор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льно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ї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ромад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шляхом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раудфандингу</w:t>
            </w:r>
          </w:p>
          <w:p>
            <w:pPr>
              <w:pStyle w:val="Standard"/>
              <w:snapToGrid w:val="false"/>
              <w:ind w:left="-60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  <w:bookmarkStart w:id="3" w:name="_Hlk86398481"/>
            <w:bookmarkStart w:id="4" w:name="_Hlk86398481"/>
            <w:bookmarkEnd w:id="4"/>
          </w:p>
        </w:tc>
      </w:tr>
    </w:tbl>
    <w:p>
      <w:pPr>
        <w:pStyle w:val="Textbody1"/>
        <w:tabs>
          <w:tab w:val="clear" w:pos="709"/>
          <w:tab w:val="left" w:pos="-33" w:leader="none"/>
          <w:tab w:val="left" w:pos="251" w:leader="none"/>
        </w:tabs>
        <w:ind w:left="284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ab/>
        <w:t>Відповідно до статей 25, 26, 42, 59, 73 Закону України “Про місцеве самоврядування в Україні”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Регламент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жинсько</w:t>
      </w:r>
      <w:r>
        <w:rPr>
          <w:color w:val="000000"/>
          <w:szCs w:val="28"/>
          <w:lang w:val="uk-UA"/>
        </w:rPr>
        <w:t xml:space="preserve">ї </w:t>
      </w:r>
      <w:r>
        <w:rPr>
          <w:color w:val="000000"/>
          <w:szCs w:val="28"/>
          <w:lang w:val="uk-UA"/>
        </w:rPr>
        <w:t>м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сько</w:t>
      </w:r>
      <w:r>
        <w:rPr>
          <w:color w:val="000000"/>
          <w:szCs w:val="28"/>
          <w:lang w:val="uk-UA"/>
        </w:rPr>
        <w:t xml:space="preserve">ї </w:t>
      </w:r>
      <w:r>
        <w:rPr>
          <w:color w:val="000000"/>
          <w:szCs w:val="28"/>
          <w:lang w:val="uk-UA"/>
        </w:rPr>
        <w:t>ради</w:t>
      </w:r>
      <w:r>
        <w:rPr>
          <w:color w:val="000000"/>
          <w:szCs w:val="28"/>
          <w:lang w:val="uk-UA"/>
        </w:rPr>
        <w:t xml:space="preserve"> VIІI c</w:t>
      </w:r>
      <w:r>
        <w:rPr>
          <w:color w:val="000000"/>
          <w:szCs w:val="28"/>
          <w:lang w:val="uk-UA"/>
        </w:rPr>
        <w:t>клика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  <w:lang w:val="uk-UA"/>
        </w:rPr>
        <w:t>д</w:t>
      </w:r>
      <w:r>
        <w:rPr>
          <w:color w:val="000000"/>
          <w:szCs w:val="28"/>
          <w:lang w:val="uk-UA"/>
        </w:rPr>
        <w:t xml:space="preserve"> 27.11.2020 </w:t>
      </w:r>
      <w:r>
        <w:rPr>
          <w:color w:val="000000"/>
          <w:szCs w:val="28"/>
          <w:lang w:val="uk-UA"/>
        </w:rPr>
        <w:t>рок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>3-2/2020, та з метою впровадження практики колективного фінансування проектів міська рада вирішила: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тверд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о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лектив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нс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ек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инськ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рит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ль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омад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шлях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аудфандин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одається).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ідділу економіки та інвестиційної  діяльності  (Гавриш Т.М.) забезпечити оприлюднення даного рішення на сайті міської ради протягом п`яти робочих днів з дати його прийняття.</w:t>
      </w:r>
    </w:p>
    <w:p>
      <w:pPr>
        <w:pStyle w:val="Normal"/>
        <w:widowControl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142" w:leader="none"/>
          <w:tab w:val="left" w:pos="426" w:leader="none"/>
          <w:tab w:val="left" w:pos="709" w:leader="none"/>
          <w:tab w:val="left" w:pos="1418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рганізацію виконання даного рішення покласти на першого заступника міського голови з питань діяльності виконавчих органів ради                  Вовченка Ф.І.</w:t>
      </w:r>
    </w:p>
    <w:p>
      <w:pPr>
        <w:pStyle w:val="Normal"/>
        <w:widowControl/>
        <w:tabs>
          <w:tab w:val="left" w:pos="142" w:leader="none"/>
          <w:tab w:val="left" w:pos="426" w:leader="none"/>
          <w:tab w:val="left" w:pos="709" w:leader="none"/>
          <w:tab w:val="left" w:pos="1418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 комунальної власності, бюджету та фінансів (Мамедов В.Х.).</w:t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 </w:t>
        <w:tab/>
        <w:t>Олександр КОДОЛА</w:t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ru-RU" w:bidi="ar-SA"/>
        </w:rPr>
      </w:r>
      <w:bookmarkStart w:id="5" w:name="_Hlk75258888"/>
      <w:bookmarkStart w:id="6" w:name="_Hlk75258888"/>
      <w:bookmarkEnd w:id="6"/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-426" w:hanging="0"/>
        <w:jc w:val="both"/>
        <w:textAlignment w:val="auto"/>
        <w:rPr>
          <w:sz w:val="28"/>
          <w:szCs w:val="28"/>
        </w:rPr>
      </w:pPr>
      <w:bookmarkStart w:id="7" w:name="_Hlk75258888"/>
      <w:bookmarkEnd w:id="7"/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62027729"/>
      <w:bookmarkEnd w:id="8"/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Ніжинської міської ради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Hlk86398550"/>
      <w:bookmarkEnd w:id="9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оложення про колективне фінансування проектів Ніжинської територіальної громади шляхом краудфандинг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86398550"/>
      <w:bookmarkEnd w:id="10"/>
      <w:r>
        <w:rPr>
          <w:rFonts w:cs="Times New Roman" w:ascii="Times New Roman" w:hAnsi="Times New Roman"/>
          <w:sz w:val="28"/>
          <w:szCs w:val="28"/>
        </w:rPr>
        <w:t>від «23» листопада 2021 року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-16/2021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««Про затвердження </w:t>
      </w:r>
      <w:bookmarkStart w:id="11" w:name="_Hlk86398571"/>
      <w:r>
        <w:rPr>
          <w:rFonts w:cs="Times New Roman" w:ascii="Times New Roman" w:hAnsi="Times New Roman"/>
          <w:sz w:val="28"/>
          <w:szCs w:val="28"/>
        </w:rPr>
        <w:t>положення про колективне фінансування проектів Ніжинської територіальної громади шляхом краудфандингу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ає затвердження </w:t>
      </w:r>
      <w:r>
        <w:rPr>
          <w:sz w:val="28"/>
          <w:szCs w:val="28"/>
        </w:rPr>
        <w:t>пол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кти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</w:rPr>
        <w:t>і</w:t>
      </w:r>
      <w:r>
        <w:rPr>
          <w:sz w:val="28"/>
          <w:szCs w:val="28"/>
        </w:rPr>
        <w:t>нан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z w:val="28"/>
          <w:szCs w:val="28"/>
        </w:rPr>
        <w:t>жинсько</w:t>
      </w:r>
      <w:r>
        <w:rPr>
          <w:sz w:val="28"/>
          <w:szCs w:val="28"/>
        </w:rPr>
        <w:t xml:space="preserve">ї </w:t>
      </w:r>
      <w:r>
        <w:rPr>
          <w:sz w:val="28"/>
          <w:szCs w:val="28"/>
        </w:rPr>
        <w:t>територ</w:t>
      </w:r>
      <w:r>
        <w:rPr>
          <w:sz w:val="28"/>
          <w:szCs w:val="28"/>
        </w:rPr>
        <w:t>і</w:t>
      </w:r>
      <w:r>
        <w:rPr>
          <w:sz w:val="28"/>
          <w:szCs w:val="28"/>
        </w:rPr>
        <w:t>ально</w:t>
      </w:r>
      <w:r>
        <w:rPr>
          <w:sz w:val="28"/>
          <w:szCs w:val="28"/>
        </w:rPr>
        <w:t xml:space="preserve">ї </w:t>
      </w:r>
      <w:r>
        <w:rPr>
          <w:sz w:val="28"/>
          <w:szCs w:val="28"/>
        </w:rPr>
        <w:t>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ях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удфандингу</w:t>
      </w:r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ою підготовки рішення є необхідність створення нових партисипативних механізмів реалізації проектів мешканцями громади та міською владою шляхом спільного фінансування ініціатив. </w:t>
      </w:r>
    </w:p>
    <w:p>
      <w:pPr>
        <w:pStyle w:val="Style18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ідготовлене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.</w:t>
      </w:r>
    </w:p>
    <w:p>
      <w:pPr>
        <w:pStyle w:val="Style1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документ призначений для представників місцевої влади, мешканців громад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оз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нсь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к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чальник відділу економіки</w:t>
      </w:r>
    </w:p>
    <w:p>
      <w:pPr>
        <w:pStyle w:val="Normal"/>
        <w:widowControl/>
        <w:tabs>
          <w:tab w:val="clear" w:pos="709"/>
          <w:tab w:val="left" w:pos="151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а інвестиційної діяльності                                                             Тетяна ГАВРИШ</w:t>
      </w:r>
    </w:p>
    <w:p>
      <w:pPr>
        <w:pStyle w:val="HTML1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2" w:name="_Hlk62027729"/>
      <w:bookmarkStart w:id="13" w:name="_Hlk62027729"/>
      <w:bookmarkEnd w:id="13"/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ind w:left="5760" w:hanging="0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ішенням  Ніжинської </w:t>
      </w:r>
    </w:p>
    <w:p>
      <w:pPr>
        <w:pStyle w:val="Normal"/>
        <w:pBdr/>
        <w:ind w:left="6046" w:firstLine="2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іської ради</w:t>
      </w:r>
    </w:p>
    <w:p>
      <w:pPr>
        <w:pStyle w:val="Normal"/>
        <w:pBdr/>
        <w:ind w:left="1" w:hanging="3"/>
        <w:jc w:val="right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23.11.2021 №</w:t>
      </w:r>
      <w:r>
        <w:rPr>
          <w:color w:val="000000"/>
          <w:sz w:val="28"/>
          <w:szCs w:val="28"/>
        </w:rPr>
        <w:t>3-16/2021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Л О Ж Е Н Н Я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bookmarkStart w:id="14" w:name="_Hlk80020255"/>
      <w:bookmarkStart w:id="15" w:name="_Hlk80022465"/>
      <w:bookmarkEnd w:id="14"/>
      <w:r>
        <w:rPr>
          <w:b/>
          <w:color w:val="000000"/>
          <w:sz w:val="28"/>
          <w:szCs w:val="28"/>
        </w:rPr>
        <w:t xml:space="preserve">про колективне фінансування проектів Ніжинської територіальної громади шляхом краудфандингу </w:t>
      </w:r>
      <w:bookmarkEnd w:id="15"/>
    </w:p>
    <w:p>
      <w:pPr>
        <w:pStyle w:val="Normal"/>
        <w:pBdr/>
        <w:spacing w:before="0" w:after="12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_Hlk80020255"/>
      <w:bookmarkStart w:id="17" w:name="_Hlk80020255"/>
      <w:bookmarkEnd w:id="17"/>
    </w:p>
    <w:p>
      <w:pPr>
        <w:pStyle w:val="Normal"/>
        <w:widowControl/>
        <w:numPr>
          <w:ilvl w:val="0"/>
          <w:numId w:val="5"/>
        </w:numPr>
        <w:pBdr/>
        <w:ind w:left="1" w:hanging="3"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значення понять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b/>
          <w:color w:val="000000"/>
          <w:sz w:val="28"/>
          <w:szCs w:val="28"/>
        </w:rPr>
        <w:t xml:space="preserve">. Колективне фінансування </w:t>
      </w:r>
      <w:r>
        <w:rPr>
          <w:bCs/>
          <w:color w:val="000000"/>
          <w:sz w:val="28"/>
          <w:szCs w:val="28"/>
        </w:rPr>
        <w:t>(далі краудфандинг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це спосіб фінансування проектів, при якому гроші на створення нового продукту надходять від його кінцевих споживачів через веб-платформу</w:t>
      </w:r>
      <w:bookmarkStart w:id="18" w:name="_Hlk80018974"/>
      <w:r>
        <w:rPr>
          <w:bCs/>
          <w:color w:val="000000"/>
          <w:sz w:val="28"/>
          <w:szCs w:val="28"/>
        </w:rPr>
        <w:t xml:space="preserve"> NizhynOnline </w:t>
      </w:r>
      <w:bookmarkEnd w:id="18"/>
      <w:r>
        <w:rPr>
          <w:bCs/>
          <w:color w:val="000000"/>
          <w:sz w:val="28"/>
          <w:szCs w:val="28"/>
        </w:rPr>
        <w:t xml:space="preserve">у вигляді благодійної фінансової допомоги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 xml:space="preserve"> – подана  мешканцями Ніжинської територіальної громади проектна ідея, викладена у формі плану дій або комплексу робіт  у вигляді опису з обґрунтуванням, бюджетом та кошторисом витрат, за потреби додатковими матеріалами, які детальніше розкривають ідею проекту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Автор проекту</w:t>
      </w:r>
      <w:r>
        <w:rPr>
          <w:color w:val="000000"/>
          <w:sz w:val="28"/>
          <w:szCs w:val="28"/>
        </w:rPr>
        <w:t xml:space="preserve"> – дієздатний громадянин України віком від </w:t>
      </w:r>
      <w:r>
        <w:rPr>
          <w:sz w:val="28"/>
          <w:szCs w:val="28"/>
        </w:rPr>
        <w:t xml:space="preserve">14 років, </w:t>
      </w:r>
      <w:r>
        <w:rPr>
          <w:color w:val="000000"/>
          <w:sz w:val="28"/>
          <w:szCs w:val="28"/>
        </w:rPr>
        <w:t xml:space="preserve">який отримав паспорт громадянина України, зареєстрований або проживає на території Ніжинської територіальної громади. 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Модератори</w:t>
      </w:r>
      <w:r>
        <w:rPr>
          <w:sz w:val="28"/>
          <w:szCs w:val="28"/>
        </w:rPr>
        <w:t xml:space="preserve"> – посадові особи виконавчого комітету Ніжинської міської ради, які займаються затвердженням чи відхиленням поданих проектів на краундфандинговій платформі та перевіркою інформації про автора проекту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bookmarkStart w:id="19" w:name="_Hlk80113871"/>
      <w:bookmarkEnd w:id="19"/>
      <w:r>
        <w:rPr>
          <w:color w:val="000000"/>
          <w:sz w:val="28"/>
          <w:szCs w:val="28"/>
        </w:rPr>
        <w:t xml:space="preserve">1.5. </w:t>
      </w:r>
      <w:bookmarkStart w:id="20" w:name="_Hlk80167995"/>
      <w:bookmarkStart w:id="21" w:name="_Hlk77755345"/>
      <w:r>
        <w:rPr>
          <w:b/>
          <w:color w:val="000000"/>
          <w:sz w:val="28"/>
          <w:szCs w:val="28"/>
        </w:rPr>
        <w:t>Робоча груп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 питань </w:t>
      </w:r>
      <w:bookmarkEnd w:id="21"/>
      <w:r>
        <w:rPr>
          <w:b/>
          <w:color w:val="000000"/>
          <w:sz w:val="28"/>
          <w:szCs w:val="28"/>
        </w:rPr>
        <w:t xml:space="preserve">колективного фінансування проектів шляхом краудфандингу </w:t>
      </w:r>
      <w:bookmarkEnd w:id="20"/>
      <w:r>
        <w:rPr>
          <w:color w:val="000000"/>
          <w:sz w:val="28"/>
          <w:szCs w:val="28"/>
        </w:rPr>
        <w:t xml:space="preserve">(далі – Робоча група) – створений розпорядженням міського голови постійно діючий консультативно-дорадчий орган, який збирається упродовж 7 днів з дня подання автором проекту для подальшого допуску проекту до збору коштів на платформі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bookmarkStart w:id="22" w:name="_Hlk80113871"/>
      <w:bookmarkEnd w:id="22"/>
      <w:r>
        <w:rPr>
          <w:color w:val="000000"/>
          <w:sz w:val="28"/>
          <w:szCs w:val="28"/>
        </w:rPr>
        <w:t xml:space="preserve">1.6. </w:t>
      </w:r>
      <w:r>
        <w:rPr>
          <w:b/>
          <w:color w:val="000000"/>
          <w:sz w:val="28"/>
          <w:szCs w:val="28"/>
        </w:rPr>
        <w:t xml:space="preserve">Збір коштів </w:t>
      </w:r>
      <w:r>
        <w:rPr>
          <w:color w:val="000000"/>
          <w:sz w:val="28"/>
          <w:szCs w:val="28"/>
        </w:rPr>
        <w:t xml:space="preserve"> –  процес із залучення коштів на веб-платформі Ніжинської територіальної громади для реалізації проектів.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bCs/>
          <w:sz w:val="28"/>
          <w:szCs w:val="28"/>
        </w:rPr>
        <w:t xml:space="preserve">Краудфандингова </w:t>
      </w:r>
      <w:r>
        <w:rPr>
          <w:b/>
          <w:sz w:val="28"/>
          <w:szCs w:val="28"/>
        </w:rPr>
        <w:t>веб-платформа «NizhynOnline»</w:t>
      </w:r>
      <w:r>
        <w:rPr>
          <w:i/>
          <w:sz w:val="28"/>
          <w:szCs w:val="28"/>
        </w:rPr>
        <w:t xml:space="preserve"> (далі – електронна система)</w:t>
      </w:r>
      <w:r>
        <w:rPr>
          <w:sz w:val="28"/>
          <w:szCs w:val="28"/>
        </w:rPr>
        <w:t xml:space="preserve"> – інформаційна (веб-сайт) платформа автоматизованого фондування проектів, яка забезпечує зв'язок з авторами проектів, містить лічильники з актуальною інформацією про стан збору коштів, інформацію про проекти, а також звіти з їх виконання. </w:t>
      </w:r>
    </w:p>
    <w:p>
      <w:pPr>
        <w:pStyle w:val="Normal"/>
        <w:widowControl/>
        <w:numPr>
          <w:ilvl w:val="0"/>
          <w:numId w:val="5"/>
        </w:numPr>
        <w:pBdr/>
        <w:ind w:left="1" w:hanging="3"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ня про колективне фінансування проектів Ніжинської територіальної громади шляхом краудфандингу визначає основні засади процесу взаємодії Ніжинської міської ради, її виконавчого комітету з мешканцями територіальної громади у сфері спільного фондування ініціатив мешканців громади.  Дане Положення розроблено з урахуванням норм Конституції України, Бюджетного кодексу України, Закону України «Про місцеве самоврядування в Україні», а також світових практик краудфандигу та фандрайзингу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алізація проектів передбачає пропорційне фінансування  мешканцями за рахунок благодійних внесків та Ніжинською міською радою за рахунок коштів бюджету Ніжинської територіальної громади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дані до колективного фінансування проекти повинні відповідати стратегічним та оперативним цілями Стратегії розвитку Ніжинської територіальної громади на період до 2027 року, а також відповідати пріоритетним напрямкам: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штування і благоустрій громадських просторів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та реконструкція міських доріг та тротуарів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нових, а також удосконалення існуючих дитячих та спортивних майданчиків, а також фізкультурних комплексів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іжні проекти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и з покращення соціальних та медичних послуг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вищення комфорту проживання у населених пунктах громади (освітлення, збір та сортування ТПВ)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За рахунок краудфандингу можуть бути реалізовані проекти загальний бюджет яких складає до 400 тисяч гривень, фінансування проектів відбувається за схемою 50:50, де 50% - це зібрані на платформі кошти і 50% кошти Ніжинської міської ради.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Актуальна інформація про колективне фінансування проектів Ніжинської територіальної громади шляхом краудфандингу розміщується     на офіційному сайті Ніжинської міської ради та </w:t>
      </w:r>
      <w:r>
        <w:rPr>
          <w:bCs/>
          <w:color w:val="000000"/>
          <w:sz w:val="28"/>
          <w:szCs w:val="28"/>
        </w:rPr>
        <w:t>веб-платформі NizhynOnline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/>
        <w:numPr>
          <w:ilvl w:val="0"/>
          <w:numId w:val="5"/>
        </w:numPr>
        <w:pBdr/>
        <w:ind w:left="1" w:hanging="3"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одання проектів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ект подається автором у електронному вигляді на </w:t>
      </w:r>
      <w:r>
        <w:rPr>
          <w:bCs/>
          <w:color w:val="000000"/>
          <w:sz w:val="28"/>
          <w:szCs w:val="28"/>
        </w:rPr>
        <w:t>веб-платформі NizhynOnline</w:t>
      </w:r>
      <w:r>
        <w:rPr>
          <w:sz w:val="28"/>
          <w:szCs w:val="28"/>
        </w:rPr>
        <w:t xml:space="preserve">. 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3.2. Проекти можуть подава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ієздатні громадяни України віком від 14 років, які отримали паспорт громадянина України, зареєстровані на території Ніжинської територіальної громади. 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ромадяни зобов’язані перед подачею проекту пройти авторизацію через Bank-id, електронний цифровий підпис, власний обліковий запис створений раніше на платформі </w:t>
      </w:r>
      <w:r>
        <w:rPr>
          <w:bCs/>
          <w:color w:val="000000"/>
          <w:sz w:val="28"/>
          <w:szCs w:val="28"/>
        </w:rPr>
        <w:t>NizhynOnline або через паспорт громадянина України у вигляді ID-картки</w:t>
      </w:r>
      <w:r>
        <w:rPr>
          <w:sz w:val="28"/>
          <w:szCs w:val="28"/>
        </w:rPr>
        <w:t xml:space="preserve">. 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3.4.Не можуть подавати проекти члени Робочої групи.</w:t>
      </w:r>
    </w:p>
    <w:p>
      <w:pPr>
        <w:pStyle w:val="Normal"/>
        <w:spacing w:before="0" w:after="1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Для подання проекту необхідно заповнити бланк за визначеною формою у електронному вигляді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Від одного автора протягом одного бюджетного року може надходити тільки 2 проекти.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Проект може стосуватись лише одного об’єкта, що належить до комунальної власності та є загальнодоступним для мешканців громади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 Проект повинен відповідати наступним вимогам: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ва проекту має відображати зміст проекту і бути викладена лаконічно, одним реченням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ект не суперечить чинному законодавству України;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алізація проекту належить до компетенції виконавчих органів Ніжинської міської ради; </w:t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4) проект у сфері просторового розвитку має відповідати Генеральному плану міста Ніжина, інших населених пунктів громади, іншій містобудівній документації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ект повинен бути реалізований протягом одного бюджетного року і спрямований на кінцевий результат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роект повинен відповідати стратегічним та операційним цілям Стратегії розвитку Ніжинської територіальної громади до 2027 року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ри формуванні проектних пропозицій, які включають роботи з будівництва, реконструкції або капітального ремонту об’єктів, авторам необхідно керуватись орієнтовними цінами на основні будівельні матеріали, вироби та конструкції, розміщеними на сайті Міністерства регіонального розвитку, будівництва та житлово-комунального господарства України www.minregion.gov.ua (підрозділ «Ціноутворення» розділу «Ціноутворення, експертиза та розвиток будівельної діяльності»).  У разі необхідності автори проектів можуть звертатися до відповідних виконавчих органів міської ради за консультацією стосовно визначення вартості (кошторису) проекту.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У рамках краудфандингу не приймаються до розгляду проекти, які: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уперечать чинному законодавству України;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дбачають виключно розробку проектної документації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ередбачають залучення для їх реалізації додаткової штатної чисельності до штату бюджетної установи (комунального підприємства) та постійного її утримання за рахунок коштів </w:t>
      </w:r>
      <w:r>
        <w:rPr>
          <w:sz w:val="28"/>
          <w:szCs w:val="28"/>
        </w:rPr>
        <w:t xml:space="preserve">місцевого бюджету </w:t>
      </w:r>
      <w:r>
        <w:rPr>
          <w:color w:val="000000"/>
          <w:sz w:val="28"/>
          <w:szCs w:val="28"/>
        </w:rPr>
        <w:t>(комунального підприємства)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дбачають проведення ремонтних робіт будівель чи приміщень, що перебувають на балансі комунальних підприємств, бюджетних установ та закладів, закупівлю техніки або обладнання для комунальних підприємств, бюджетних установ та закладів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містять ненормативну лексику, наклепи, образи, заклики до насильства, сепаратизму, повалення влади, зміну конституційного ладу країни, тощо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інцевий термін подачі Проектів – перше липня  поточного року                   (із врахуванням періоду виконання проекту до кінця бюджетного року)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Термін збору коштів на платформі визначається самим автором та не може перевищувати 6 місяців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Якщо упродовж визначеного терміну проект не зібрав зазначених автором коштів, то зібрані кошти розподіляються між проектами відповідно обраної сфери. 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На підставі звернення автора проекту робоча група  може продовжити термін зібрання коштів на платформі для зазначеного проекту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При поданні проектів автори повинні врахувати витрати пов’язані з маркуванням Проекту у формі табличок та наліпок або на конструкції написом «Реалізовано за рахунок коштів колективного фінансування» та списком осіб. Макети яких затверджуються протокольним рішенням робочої групи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Подання проектів розпочинається 1 лютого, дата кінцевого збору коштів – 1 серпня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Краудфандингова платформа «NizhynOnline»</w:t>
      </w:r>
    </w:p>
    <w:p>
      <w:pPr>
        <w:pStyle w:val="Normal"/>
        <w:spacing w:before="0" w:after="1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Електронна система встановлюється для забезпечення автоматизації усіх етапів краундфандингу. Платформа є окремим SaaS рішенням (сервіс програмного забезпечення),  активне посилання на яку розміщується на офіційному веб-сайті Ніжинської міської ради.</w:t>
      </w:r>
    </w:p>
    <w:p>
      <w:pPr>
        <w:pStyle w:val="Normal"/>
        <w:spacing w:before="0" w:after="1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ідповідальним за супроводження функціонування електронної платформи, включаючи управління поданими проектами, налаштування параметрів, забезпечення функціонування платіжних сервісів та управління іншим контентом системи є модератори. </w:t>
      </w:r>
    </w:p>
    <w:p>
      <w:pPr>
        <w:pStyle w:val="Normal"/>
        <w:spacing w:before="0" w:after="1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Електронна платформа є загальнодоступною та передбачає реєстрацію в електронній системі за допомогою авторизації через систему BankID, MobileID, ЕЦП або ID-картку.</w:t>
      </w:r>
    </w:p>
    <w:p>
      <w:pPr>
        <w:pStyle w:val="Normal"/>
        <w:spacing w:before="0" w:after="1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Електронна платформа дозволяє відслідковувати статуси збору коштів, реалізації проектів та звітування  на сторінках відповідних проектів.                                      </w:t>
      </w:r>
    </w:p>
    <w:p>
      <w:pPr>
        <w:pStyle w:val="Normal"/>
        <w:spacing w:before="0" w:after="16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Електронна платформа дозволяє повідомляти авторів проектів про будь-які зміни, пов’язані з розглядом та реалізацією поданих ними проектів по електронній пошті.</w:t>
      </w:r>
    </w:p>
    <w:p>
      <w:pPr>
        <w:pStyle w:val="Style18"/>
        <w:numPr>
          <w:ilvl w:val="0"/>
          <w:numId w:val="4"/>
        </w:numPr>
        <w:pBdr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із та оцінка проектів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 Робоча група здійснює попередню перевірку поданих проектів на предмет відповідності положенню та підставі протокольного рішення </w:t>
      </w:r>
      <w:bookmarkStart w:id="23" w:name="_Hlk87942651"/>
      <w:r>
        <w:rPr>
          <w:color w:val="000000"/>
          <w:sz w:val="28"/>
          <w:szCs w:val="28"/>
        </w:rPr>
        <w:t>комісії рекомендує сесії Ніжинської міської ради затвердити проекти до співфінансування.</w:t>
      </w:r>
      <w:bookmarkEnd w:id="23"/>
      <w:r>
        <w:rPr>
          <w:color w:val="000000"/>
          <w:sz w:val="28"/>
          <w:szCs w:val="28"/>
        </w:rPr>
        <w:t xml:space="preserve">  Відповідний проект рішення готується відповідальними за упровадження практики колективного співфінансування визначеними розпорядження міського голови.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 разі виявлення недоліків у заповненні форми проекту в телефонному режимі та електронною поштою модератор повідомляє про це автора проекту з пропозицією внести необхідні корективи упродовж 5 днів з моменту отримання відповідної інформації. В іншому випадку проект буде відхилений. Факт відправлення повідомлення на електронну адресу автора проекту є свідченням того, що автор проекту був повідомлений належним чином.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збору коштів</w:t>
      </w:r>
    </w:p>
    <w:p>
      <w:pPr>
        <w:pStyle w:val="Normal"/>
        <w:pBdr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бір коштів реалізується шляхом благодійних внесків громадян України, іноземців та особи без громадянства </w:t>
      </w:r>
      <w:bookmarkStart w:id="24" w:name="_Hlk86228144"/>
      <w:r>
        <w:rPr>
          <w:sz w:val="28"/>
          <w:szCs w:val="28"/>
        </w:rPr>
        <w:t xml:space="preserve">на рахунки комунальних закладів та підприємств </w:t>
      </w:r>
      <w:bookmarkEnd w:id="24"/>
      <w:r>
        <w:rPr>
          <w:sz w:val="28"/>
          <w:szCs w:val="28"/>
        </w:rPr>
        <w:t>через платіжну систему на краудфандинговій платформі «NizhynOnline». Кошти через систему зараховуються на окремі благодійні рахунки закладів до сфери компетенції яких належить реалізація проекту.</w:t>
      </w:r>
    </w:p>
    <w:p>
      <w:pPr>
        <w:pStyle w:val="Normal"/>
        <w:spacing w:before="0" w:after="160"/>
        <w:ind w:left="1" w:hanging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Проекти, які упродовж визначеного автором часу не зібрали необхідної кількості коштів не будуть реалізовані, а кошти розподіляться між іншими проектами за напрямками у вигляді співфінансування зі сторони Ніжинської міської ради, але не більше 50%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 підставі звернення автора робоча група може прийняти рішення пр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вження</w:t>
      </w:r>
      <w:r>
        <w:rPr>
          <w:color w:val="000000"/>
          <w:sz w:val="28"/>
          <w:szCs w:val="28"/>
        </w:rPr>
        <w:t xml:space="preserve"> збору коштів на платформі або спільно зробити коригування проекту з метою зменшення кошторису.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Автори проектів не обмежуються засобами агітації та промоції для залучення коштів з метою реалізації проектів. Автори можуть встановлювати систему винагород за здійснені перерахунків на користь їх проектів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pBdr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ізм співфінансування проектів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Співфінансування проектів колективного фінансування (краудфандингу) надається у розмірі 50% від загальної суми проекту у випадку якщо на платформі зібрано 50% загальної суми проекту упродовж  визначеного автором часу.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2. Робоча група </w:t>
      </w:r>
      <w:r>
        <w:rPr>
          <w:color w:val="000000"/>
          <w:sz w:val="28"/>
          <w:szCs w:val="28"/>
        </w:rPr>
        <w:t xml:space="preserve">упродовж  7 днів після того як проект на платформі набирає необхідну кількість </w:t>
      </w:r>
      <w:bookmarkStart w:id="25" w:name="_Hlk80114079"/>
      <w:r>
        <w:rPr>
          <w:color w:val="000000"/>
          <w:sz w:val="28"/>
          <w:szCs w:val="28"/>
        </w:rPr>
        <w:t xml:space="preserve">коштів </w:t>
      </w:r>
      <w:bookmarkEnd w:id="25"/>
      <w:r>
        <w:rPr>
          <w:color w:val="000000"/>
          <w:sz w:val="28"/>
          <w:szCs w:val="28"/>
        </w:rPr>
        <w:t>комісії рекомендує сесії Ніжинської міської ради затвердити проекти до співфінансування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Інформація про проекти-переможці публікується на </w:t>
      </w:r>
      <w:bookmarkStart w:id="26" w:name="_Hlk80114445"/>
      <w:r>
        <w:rPr>
          <w:color w:val="000000"/>
          <w:sz w:val="28"/>
          <w:szCs w:val="28"/>
        </w:rPr>
        <w:t xml:space="preserve">офіційному веб-сайті Ніжинської міської ради та на платформі «NizhynOnline». </w:t>
      </w:r>
      <w:bookmarkEnd w:id="26"/>
      <w:r>
        <w:rPr>
          <w:color w:val="000000"/>
          <w:sz w:val="28"/>
          <w:szCs w:val="28"/>
        </w:rPr>
        <w:t xml:space="preserve">Автори проектів-переможців відзначаються сертифікатами на реалізацію проекту.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Відповідальність за неосвоєчасне освоєння або неосвоєння коштів несуть розпорядники коштів. </w:t>
      </w:r>
    </w:p>
    <w:p>
      <w:pPr>
        <w:pStyle w:val="Normal"/>
        <w:pBdr/>
        <w:tabs>
          <w:tab w:val="clear" w:pos="709"/>
          <w:tab w:val="left" w:pos="1418" w:leader="none"/>
        </w:tabs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шти колективного фінансування  зараховуються на окремі рахунки для благодійних внесків комунальних закладів та підприємств.</w:t>
      </w:r>
    </w:p>
    <w:p>
      <w:pPr>
        <w:pStyle w:val="Normal"/>
        <w:pBdr/>
        <w:tabs>
          <w:tab w:val="clear" w:pos="709"/>
          <w:tab w:val="left" w:pos="1418" w:leader="none"/>
        </w:tabs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озпорядники коштів колективного співфінансування формують запит для надання співфінансування проектів за рахунок Програми розвитку інвестиційної діяльності в Ніжинській міській об’єднаній територіальній громаді на 2020-2022 роки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pBdr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ізація проектів-переможців</w:t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роекти – переможці виносяться на розгляд робочої групи та затверджуються упродовж 7 робочих днів.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иконавцями проектів-переможців визначаються розпорядники нижчого рівня та одержувачів бюджетних коштів. Автор проекту має право ознайомлюватися з ходом реалізації проекту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Після затвердження проектів-переможців зміни до змісту та переліку витрат можуть вноситись тільки рішенням робочої групи після узгодження з автором проекту.  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За результатами реалізації проектів, відібраних для фінансування за рахунок коштів колективного фінансування (краудфандингу), відповідальні виконавці готують звіт про реалізацію проекту, у якому зазначається: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гальний опис проекту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пис того, що не вдалося реалізувати або було реалізовано іншим чином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пис робіт, які було проведено, їх послідовність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дані про фактичний термін реалізації;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дані про фактичний бюджет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Звіт про реалізацію проекту розміщується на офіційному сайті Ніжинської міської ради, а також на платформі «NizhynOnline».</w:t>
      </w:r>
    </w:p>
    <w:p>
      <w:pPr>
        <w:pStyle w:val="Normal"/>
        <w:pBdr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" w:hanging="3"/>
        <w:jc w:val="both"/>
        <w:rPr>
          <w:color w:val="000000"/>
          <w:sz w:val="16"/>
          <w:szCs w:val="16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Робоча група з питань колективного фінансування проектів шляхом краудфандингу</w:t>
      </w:r>
    </w:p>
    <w:p>
      <w:pPr>
        <w:pStyle w:val="Normal"/>
        <w:pBdr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" w:hanging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1. Робоча група з питань колективного фінансування проектів шляхом краудфандингу (далі – Робоча група) – створений розпорядженням міського голови постійно діючий консультативно-дорадчий орган, який збирається упродовж 7 днів з дня подання автором проекту </w:t>
      </w:r>
      <w:bookmarkStart w:id="27" w:name="_Hlk80114162"/>
      <w:r>
        <w:rPr>
          <w:bCs/>
          <w:color w:val="000000"/>
          <w:sz w:val="28"/>
          <w:szCs w:val="28"/>
        </w:rPr>
        <w:t xml:space="preserve">для подальшого допуску проекту до збору коштів на платформі. </w:t>
      </w:r>
    </w:p>
    <w:p>
      <w:pPr>
        <w:pStyle w:val="Normal"/>
        <w:shd w:fill="FFFFFF" w:val="clear"/>
        <w:spacing w:before="12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bookmarkEnd w:id="27"/>
      <w:r>
        <w:rPr>
          <w:color w:val="1D1D1B"/>
          <w:sz w:val="28"/>
          <w:szCs w:val="28"/>
          <w:lang w:eastAsia="uk-UA"/>
        </w:rPr>
        <w:t>9.2. Робоча група у своїй діяльності керується Законом України «Про місцеве самоврядування», Бюджетним Кодексом України, а також Положенням про колективне фінансування проектів Ніжинської територіальної громади шляхом краудфандингу.</w:t>
      </w:r>
    </w:p>
    <w:p>
      <w:pPr>
        <w:pStyle w:val="Normal"/>
        <w:shd w:fill="FFFFFF" w:val="clear"/>
        <w:spacing w:before="12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9.3. Основними обов’язками робочої групи є: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9.3.1. Забезпечення дотримання вимог Положення про колективне фінансування проектів Ніжинської територіальної громади шляхом краудфандингу;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9.3.2. Координування та контроль процес виконання проектів;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 xml:space="preserve">9.3.3. Надання висновків та рекомендацій до кожного проекту колективного фінансування (краудфандингу). 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9.3.4. Рекомендує сесії Ніжинської міської ради прийняття рішення про затвердження проекту до співфінансування;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9.3.5. Визначення для кожного проекту відповідального виконавця;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9.3.6. Допуск проектів до</w:t>
      </w:r>
      <w:r>
        <w:rPr/>
        <w:t xml:space="preserve"> </w:t>
      </w:r>
      <w:r>
        <w:rPr>
          <w:color w:val="1D1D1B"/>
          <w:sz w:val="28"/>
          <w:szCs w:val="28"/>
          <w:lang w:eastAsia="uk-UA"/>
        </w:rPr>
        <w:t>збору коштів на платформі.</w:t>
      </w:r>
    </w:p>
    <w:p>
      <w:pPr>
        <w:pStyle w:val="Normal"/>
        <w:shd w:fill="FFFFFF" w:val="clear"/>
        <w:spacing w:before="12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1. Робоча група має право: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1.1. Надавати висновки та рекомендації авторам проектів;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 xml:space="preserve">10.1.2. Приймати рішення про допущення проектів колективного фінансування до збору коштів на платформі. 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1.3. Отримувати інформацію від відповідальних виконавців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1.4. Контролювати стан виконання проектів колективного фінансування, приймати рішення про призупинення або відміну фінансування проекту у разі неякісного виконання робіт чи відхилень від проекту;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1.5. Приймати рішення за обґрунтованим зверненням відповідального виконавця або автора про внесення змін до проекту не змінюючи суті самого, а лише коригуючи деякі статті видатків на проект у разі необхідності;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1.6. Приймати рішення про припинення прийому проектів.</w:t>
      </w:r>
    </w:p>
    <w:p>
      <w:pPr>
        <w:pStyle w:val="Normal"/>
        <w:shd w:fill="FFFFFF" w:val="clear"/>
        <w:spacing w:before="8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 xml:space="preserve">10.1.7. Приймати рішення про продовження збору коштів на платформі для проекту, у випадку звернення автора проекту, час на збір коштів якого вичерпано. </w:t>
      </w:r>
    </w:p>
    <w:p>
      <w:pPr>
        <w:pStyle w:val="Normal"/>
        <w:shd w:fill="FFFFFF" w:val="clear"/>
        <w:spacing w:before="12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</w:t>
      </w:r>
      <w:r>
        <w:rPr>
          <w:color w:val="1D1D1B"/>
          <w:sz w:val="28"/>
          <w:szCs w:val="28"/>
          <w:lang w:eastAsia="uk-UA"/>
        </w:rPr>
        <w:t xml:space="preserve">2. Формою роботи робочої групи є засідання. Рішення робочої групи вважається прийнятим, якщо за нього проголосувала більшість членів від загального складу робочої групи присутніх на засіданні. У разі рівного розподілу голосів, вирішальним є\ голос голови Робочої групи. </w:t>
      </w:r>
    </w:p>
    <w:p>
      <w:pPr>
        <w:pStyle w:val="Normal"/>
        <w:shd w:fill="FFFFFF" w:val="clear"/>
        <w:spacing w:before="12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3. Засідання робочої групи оформлюються протоколом за підписом голови робочої групи та секретаря та публікуються на  офіційному веб-сайті Ніжинської міської ради та на платформі «NizhynOnline».</w:t>
      </w:r>
    </w:p>
    <w:p>
      <w:pPr>
        <w:pStyle w:val="Normal"/>
        <w:shd w:fill="FFFFFF" w:val="clear"/>
        <w:spacing w:before="120" w:after="0"/>
        <w:ind w:left="1" w:hanging="3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  <w:t>10.4. Засідання робочої групи є правомочним за присутності 50% від її складу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21">
    <w:name w:val="Основной текст с отступом Знак2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Cs w:val="18"/>
      <w:lang w:val="uk-UA"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2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7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3:00Z</dcterms:created>
  <dc:creator>Идеал</dc:creator>
  <dc:description/>
  <cp:keywords/>
  <dc:language>en-US</dc:language>
  <cp:lastModifiedBy>nizhyninvest@gmail.com</cp:lastModifiedBy>
  <cp:lastPrinted>2021-11-23T09:21:00Z</cp:lastPrinted>
  <dcterms:modified xsi:type="dcterms:W3CDTF">2021-11-23T13:33:00Z</dcterms:modified>
  <cp:revision>2</cp:revision>
  <dc:subject/>
  <dc:title>   </dc:title>
</cp:coreProperties>
</file>