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rPr/>
      </w:pPr>
      <w:r>
        <w:rPr>
          <w:szCs w:val="24"/>
        </w:rPr>
        <w:t xml:space="preserve">                                                            </w:t>
      </w:r>
      <w:r>
        <w:rPr>
          <w:b/>
          <w:szCs w:val="24"/>
        </w:rPr>
        <w:t xml:space="preserve">   </w:t>
      </w:r>
      <w:r>
        <w:rPr>
          <w:b/>
          <w:szCs w:val="24"/>
        </w:rPr>
        <w:t>З  В  І  Т                                                                                                                                      ЗАТВЕРДЖУЮ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>р</w:t>
      </w:r>
      <w:r>
        <w:rPr>
          <w:sz w:val="24"/>
          <w:szCs w:val="24"/>
        </w:rPr>
        <w:t>обот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  фінансового  управління   Ніжинської  міської  ради  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а</w:t>
      </w:r>
      <w:r>
        <w:rPr>
          <w:sz w:val="24"/>
          <w:szCs w:val="24"/>
          <w:lang w:val="uk-UA"/>
        </w:rPr>
        <w:t xml:space="preserve"> листопад</w:t>
      </w:r>
      <w:r>
        <w:rPr>
          <w:sz w:val="24"/>
          <w:szCs w:val="24"/>
        </w:rPr>
        <w:t xml:space="preserve">  20</w:t>
      </w:r>
      <w:r>
        <w:rPr>
          <w:sz w:val="24"/>
          <w:szCs w:val="24"/>
          <w:lang w:val="uk-UA"/>
        </w:rPr>
        <w:t>21</w:t>
      </w:r>
      <w:r>
        <w:rPr>
          <w:sz w:val="24"/>
          <w:szCs w:val="24"/>
        </w:rPr>
        <w:t xml:space="preserve">  року</w:t>
      </w:r>
      <w:r>
        <w:rPr>
          <w:sz w:val="24"/>
          <w:szCs w:val="24"/>
          <w:lang w:val="uk-UA"/>
        </w:rPr>
        <w:t xml:space="preserve">                                  </w:t>
      </w: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 xml:space="preserve">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489"/>
        <w:gridCol w:w="1701"/>
        <w:gridCol w:w="1843"/>
        <w:gridCol w:w="1559"/>
      </w:tblGrid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п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      </w:t>
            </w:r>
            <w:r>
              <w:rPr>
                <w:b/>
                <w:sz w:val="24"/>
                <w:szCs w:val="24"/>
                <w:lang w:val="uk-UA"/>
              </w:rPr>
              <w:t>Основні   пит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му  доповід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Відмітка</w:t>
            </w:r>
          </w:p>
          <w:p>
            <w:pPr>
              <w:pStyle w:val="Normal"/>
              <w:ind w:right="-357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про викон.  </w:t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внесення змін до паспортів  бюджетних установ на 2021 рік та введення в програму АС «Місцеві бюджети». Перевірка проектів наказів  головних розпорядник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 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змін  до штатних розписів бюджетних установ на  2021 рі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Внесення змін до бюджету Ніжинської міської  територіальної громади на 2021 рік: підготовка лімітних довідок,  перевірка  довідок  бюджетних  установ про  внесення змін  до  кошторисних  призначень  на  2021 рік, введення  в АС "Місцеві бюджети". Формування  витягів про внесення  змін.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 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вірка внесення змін до паспортів  бюджетних установ на 2021 рік та введення в програму АС «Місцеві бюджети». Перевірка проектів наказів  головних розпорядникі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 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несення змін  власних  надходжень бюджетних  установ,  перевірка  довідок  і  формування витягів про внесення змі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вчення законодавчих та нормативних матеріалів, надання консультацій та роз’яснень працівникам бюджетних уст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ідготовка та подання уточненого розпису міського бюджету Ніжинської міської  територіальної громади та уточнених кошторисних призначень по загальному та спеціальному фондах міського бюджет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 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Підготовка матеріалів для оприлюднення інформації  про використання коштів загального фонду (на виконання  Закону України «Про </w:t>
            </w:r>
            <w:r>
              <w:rPr>
                <w:bCs/>
                <w:sz w:val="24"/>
                <w:szCs w:val="24"/>
                <w:lang w:val="uk-UA"/>
              </w:rPr>
              <w:t>висвітлення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>діяльності органів державної влади та органів місцевого самоврядування в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Україн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>засобами масової</w:t>
            </w:r>
            <w:r>
              <w:rPr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інформації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йт Ніжинської міської ради,             Сайт «Відкритий бюджет»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орінка фіну правління  у «Фейсбу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Фурса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готовка  проектів   рішень та пояснювальних  записок  на  засідання   виконавчого комітету,  сесій  міської  ради  з  питань   складання,  уточнення,  виконання   бюджету, підготовка    розпоряджень міського  голови, матеріалів на засідання постійних депутатських  комісі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Щомісячний аналіз  виконання показників  бюджету міста  по  видатках,  потреби в додаткових асигнування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готовка  Зведення  про  виконання  бюджету  Ніжинської міської  територіальної громади по  видат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готовка  довідки про  направлення  бюджетних  коштів на захищені  та  інші  статті  видатків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 М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ік  використання коштів  іншої субвенції на виконання доручень  виборців депутатами обласної ради у 2021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  про  використання  резервного  фонду  бюдже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овкун С.П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едення   про  використання   перехідного   залишку  вільних  коштів спеціального фонду  та  коштів  резервного  фон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овкун С.П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запровадження  патронату над дитин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іленко О.М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ік виконання  бюджетних  програм  місцевого значе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 Дворник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 обсягу   фактичних  видатків   стимулюючого   характеру    працівникам  бюджетних  уст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нформація  про кошти , спрямовані  на підтримку внутрішньо переміщених осіб з бюджету Ніжинської МТ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ртеменко А.М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оденна перевірка лімітів  асигнувань та фінансових забов"язань розпорядникі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 Біленко О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розпоряджень по розподілу коштів  бюдже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 Біленко О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про стан фінансування </w:t>
            </w:r>
            <w:r>
              <w:rPr>
                <w:i/>
                <w:sz w:val="24"/>
                <w:szCs w:val="24"/>
                <w:lang w:val="uk-UA"/>
              </w:rPr>
              <w:t>соціальних виплат</w:t>
            </w:r>
            <w:r>
              <w:rPr>
                <w:sz w:val="24"/>
                <w:szCs w:val="24"/>
                <w:lang w:val="uk-UA"/>
              </w:rPr>
              <w:t xml:space="preserve"> із місцевих бюджетів на 2021 рік( ІАС «LOGICA»): задача </w:t>
            </w:r>
            <w:r>
              <w:rPr>
                <w:sz w:val="24"/>
                <w:szCs w:val="24"/>
                <w:lang w:val="en-US"/>
              </w:rPr>
              <w:t>FC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F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 про виплату заробітної плати педагогічним працівникам закладів загальної середньої освіти у 2021 роц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 про   фінансування  соціальних  виплат  з  бюджету (з/п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 Р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 щодо заборгованості із виплати  заробітної плати працівникам бюджетних уст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ані щодо заборгованості із заробітної плати працівників бюджетних установ, які фінансуються  із  місцевих бюджетів усіх рів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щодо  обсягів видатків місцевих бюджетів на оздоровлення та відпочинок ді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про  затвердження  та  використання  коштів  по  галузі  "Фізична  культура  і  спорт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о видатків місцевих бюджетів на паливно - мастильні матеріа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щодо розрахунків  за спожиті енергонос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щодо фактичного споживання енергоносії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ком               Відділ інвести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перативна інформація  щодо розрахунків місцевих бюджетів за спожиті енергоносії та комунальні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нформація на виконання завдань МФУ від 01.02.2018 № 07050-19-21/2823 дані щодо розшифровки видатків, затверджених за КПКВ 2000 «Охорона  здоров’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щодо фінансування з місцевих бюджетів протиепідемічних заходів з метою запобігання поширенню на території області гострої респіраторної хвороби СОVID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на виконання Плану заходів щодо медичної, психологічної,  професійної  реабілітації та соціальної  адаптації учасників антитерористичної операці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СЗ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віт про використання  бюджетних коштів по субвенції на створення  мережі  спеціалізованих служб підтримки осіб, які  постраждали  від домашнього наси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.соц.  полі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чна інформація  щодо здійснення  видатків на інсулі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. охорони здоров’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іленко О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 бюджетних  запитів  та  прийняття  рішення про  їх включення  до  проекту  бюджету  на  2022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пець І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сник  Н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бак  Л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проекту  рішення  про  бюджет  на  2022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ейко  Н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біна Н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ведення  до  головних  розпорядників лімітних  довідок про  бюджетні  асигн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біна Н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  паспортів  бюджетних  програм  місцевого  бюджету   на  2021 рік по  ПЦ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пець І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бак  Л.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сник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видатків бюджету  розвитку  в   2021 році   Z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ець  І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стан  виконання  індикативних показників  та  фактичні  надходження  екологічних  платеж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ло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проектів  рішень  сесій  міської  ради  по  уточненню 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 Н.Ф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 зведення  виконання  до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ейко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 інформації  про  оренду  земель  запасу  і  резервного фонду  по  місту  Ніж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ейко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одання  інформації   щодо очікуваних  надходжень  загального  фонд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  економічну  ситуацію  в  регіо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 про  видатки  із  бюджету м. Ніжина  на  медичне  обслуговування  осіб, які постраждали внаслідок  ЧА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Шубіна НФ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пець І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нформація  щодо  орендної  плати  за землю (кількість  заключених  договорів  оренд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 орендної  плати  за  зем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 податку  на  доходи фізичних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 забезпечення  аналізу надходжень по  податку  на  доходи фізичних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 Н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Формування  і  обробка   електронних  документів  і   електронних  табл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иймання   і   передавання  службової   електронної   інформації  з  використанням  можливостей  програмно-технічного   комплексу   "Електронна  пошта"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ймання  і  передавання  електронної  інформації  з  казначе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ерігання  і  ведення  архівів  економічної  інформації  на  магнітних  носі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п.  фінансів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  та  проведення  доповнень  і  оновлень  до  Програмне  забезпечення   "Місцеві  бюджети"  та  П 3  "Мережа"  та  інших прог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 щодо фінансування  протиепідемічних  заходів,  з  метою  запобігання  гострої   распіраторної  хвороби  </w:t>
            </w:r>
            <w:r>
              <w:rPr>
                <w:sz w:val="24"/>
                <w:szCs w:val="24"/>
                <w:lang w:val="en-US"/>
              </w:rPr>
              <w:t>COVID-19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тапець І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ведення  оперативного  обліку  надходжень  податку  на  прибуток комунальних  підприємств міста,  орендної  плати  комунального  майна,  коштів пайової  участі  замовників  у  створенні  і  розвитку  інженерно-транспортної  та  соціальної  інфраструктури  міста  та  інших  платеж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гляд  ска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біна  Н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ейко  Н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ець І.В.  Колесник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Здійснення аналізу та контролю за повнотою і своєчасністю нарахування та сплати податків і зборів, що зараховуються до бюджету Ніжинської міської ТГ,  п</w:t>
            </w:r>
            <w:r>
              <w:rPr>
                <w:sz w:val="22"/>
                <w:szCs w:val="22"/>
                <w:lang w:val="uk-UA" w:eastAsia="en-US"/>
              </w:rPr>
              <w:t>ідготовлені  матеріали  по  59 фізичних особах – власниках нерухомого  майна,  яке  підлягає  оподаткуванню.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Проводилась  робота  по  зменшенню  боргу по  платежах  до  бюджету громади  -  підготовлено  80  листів боржникам,  таким  чином  мобілізовано  81,3 тис.грн.  боргів  до  місцевого  бюдже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І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бота з Державним реєстром речових прав на нерухоме майно та з Реєстром прав власності на нерухоме майно з метою виявлення власників нерухомості, яка підлягає оподаткуванню податком на нерухоме майно, відмінне від земельної діля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І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бстеження об’єктів нерухомого майна на території міста з метою виявлення тих, на які не нарахований податок на нерухоме майно, відмінне від земельної діля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йко І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  <w:lang w:val="uk-UA"/>
              </w:rPr>
              <w:t>Робота з публічною кадастровою картою України з метою виявлення земельних ділянок, які використовуються фізичними та юридичними особами без правовстановлюючих документів та сплати належних сум плати за землю.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</w:p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Встановлювали  власників  земельних  ділянок,  що  увійшли  до  складу  міста   у  зв"язку з  розширенням  його  меж – опрацьовано  114  ділянок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І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праця з державною податковою службою з питань нарахування податків на об’єкти, виявлені в результаті вжитих заход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йко І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наліз інформації, наданої управлінням комунального майна та земельних відносин Ніжинської міської ради щодо укладених та діючих договорів оренди земельних ділянок з метою контролю за повнотою та своєчасністю сплати орендної плати за земл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І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оведення інформаційно-роз’яснювальної роботи серед населення громади, в т.ч. серед суб’єктів господарювання про неприпустимість допуску до роботи працівників без належного оформлення трудових відноси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Деп.соц. захисту населе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І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контрольних заходах, які проводяться головним державним інспектором Управління Держпраці у Чернігів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Держпра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Бойко І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інформації про виконання Плану заходів на 2020 рік з реалізації Стратегії подолання бідност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УСЗ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дання інформації на виконання доручення Прем’єр-міністра України від 05.02.2020 року про проведену інформаційно-роз’яснювальну роботу із суб’єктами господарювання щодо належного оформлення трудових відносин із найманими праців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 захисту населення 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Участь у засіданнях 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Участь у засіданнях робочої групи з питань легалізації виплати заробітної плати та зайнятості населе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римання в робочому стані модуля «Аналіз доходів бюджету в розрізі платників податків», своєчасне внесення даних, корегування недоліків в роботі моду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Т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йко І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дання інформації щодо суб’єктів господарювання, яких заслуховували на засіданнях робочої групи з питань легалізації виплати заробітної плати та зайнятості населення та/або на тимчасовій комісії з питань погашення заборгованості із заробітної плати (грошового забезпечення), пенсій, стипендій та інших соціальних випл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 ДПС у Чернігівській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ідготовка інформації про виконання Плану заходів щодо підвищення рівня життя населення та заробітної пл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СЗ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інформації щодо фактичних перерахувань АТ «Укрзалізниця» податків і зборів до бюджету Ніжинської міської Т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 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засіданнях робочої групи з питань забезпечення наповнення бюджету Ніжинс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інформації про стан виконання Плану заходів Ніжинської РДА по взаємодії з територіальними громадами району щодо реалізації пріоритетних напрямків в розвитку Ніжинського району Чернігівської област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економіки та інвестиційної дія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оденна   поточна  обробка   бухгалтерських  документів  по  доходах  та  видатках  міського  бюджету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едення  бухгалтерського  обліку  по  виконанню  міського  бюджету  міста  Ніжина.  Підготовка  документів  в банки,  УДК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едення   бухгалтерського  обліку  по  виконанню  кошторису  фінансового  управлінн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ймання  звітів про  виконання  кошторисів   бюджетних  установ  за 9 місяців  та  за  місяц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 довідок  по  зарпла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.  фіну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документів  на  оформлення  короткотермінових  позичок для  місцевого 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уза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ик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мбет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короткотермінові  пози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лення  документів  на перерахування  коштів  на  вкладні (депозитні) рахунки  у  бан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 про  розміщення  на  депозит  коштів  місцевого  бюджету та  про  їх  залишки  </w:t>
            </w:r>
            <w:r>
              <w:rPr>
                <w:sz w:val="24"/>
                <w:szCs w:val="24"/>
                <w:lang w:val="en-US"/>
              </w:rPr>
              <w:t>BN</w:t>
            </w:r>
            <w:r>
              <w:rPr>
                <w:sz w:val="24"/>
                <w:szCs w:val="24"/>
                <w:lang w:val="uk-UA"/>
              </w:rPr>
              <w:t>,  В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 про  розміщення  на  депозит  коштів  місцевого  бюджету  </w:t>
            </w:r>
            <w:r>
              <w:rPr>
                <w:sz w:val="24"/>
                <w:szCs w:val="24"/>
                <w:lang w:val="en-US"/>
              </w:rPr>
              <w:t>B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я  про   залишки  коштів місцевих  бюджетів  на  депозитних  рахунках  в  установах  банків  В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розміщення  коштів  місцевого  бюджету  на  депози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к 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  з  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правління  стат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кладання   місячних  звітів  про  виконання  кошторису   фінансового правління,  Ф-7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розділів "Фінансування"  та  "Кредитування"  пояснювальної  записки  до  звіту  по  виконанню  міського  бюджету  Ніжинської  Т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едення  підготовчої  роботи  по  кадрах  фінансового  управління,  оформлення  поточних  документів  щодо  кадрової  роботи  та  звітування з  кадрових  питань  фінансового  управління   Ніжинської  міської 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еп. фінансів, виконком, управ. стат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  за  відкритими  для  бюджетних  установ  міста    рахунками  у  Державному   казначействі   та  за  залишками  на 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епартамент фінансів, Г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а  робота  з  листами,  які  надходять  до  фінансового 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ком,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уза  А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к 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амбет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щення  інформації  про  закупівлі  фінансового  управління   на  електронному  майданчику   "Держзакупівлі –онлайн" (річний  план закупівель,  звіт  про  договір про  закупівлю,  укладений  без  використання   електро системи  закупів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ий  майданчик "Держзакупівлі онлай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амбет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роботу    щодо виконання  розпорядження   голови  ОДА  № 410  від  22.07.2014 р.  щодо жорсткої економії  бюджетних  кош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6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Щодо надання  інформації  на  портал  "Відкритий  бюдж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.адреса розробника веб-порт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обсяг  фактичних видатків   на  виплату  стимулюючого  характеру  по  фінансовому  управлін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овідка  про  кількість  орендарів,  що  споживають  в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"НУВК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адання  графіка  бюджетних платежів за  фінансовою  допомогою, кредитами,  отриманими місцевими  бюджетами   від  міжнародних  фінансових організацій  на  умовах  співфінансування  на 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афіки  планових  та  фактичних  надходжень  коштів  за  місцевим  запозиченням  та  місцевою гарантією  (всі  надходження)  Проект  НЕФ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інвестиційної дія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</w:tbl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7"/>
          <w:szCs w:val="27"/>
          <w:lang w:val="uk-UA"/>
        </w:rPr>
        <w:t xml:space="preserve">                          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                                                  </w:t>
      </w:r>
      <w:r>
        <w:rPr>
          <w:b/>
          <w:sz w:val="27"/>
          <w:szCs w:val="27"/>
          <w:lang w:val="uk-UA"/>
        </w:rPr>
        <w:t>Позапланова  робота.</w:t>
      </w:r>
    </w:p>
    <w:p>
      <w:pPr>
        <w:pStyle w:val="Style13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Підготовлені  форми  до  проекту  бюджету -2022  (на  розгляд  депутатських комісій)  щодо  розподілу граничних  показників,  доведених  головним  розпорядникам  коштів   на  2022 рік  (4 додатки).</w:t>
      </w:r>
    </w:p>
    <w:p>
      <w:pPr>
        <w:pStyle w:val="Style13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Підготовлений  зведений  перелік поточних  ремонтів  в  2022 році  по  бюджетних установах   і  закладах.</w:t>
      </w:r>
    </w:p>
    <w:p>
      <w:pPr>
        <w:pStyle w:val="Style13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18 листопада  2021 року  брали  участь  в  он-лайн  дискусії   на  тему "Єфективний  бюджет  на  наступний  рік"  -  досвід  польських  ОМС.</w:t>
      </w:r>
    </w:p>
    <w:p>
      <w:pPr>
        <w:pStyle w:val="Style13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24  листопада  2021 року брали  участь в  он-лайн вебінарі:  в   рамках  програми  "Добре"   "Сучасна  система  внутрішнього  контролю".  </w:t>
      </w:r>
    </w:p>
    <w:p>
      <w:pPr>
        <w:pStyle w:val="Style13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30 листопада  2021 року  брали  участь в  семінарі  он-лайн  в  рамках  програми  "Добре"  "Бюджетний  симулятор" .  </w:t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 xml:space="preserve">        </w:t>
      </w:r>
      <w:r>
        <w:rPr>
          <w:b/>
          <w:sz w:val="27"/>
          <w:szCs w:val="27"/>
          <w:lang w:val="uk-UA"/>
        </w:rPr>
        <w:t>Начальник  фінансового  управління                                                                                  Людмила  ПИСАРЕНКО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type w:val="nextPage"/>
      <w:pgSz w:orient="landscape" w:w="16838" w:h="11906"/>
      <w:pgMar w:left="567" w:right="567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right="-957" w:hanging="0"/>
      <w:outlineLvl w:val="3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sz w:val="24"/>
      <w:lang w:val="uk-U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10:00Z</dcterms:created>
  <dc:creator>User</dc:creator>
  <dc:description/>
  <cp:keywords/>
  <dc:language>en-US</dc:language>
  <cp:lastModifiedBy>user</cp:lastModifiedBy>
  <cp:lastPrinted>2021-09-20T12:28:00Z</cp:lastPrinted>
  <dcterms:modified xsi:type="dcterms:W3CDTF">2021-12-09T14:10:00Z</dcterms:modified>
  <cp:revision>2</cp:revision>
  <dc:subject/>
  <dc:title>КОМПЛЕКСНИЙ  ПЛАН                                                                                                               ЗАТВЕРДЖУЮ:</dc:title>
</cp:coreProperties>
</file>