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76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3 серпня 2020 р.</w:t>
        <w:tab/>
        <w:tab/>
        <w:t>м. Ніжин</w:t>
        <w:tab/>
        <w:t xml:space="preserve">                                  </w:t>
      </w:r>
      <w:r>
        <w:rPr>
          <w:sz w:val="28"/>
          <w:szCs w:val="28"/>
          <w:lang w:eastAsia="en-US"/>
        </w:rPr>
        <w:t>№54-76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01.2020 року №32-66/202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амопредставниц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в суді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Закону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Висновку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справі №2-248/2019(5580/19) за конституційним зверненням Верховної Ради України про надання висновку щодо відповідності законопроекту про внесення змін до Конституції України (щодо скасування адвокатської монополії) (реєстр. №1013) вимогам статей 157 і 158 Конституції України від 31.10.2019 рок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икання від </w:t>
        <w:br/>
        <w:t xml:space="preserve">24 листопада 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Ніжинської міської ради від 23.01.2020 року №32-66/2020 «Про самопредставництво Ніжинської міської ради Чернігівської області в суді», доповнивши його підпунктом 1.5. наступного зміст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1.5. Начальнику відділу юридично-кадрового забезпечення апарату виконавчого комітету Ніжинської міської ради Лезі В.О. забезпечити внесення (подання документів) інформації, що зазначена у підпунктах 1.1.-1.4. пункту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від 23.01.2020 року №32-66/2020 «Про самопредставництво Ніжинської міської ради Чернігівської області в суд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Ніжинська міська рада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4644701) зазначених осіб з обмеженням - діє виключно в судах України без окремого доручення керівника з правом посвідчення копій документів щодо повноважен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ділу з питань організації діяльності міської ради та її виконавчого комітету</w:t>
      </w:r>
      <w:r>
        <w:rPr>
          <w:rStyle w:val="Strong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Доля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роботи по виконанню рішення покласти на керуючого справами виконавчого комітету Ніжинської міської ради Колесника С.О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Щербак О.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4:00Z</dcterms:created>
  <dc:creator>Нежин</dc:creator>
  <dc:description/>
  <cp:keywords/>
  <dc:language>en-US</dc:language>
  <cp:lastModifiedBy>Євгенія</cp:lastModifiedBy>
  <cp:lastPrinted>2020-08-03T16:07:00Z</cp:lastPrinted>
  <dcterms:modified xsi:type="dcterms:W3CDTF">2020-08-04T07:33:00Z</dcterms:modified>
  <cp:revision>19</cp:revision>
  <dc:subject/>
  <dc:title> </dc:title>
</cp:coreProperties>
</file>