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outlineLvl w:val="0"/>
        <w:rPr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18 сесія VI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bCs/>
          <w:lang w:val="uk-UA"/>
        </w:rPr>
      </w:pPr>
      <w:r>
        <w:rPr>
          <w:sz w:val="28"/>
          <w:szCs w:val="28"/>
          <w:lang w:val="uk-UA"/>
        </w:rPr>
        <w:t xml:space="preserve">від 21 грудня 2021 року                       м. Ніжин                                          </w:t>
      </w:r>
      <w:r>
        <w:rPr>
          <w:bCs/>
          <w:sz w:val="28"/>
          <w:szCs w:val="28"/>
          <w:lang w:val="uk-UA"/>
        </w:rPr>
        <w:t>№ 37-18/2021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тизації діяльності управління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Чернігівської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на 2020-2022роки (додаток №39),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Ніжинської міської ради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області від 24.12.2019 р. № 7-65/2019  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бюджетних 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 xml:space="preserve">програм місцевого значення на 2020 рік» (зі змінами), 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 xml:space="preserve">дію якої продовжено на 2021 рік за рішенням Ніжинської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4.12.2020р. № 3-4/2020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12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6, 42, 59, 73 Закону України "Про місцеве самоврядування в Україні», статті 91 Бюджетного кодексу України, Регламенту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VIIІ скликання, затвердженого рішенням Ніжинської міської ради Чернігівської області від 27 листопада 2020 року №3-2/2020, для здійснення перерозподілу коштів та збільшення обсягів видатків на виконання в 2022 році Програми інформатизації діяльності управління соціального захисту населення Ніжинської міської ради Чернігівської області на 2020-2022 ро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міська рада вирішила: </w:t>
      </w:r>
    </w:p>
    <w:p>
      <w:pPr>
        <w:pStyle w:val="12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рограми інформатизації діяльності управління соціального захисту населення Ніжинської міської ради Чернігівської області на 2020-2022роки (додаток №39), затвердженої рішенням Ніжинської міської ради Чернігівської області від 24.12.2019 р. №7-65/2019 (зі змінами), дію якої продовжено на 2021 рік за рішенням Ніжинської міської ради від 24.12.2020р. № 3-4/2020, а саме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/>
      </w:pPr>
      <w:r>
        <w:rPr>
          <w:sz w:val="28"/>
          <w:szCs w:val="28"/>
          <w:lang w:val="uk-UA"/>
        </w:rPr>
        <w:t>1.1. Пункт 7 Паспорта програми викласти в такій редакції</w:t>
      </w:r>
      <w:r>
        <w:rPr/>
        <w:t>:</w:t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2"/>
        <w:gridCol w:w="50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Управління соціального захисту населення Ніжинської міської ради Чернігі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Ніжинської міської ради Чернігівської області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комплексної реабілітації для дітей з інвалідністю «Віра» Ніжинської міської ради Чернігівської області;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міський центр соціальних служб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086 750,00 грн. </w:t>
            </w:r>
          </w:p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гальний фонд - 311 750,00 грн; спеціальний фонд - 775 000,00 грн.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бюджету Ніжинської міськ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086 750,00 грн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гальний фонд - 311 750,00 грн; спеціальний фонд - 775 000,00 гр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даток до програми викласти в редакції, що додається.</w:t>
      </w:r>
    </w:p>
    <w:p>
      <w:pPr>
        <w:pStyle w:val="Normal"/>
        <w:shd w:fill="FFFFFF" w:val="clear"/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2. Управлінню соціального захисту населення Ніжинської міської ради Чернігівської області (Кулініч В.М.) </w:t>
      </w:r>
      <w:r>
        <w:rPr>
          <w:color w:val="000000"/>
          <w:sz w:val="28"/>
          <w:szCs w:val="28"/>
          <w:lang w:val="uk-UA"/>
        </w:rPr>
        <w:t xml:space="preserve">забезпечити оприлюднення цього рішення на сайті міської ради </w:t>
      </w:r>
      <w:r>
        <w:rPr>
          <w:rStyle w:val="Rvts7"/>
          <w:color w:val="000000"/>
          <w:sz w:val="28"/>
          <w:szCs w:val="28"/>
          <w:lang w:val="uk-UA"/>
        </w:rPr>
        <w:t>протягом п`яти робочих днів з дня його прийнятт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jc w:val="both"/>
        <w:rPr/>
      </w:pPr>
      <w:r>
        <w:rPr>
          <w:sz w:val="28"/>
          <w:szCs w:val="28"/>
          <w:lang w:val="uk-UA"/>
        </w:rPr>
        <w:t>3. Організацію роботи по виконанню рішення покласти на заступника міського голови з питань діяльності виконавчих органів ради Грозенко І.В.</w:t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680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остійну комісію міської ради </w:t>
      </w:r>
      <w:r>
        <w:rPr>
          <w:sz w:val="28"/>
          <w:lang w:val="uk-UA"/>
        </w:rPr>
        <w:t xml:space="preserve">з питань соціально-економічного розвитку, підприємництва, інвестиційної діяльності, бюджету та фінансів </w:t>
      </w:r>
      <w:r>
        <w:rPr>
          <w:sz w:val="28"/>
          <w:szCs w:val="28"/>
          <w:lang w:val="uk-UA"/>
        </w:rPr>
        <w:t>(Мамедов В.Х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області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від 21 грудня 2021 року № 37-18/2021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даток до Програми інформатизації діяльності управління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оціального захисту населення Ніжинської міської ради Чернігівсько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бласті на 2020-2022рок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51"/>
        <w:gridCol w:w="845"/>
        <w:gridCol w:w="824"/>
        <w:gridCol w:w="856"/>
        <w:gridCol w:w="850"/>
        <w:gridCol w:w="934"/>
        <w:gridCol w:w="843"/>
        <w:gridCol w:w="850"/>
        <w:gridCol w:w="924"/>
        <w:gridCol w:w="99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lang w:val="uk-UA"/>
              </w:rPr>
              <w:t>Найменування видаткі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>
          <w:trHeight w:val="290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ЗН Ніжинської М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комплексної реабілітації для дітей з інвалідністю «Вір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ЗН Ніжинської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комплексної реабілітації для дітей з інвалідністю «Вір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ЗН Ніжинської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ий міський центр соціальних служ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КВ 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9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250</w:t>
            </w:r>
          </w:p>
        </w:tc>
      </w:tr>
      <w:tr>
        <w:trPr>
          <w:trHeight w:val="7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00000-1 комп’ютерне обладнання та прилад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250</w:t>
            </w:r>
          </w:p>
        </w:tc>
      </w:tr>
      <w:tr>
        <w:trPr>
          <w:trHeight w:val="2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 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10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3500</w:t>
            </w:r>
          </w:p>
        </w:tc>
      </w:tr>
      <w:tr>
        <w:trPr>
          <w:trHeight w:val="11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0000-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кети програм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4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00000-8 Ремонт, технічне обслуговування комп’юте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3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00000-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у сфері інформатиза-ційних технологій: консультування, програмне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8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 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750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00000-1 комп’ютерне обладнання та прилад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50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6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7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7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52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7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8675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TextBody"/>
        <w:spacing w:before="0" w:after="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  <w:tab/>
        <w:tab/>
        <w:tab/>
        <w:tab/>
        <w:tab/>
        <w:t>Валентина КУЛІНІЧ</w:t>
      </w:r>
    </w:p>
    <w:p>
      <w:pPr>
        <w:pStyle w:val="TextBody"/>
        <w:ind w:right="-1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ХОМ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з питань                                                                      діяльності виконавчих органів ради</w:t>
        <w:tab/>
        <w:tab/>
        <w:tab/>
        <w:tab/>
        <w:t>Ірина ГРОЗ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                                                              міської ради</w:t>
        <w:tab/>
        <w:tab/>
        <w:tab/>
        <w:tab/>
        <w:tab/>
        <w:tab/>
        <w:tab/>
        <w:tab/>
        <w:t>Людмила ПИСАР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                                                                                              юридично-кадрового забезпечення</w:t>
        <w:tab/>
        <w:t xml:space="preserve">                                                                              апарату виконавчого комітету                                                                                        міської ради</w:t>
        <w:tab/>
        <w:tab/>
        <w:tab/>
        <w:tab/>
        <w:tab/>
        <w:tab/>
        <w:tab/>
        <w:tab/>
        <w:t>В’ячеслав 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Голова постійної  комісії міської ради                                                                                з питань регламенту, законності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в і свобод громадян,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 корупції, адміністративно-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устрою, депутатської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та етики</w:t>
        <w:tab/>
        <w:tab/>
        <w:tab/>
        <w:tab/>
        <w:tab/>
        <w:tab/>
        <w:tab/>
        <w:t>Валерій САЛОГУБ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міської ради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оціально-економічного розвитку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інвестиційної діяльності,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комунальної власності, бюджету та фінансів</w:t>
        <w:tab/>
        <w:tab/>
        <w:t xml:space="preserve">     </w:t>
        <w:tab/>
        <w:t xml:space="preserve">Володимир МАМЕДОВ 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4:00Z</dcterms:created>
  <dc:creator>Administrator</dc:creator>
  <dc:description/>
  <cp:keywords/>
  <dc:language>en-US</dc:language>
  <cp:lastModifiedBy>Администратор</cp:lastModifiedBy>
  <cp:lastPrinted>2021-12-21T15:05:00Z</cp:lastPrinted>
  <dcterms:modified xsi:type="dcterms:W3CDTF">2021-12-21T13:11:00Z</dcterms:modified>
  <cp:revision>4</cp:revision>
  <dc:subject/>
  <dc:title> </dc:title>
</cp:coreProperties>
</file>