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1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1 грудня 2021 року</w:t>
        <w:tab/>
        <w:tab/>
        <w:tab/>
        <w:t>м. Ніжин</w:t>
        <w:tab/>
        <w:tab/>
        <w:tab/>
        <w:tab/>
        <w:tab/>
        <w:t>№43-18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0" w:name="_Hlk57717508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 xml:space="preserve"> (із змінами), рішення Ніжинської міської ради від 23 листопада 2021 року №23-16/2021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ам – власникам сертифіката на право на земельну частку (пай) Мандрі Івану Григоровичу та Камінській Вірі Григорівні на виготовлення технічної документації із землеустрою щодо встановлення (відновлення) в натурі (на місцевості) меж земельних ділянок №0588 (рілля), №1572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firstLine="284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firstLine="284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андра Іван Григорович 1/4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284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амінська Віра Григорівна 1/4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Рикаловій Світлані Олександрівні на виготовлення технічної документації із землеустрою щодо встановлення (відновлення) в натурі (на місцевості) меж земельних ділянок №0600 (рілля), №1581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Кузьменко Олександрі Борисівні на виготовлення технічної документації із землеустрою щодо встановлення (відновлення) в натурі (на місцевості) меж земельних ділянок №0601 (рілля), №1596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Хоменко Валентині Григорівні на виготовлення технічної документації із землеустрою щодо встановлення (відновлення) в натурі (на місцевості) меж земельних ділянок №0602 (рілля), №1597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ину – власнику сертифіката на право на земельну частку (пай) Проскурі Андрію Валерійовичу на виготовлення технічної документації із землеустрою щодо встановлення (відновлення) в натурі (на місцевості) меж земельних ділянок №0603 (рілля), №1598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Дегтяренко Ользі Сергіївні на виготовлення технічної документації із землеустрою щодо встановлення (відновлення) в натурі (на місцевості) меж земельних ділянок №0293 (рілля), №1615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                                      Ірина ДЯК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06" w:footer="55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1-10-22T10:36:00Z</cp:lastPrinted>
  <dcterms:modified xsi:type="dcterms:W3CDTF">2021-12-22T09:34:00Z</dcterms:modified>
  <cp:revision>493</cp:revision>
  <dc:subject/>
  <dc:title>   </dc:title>
</cp:coreProperties>
</file>