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1 грудня 2021 року</w:t>
        <w:tab/>
        <w:tab/>
        <w:tab/>
        <w:t xml:space="preserve">   м. Ніжин</w:t>
        <w:tab/>
        <w:tab/>
        <w:tab/>
        <w:tab/>
        <w:t>№35-18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07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74"/>
      </w:tblGrid>
      <w:tr>
        <w:trPr>
          <w:trHeight w:val="928" w:hRule="atLeast"/>
        </w:trPr>
        <w:tc>
          <w:tcPr>
            <w:tcW w:w="5103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точнення списків осіб, які мають право на земельну частку (пай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список власників сертифікатів Кунашівської сільської Ради Ніжинського району Чернігівської області, погоджений сільським головою Сурмачевським В.І. та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точнити списки осіб, які мають право на земельну частку (пай) згідно додатків №1-№3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</w:rPr>
        <w:t>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851" w:footer="5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19-10-11T12:27:00Z</cp:lastPrinted>
  <dcterms:modified xsi:type="dcterms:W3CDTF">2021-12-22T07:30:00Z</dcterms:modified>
  <cp:revision>452</cp:revision>
  <dc:subject/>
  <dc:title>   </dc:title>
</cp:coreProperties>
</file>