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</w:t>
      </w:r>
    </w:p>
    <w:p>
      <w:pPr>
        <w:pStyle w:val="Heading3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</w:rPr>
        <w:t xml:space="preserve">  </w:t>
      </w:r>
      <w:r>
        <w:rPr>
          <w:b/>
          <w:szCs w:val="24"/>
        </w:rPr>
        <w:t>З  В  І  Т                                                                                                                                          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uk-UA"/>
        </w:rPr>
        <w:t xml:space="preserve">пр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>обот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 фінансового  управління   Ніжинської  міської  ради 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</w:t>
      </w:r>
      <w:r>
        <w:rPr>
          <w:sz w:val="24"/>
          <w:szCs w:val="24"/>
          <w:lang w:val="uk-UA"/>
        </w:rPr>
        <w:t xml:space="preserve">  грудень 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 xml:space="preserve">  року</w:t>
      </w:r>
      <w:r>
        <w:rPr>
          <w:sz w:val="24"/>
          <w:szCs w:val="24"/>
          <w:lang w:val="uk-UA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  <w:gridCol w:w="2268"/>
        <w:gridCol w:w="1843"/>
        <w:gridCol w:w="1418"/>
      </w:tblGrid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Normal"/>
              <w:ind w:right="-357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викон.  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змін  до штатних розписів бюджетних установ на  2021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Ніжинської міської  територіальної громади на 2021 рік: підготовка лімітних довідок,  перевірка  довідок  бюджетних  установ про  внесення змін  до  кошторисних  призначень  на  2021 рік, введення  в АС "Місцеві бюджети". Формування  витягів про внесення  змін.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несення змін до паспортів  бюджетних установ на 2021 рік та введення в програму АС «Місцеві бюджети». Перевірка проектів наказів  головних розпорядникі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 власних  надходжень бюджетних  установ,  перевірка  довідок  і  формування витягів про внесення змі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рса М.Б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вкун С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ко О.М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уточненого розпису міського бюджету Ніжинської міської  територіальної громади та уточнених кошторисних призначень по загальному та спеціальному фондах міського бюдже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використання коштів загального фонду (на виконання  Закону України «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Ніжинської міської ради,             Сайт «Відкритий бюдже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інка фіну правління  у «Фейсб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Ніжинської міської  територіальної громади по  видат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 у 2021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спеціального фонду  та  коштів  резервного  фон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вкун С.П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ленко О.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 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кошти , спрямовані  на підтримку внутрішньо переміщених осіб з бюджету Ніжинської М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теменко А.М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розпоряджень по розподілу коштів  бюдж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 Біленко О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про стан фінансування </w:t>
            </w:r>
            <w:r>
              <w:rPr>
                <w:i/>
                <w:sz w:val="24"/>
                <w:szCs w:val="24"/>
                <w:lang w:val="uk-UA"/>
              </w:rPr>
              <w:t>соціальних виплат</w:t>
            </w:r>
            <w:r>
              <w:rPr>
                <w:sz w:val="24"/>
                <w:szCs w:val="24"/>
                <w:lang w:val="uk-UA"/>
              </w:rPr>
              <w:t xml:space="preserve"> із місцевих бюджетів на 2021 рік( ІАС «LOGICA»): задача 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F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виплату заробітної плати педагогічним працівникам закладів загальної середньої освіти у 2021 роц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щодо заборгованості із виплати  заробітної плати працівникам бюджетних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розрахунків  за спожиті енергонос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окремі показники  установ осві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рник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дані щодо розшифровки видатків, затверджених за КПКВ 2000 «Охорона  здоров’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фінансування з місцевих бюджетів протиепідемічних заходів з метою запобігання поширенню на території області гострої респіраторної хвороби СО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про використання  бюджетних коштів по субвенції на створення  мережі  спеціалізованих служб підтримки осіб, які  постраждали  від домашнього наси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.соц.  полі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а інформація  щодо здійснення  видатків на інсул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 xml:space="preserve">ІІІ скликання, постійних комісій виконавчого коміт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урса М.Б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едення  до  головних  розпорядників лімітних  довідок про  бюджетні  асигнув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  паспортів  бюджетних  програм  місцевого  бюджету   на  2021 рік по  ПЦ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  2021 році   Z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 виконання  індикативних показників  та  фактичні  надходження  екологічних  плате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 змін  до  розпису  бюджету  на  2021 рік  по  ЖКГ,  здійснення  заходів  із  землеустрою,   заходах  рятування  на   водах, капітальних  видатках,  заходах  із  запобігання  надзвичайних  ситуацій,  субвенції  з  обласного  бюджету  на  пільгове медичне  обслуговування  постраждалих  внаслідок  Чорнобильської  АЕС,   природоохоронних  заходах  та  і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  економічну  ситуацію  в  регіо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медичне  обслуговування  осіб, які постраждали внаслідок  ЧА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убіна Н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ець І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.  фінансі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фінансування  протиепідемічних  заходів,  з  метою  запобігання  гострої   распіраторної  хвороби  </w:t>
            </w:r>
            <w:r>
              <w:rPr>
                <w:sz w:val="24"/>
                <w:szCs w:val="24"/>
                <w:lang w:val="en-US"/>
              </w:rPr>
              <w:t>COVID-19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ць І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  Колесн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аналізу та контролю за повнотою і своєчасністю нарахування та сплати податків і зборів, що зараховуються до бюджету Ніжинської міської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Державним реєстром речових прав на нерухоме майно та з Реєстром прав власності на нерухоме майно з метою виявлення власників нерухомості, яка підлягає оподаткуванню податком на нерухоме майно, відмінне від земельної діл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теження об’єктів нерухомого майна на території міста з метою виявлення тих, на які не нарахований податок на нерухоме майно, відмінне від земельної діля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 публічною кадастровою картою України з метою виявлення земельних ділянок, які використовуються фізичними та юридичними особами без правовстановлюючих документів та сплати належних сум плати за зем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державною податковою службою з питань нарахування податків на об’єкти, виявлені в результаті вжитих заход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інформації, наданої управлінням комунального майна та земельних відносин Ніжинської міської ради щодо укладених та діючих договорів оренди земельних ділянок з метою контролю за повнотою та своєчасністю сплати орендної плати за зем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інформаційно-роз’яснювальної роботи серед населення громади, в т.ч. серед суб’єктів господарювання про неприпустимість допуску до роботи працівників без належного оформлення трудових віднос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оціального захисту населення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контрольних заходах, які проводяться головним державним інспектором Управління Держпраці у Чернігівській обла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Держпра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на виконання доручення Прем’єр-міністра України від 05.02.2020 року про проведену інформаційно-роз’яснювальну роботу із суб’єктами господарювання щодо належного оформлення трудових відносин із найманими праців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</w:r>
            <w:r>
              <w:rPr>
                <w:lang w:val="uk-UA"/>
              </w:rPr>
              <w:t>соціального захисту населення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легалізації виплати заробітної плати та зайнятості насел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робочому стані модуля «Аналіз доходів бюджету в розрізі платників податків», своєчасне внесення даних, корегування недоліків в роботі мод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я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суб’єктів господарювання, яких заслуховували на засіданнях робочої групи з питань легалізації виплати заробітної плати та зайнятості населення та/або на тимчасовій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 ДПС у Чернігів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інформації щодо фактичних перерахувань АТ «Укрзалізниця» податків і зборів до бюджету Ніжинської міської Т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п.фінансів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сіданнях робочої групи з питань забезпечення наповнення бюджету Ніжинс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ля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ансового  управлінн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9 місяців  та  за  місяц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ам  фінуправл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уз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ик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.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та  про  їх  залишки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ансового правління,  Ф-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. фінансів, виконком, управ.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 Державному   казначействі   та  за  залишками  на 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 інформації  про  закупівлі  фінансового  управління   на  електронному  майданчику   "Держзакупівлі –онлайн" (річний  план закупівель,  звіт  про  договір про  закупівлю,  укладений  без  використання   електро системи  закупів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.  майданчик "Держзакупівлі онлай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 графіка  бюджетних платежів за  фінансовою  допомогою, кредитами,  отриманими місцевими  бюджетами   від  міжнародних  фінансових організацій  на  умовах  співфінансування  на  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фіки  планових  та  фактичних  надходжень  коштів  за  місцевим  запозиченням  та  місцевою гарантією  (всі  надходження)  Проект  НЕФ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інвестиційної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о</w:t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       </w:t>
      </w: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</w:t>
      </w:r>
      <w:r>
        <w:rPr>
          <w:b/>
          <w:sz w:val="27"/>
          <w:szCs w:val="27"/>
          <w:lang w:val="uk-UA"/>
        </w:rPr>
        <w:t>Позапланова  робота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ідготували  презентацію  бюджету Ніжинської  міської  територіальної  громади  на  2022 рік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часть в  он-лайн  вебінарі  в  рамках  програми  "DOBRE"  з  питання  організації  та  функціонування  внутрішнього  контролю  пілотними  місцевими  фінансовими   органами  (у  фінансовому  управлінні  Ніжинської  міської  ради).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6 грудня  2021 року  брали  участь  в он-лайн  вебінарі  "Останні  новели Бюджету – 2022"  в  рамках  програми  "DOBRE".  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Брали  участь  у  вебінарах  на  тему:  "Зміна  податкового   законодавства  на  2022 рік",  що  отримають громади  за  пропозиціями  АМУ  "Держбюджет -  2022":  основні  показники  місцевих  бюджетів  та  міжбюджетних  трансфертів.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Підготовлені    розпорядження  міського  голови   про  внесення  змін :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від  02 грудня  2021 року  № 324 (обласні  депутати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-від  24 грудня  2021 року  № 351 (різниця  в  тарифах); </w:t>
      </w:r>
    </w:p>
    <w:p>
      <w:pPr>
        <w:pStyle w:val="Style13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від  28 грудня  2021 року  № 354 ("Нова українська  школа")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-від  29 грудня  2021 року  № 355 (інсулі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 xml:space="preserve">   </w:t>
      </w:r>
      <w:r>
        <w:rPr>
          <w:sz w:val="24"/>
          <w:szCs w:val="24"/>
          <w:lang w:val="uk-UA" w:eastAsia="en-US"/>
        </w:rPr>
        <w:t>Сформували  реєстр земельних ділянок  і  об"єктів  нерухомого  майна,  що  увійшли  до  складу  міста  у  зв"язку з  розширенням  його  меж.</w:t>
      </w:r>
    </w:p>
    <w:p>
      <w:pPr>
        <w:pStyle w:val="Normal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</w:t>
      </w:r>
      <w:r>
        <w:rPr>
          <w:b/>
          <w:sz w:val="27"/>
          <w:szCs w:val="27"/>
          <w:lang w:val="uk-UA"/>
        </w:rPr>
        <w:t>Начальник  фінансового  управління                                                                             Людмила  ПИСАРЕНК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567" w:right="567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9:00Z</dcterms:created>
  <dc:creator>User</dc:creator>
  <dc:description/>
  <cp:keywords/>
  <dc:language>en-US</dc:language>
  <cp:lastModifiedBy>Finvid11</cp:lastModifiedBy>
  <cp:lastPrinted>2021-12-30T10:58:00Z</cp:lastPrinted>
  <dcterms:modified xsi:type="dcterms:W3CDTF">2021-12-30T09:34:00Z</dcterms:modified>
  <cp:revision>27</cp:revision>
  <dc:subject/>
  <dc:title>КОМПЛЕКСНИЙ  ПЛАН                                                                                                               ЗАТВЕРДЖУЮ:</dc:title>
</cp:coreProperties>
</file>