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Calibri" w:cs="Calibri"/>
          <w:b/>
          <w:sz w:val="24"/>
          <w:szCs w:val="24"/>
          <w:lang w:val="uk-UA" w:eastAsia="en-US"/>
        </w:rPr>
        <w:t xml:space="preserve">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uk-UA"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РАЇНА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 xml:space="preserve">    </w:t>
      </w:r>
      <w:r>
        <w:rPr>
          <w:rFonts w:eastAsia="Arial Unicode MS" w:cs="Arial Unicode MS" w:ascii="Times New Roman" w:hAnsi="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19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сесія 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 20 січня 2022  року              м. Ніжин                                №  25-19/2022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38"/>
        <w:gridCol w:w="193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37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bookmarkStart w:id="0" w:name="_Hlk67667179"/>
            <w:bookmarkStart w:id="1" w:name="_Hlk46226019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погодження технічної документації із землеустрою щодо поділу земельних ділянок  </w:t>
            </w:r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ої власності</w:t>
            </w:r>
          </w:p>
          <w:p>
            <w:pPr>
              <w:pStyle w:val="Normal"/>
              <w:spacing w:lineRule="auto" w:line="240" w:before="0" w:after="0"/>
              <w:ind w:left="37" w:right="-1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  <w:bookmarkStart w:id="2" w:name="_Hlk67667179"/>
            <w:bookmarkStart w:id="3" w:name="_Hlk67667179"/>
            <w:bookmarkEnd w:id="3"/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-1" w:hanging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8"/>
                <w:szCs w:val="28"/>
                <w:lang w:val="uk-UA" w:eastAsia="ru-RU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-1" w:hanging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firstLine="568"/>
        <w:jc w:val="both"/>
        <w:rPr/>
      </w:pPr>
      <w:bookmarkStart w:id="4" w:name="_Hlk5280590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25, 26, 42, 59, 73 Закону України “Про місцеве самоврядування в Україні”, Земельного кодексу України, 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27 листопада 2020 року № 3-2/2020, </w:t>
      </w:r>
      <w:bookmarkStart w:id="5" w:name="_Hlk6461476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рішенням Ніжинської міської ради від                        29 квітня 2020 року  № 15-72/2020 «Про перспективне використання земельних ділянок Кунашівського старостинського округу Ніжинської міської об’єднаної територіальної громади»,  рішенням Ніжинської міської ради від                        22 квітня 2021 року  № 46-9/2021 «Про надання дозволу на виготовлення технічної документації із землеустрою щодо поділу земельної ділянки комунальної власності»,  п. 5, 6, 7, 8 рішення Ніжинської міської ради від                        01 липня 2021 року  № 36-11/2021 «Про затвердження проекту землеустрою щодо відведення земельної ділянки, про реєстрацію земельної ділянки, затвердження технічної документації із землеустрою, про внесення зміни в рішення»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" w:name="_Hlk64616195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технічну документацію із землеустрою щодо поділу земельної ділянки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адресою: Чернігівська обл., Ніжинський район, Ніжинська ТГ, кадастровий номер 7423385900:05:003:0127, цільове призначення: 16.00 Землі запасу, на три окремі земельні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реєструвати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Земельна ділянка площею 22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5:003:0131. Обмеження у використанні земельної  ділянки не зареєстровані;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Земельна ділянка площею 20,0891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5:003:0132. Обмеження у використанні земельної  ділянки не зареєстровані;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Земельна ділянка  площею 11,116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5:003:0130. Обмеження у використанні земельної  ділянки не зареєстровані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з землеустрою щодо поділу земельної ділянки  за адресою: Чернігівська обл., Ніжинський район, Ніжинська ТГ,  кадастровий номер 7423385900:06:001:0006,  цільове призначення: 16.00 Землі запасу,  на дві окремі земельні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реєструвати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 Земельна ділянка площею 4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кадастровий номер 7423385900:06:001:0008. Обмеження у використанні земельної  ділянки не зареєстровані;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 Земельна ділянка площею 19,0541 га, цільове призначення: 01.17  Земельні ділянки запасу (земельні ділянки, які не надані у власність або користування громадянами чи юридичними особами), кадастровий номер 7423385900:06:001:0007. Обмеження у використанні земельної  ділянки не зареєстровані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технічну документаці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з землеустрою щодо поділу земельної ділянки за адресою: Чернігівська обл., Ніжинський район, Ніжинська ТГ, кадастровий номер 7423385900:02:001:0235, цільове призначення: 16.00 Землі запасу, на п’ять  окремих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реєструвати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Земельна ділянка площею 40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5. Обмеження у використанні земельної  ділянки площею 6,5639 га встановлені  у формі прибережної смуги вздовж річок, навколо водойм та на островах. Обмеження у використанні земельної  ділянки площею 16,3650 га встановлені  у формі охоронної зони пам’ятки культурної спадщини;</w:t>
        <w:tab/>
        <w:tab/>
        <w:tab/>
        <w:tab/>
        <w:tab/>
        <w:t xml:space="preserve">   </w:t>
        <w:tab/>
        <w:tab/>
        <w:tab/>
        <w:tab/>
        <w:tab/>
        <w:tab/>
        <w:t xml:space="preserve">    3.2. Земельна ділянка площею 14,9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4. Обмеження у використанні земельної  ділянки площею 13,1410 га встановлені  у формі охоронної зони пам’ятки культурної спадщини;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3.3. Земельна ділянка площею 65,971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3. Обмеження у використанні земельної  ділянки площею 0,4523 га встановлені  у формі прибережної смуги вздовж річок, навколо водойм та на островах. Обмеження у використанні земельної  ділянки площею 3,7743 га встановлені  у формі охоронної зони пам’ятки культурної спадщини. Обмеження у використанні земельної  ділянки площею 0,4949 га встановлені у формі прибережної смуги вздовж річок, навколо водойм та на островах;</w:t>
        <w:tab/>
        <w:tab/>
        <w:tab/>
        <w:tab/>
        <w:tab/>
        <w:tab/>
        <w:tab/>
        <w:tab/>
        <w:tab/>
        <w:tab/>
        <w:tab/>
        <w:t xml:space="preserve">    3.4.  Земельна ділянка площею 8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 за адресою: Чернігівська обл., Ніжинський район, Ніжинська ТГ, кадастровий номер 7423385900:02:001:0172. Обмеження у використанні земельної  ділянки не зареєстровані;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3.5.   Земельна ділянка площею 1,8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2:001:0176. Обмеження у використанні земельної  ділянки площею 1,8000 га встановлені  у формі охоронної зони пам’ятки культурної спадщин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технічну документац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з землеустрою щодо поділу земельної ділянки за адресою: Чернігівська обл., Ніжинський район, Ніжинська ТГ, кадастровий номер 7423385900:11:001:0203, цільове призначення: 16.00 Землі запасу, на дві окремі земельні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реєструвати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 Земельна ділянка площею 73,8919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11:001:0049. Обмеження у використанні земельної  ділянки не зареєстровані;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 Земельна ділянка площею 3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11:001:0050.  Обмеження у використанні земельної  ділянки не зареєстровані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технічну документац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з землеустрою щодо поділу земельної ділянки за адресою: Чернігівська обл., Ніжинський район, Ніжинська ТГ, кадастровий номер 7423385900:04:001:0029, цільове призначення: 16.00 Землі запасу, на дві окремі земельні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реєструвати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1. Земельна ділянка площею 39,3438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4:001:0032.  Обмеження у використанні земельної  ділянки площею 1,2761 га встановлені  у формі охоронної зони пам’ятки культурної спадщини. Обмеження у використанні земельної  ділянки площею 7,3642 га встановлені  у формі охоронної зони пам’ятки культурної спадщини. Обмеження у використанні земельної  ділянки площею 4,0478 га встановлені  у формі охоронної зони пам’ятки культурної спадщини. Обмеження у використанні земельної  ділянки площею 0,6875 га встановлені  у формі охоронної зони пам’ятки культурної спадщини. Обмеження у використанні земельної  ділянки площею 0,3535 га встановлені  у формі охоронної зони пам’ятки культурної спадщини. Обмеження у використанні земельної  ділянки площею 6,0794 га встановлені у формі прибережної смуги вздовж річок, навколо водойм та на островах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2. Земельна ділянка площею 20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04:001:0031. Обмеження у використанні земельної  ділянки площею 0,1609 га встановлені у формі прибережної смуги вздовж річок, навколо водойм та на островах. Обмеження у використанні земельної  ділянки площею 0,1426 га встановлені  у формі охоронної зони пам’ятки культурної спадщини. Обмеження у використанні земельної  ділянки площею 9,6974 га встановлені  у формі охоронної зони пам’ятки культурної спадщини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хнічну документацію із землеустрою щодо поділу земельної ділянки за адресою: Чернігівська обл., Ніжинський район, Ніжинська ТГ, кадастровий номер 7423385900:11:001:0200,   цільове призначення: 16.00 Землі запасу, на дві окремі земельні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ареєструвати за Ніжинською міською радою Чернігівської області відповідно до Закону України «Про державну реєстрацію речових прав на нерухоме майно та їх обтяжень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1. Земельна ділянка площею 7,6479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11:001:0048. Обмеження у використанні земельної  ділянки не зареєстровані;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2.  Земельна ділянка площею 20,0000 га, цільове призначення: 01.17  Земельні ділянки запасу (земельні ділянки, які не надані у власність або користування громадянами чи юридичними особами), за адресою: Чернігівська обл., Ніжинський район, Ніжинська ТГ, кадастровий номер 7423385900:11:001:0047. Обмеження у використанні земельної  ділянки не зареєстровані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і прийняття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 Організацію виконання даного рішення 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 (Онокало І.А.)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 Контроль за виконанням даного рішення покласти на постійну комісію міської ради з питань регулювання земельних відносин, архітектури, будівництва  та  охорони  навколишнього  середовища  (голова  комісії    Глотко В.В.)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" w:name="_Hlk5280590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End w:id="7"/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7:00Z</dcterms:created>
  <dc:creator>Пользователь</dc:creator>
  <dc:description/>
  <cp:keywords/>
  <dc:language>en-US</dc:language>
  <cp:lastModifiedBy>vnmr-58-05</cp:lastModifiedBy>
  <cp:lastPrinted>2022-01-11T16:18:00Z</cp:lastPrinted>
  <dcterms:modified xsi:type="dcterms:W3CDTF">2022-01-24T08:32:00Z</dcterms:modified>
  <cp:revision>508</cp:revision>
  <dc:subject/>
  <dc:title/>
</cp:coreProperties>
</file>