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запитів на публічну інформацію, які надійшли 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протягом 2021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станом на 25.01.2022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запиті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51:00Z</dcterms:created>
  <dc:creator>Admin</dc:creator>
  <dc:description/>
  <cp:keywords/>
  <dc:language>en-US</dc:language>
  <cp:lastModifiedBy>user</cp:lastModifiedBy>
  <cp:lastPrinted>2020-01-03T09:54:00Z</cp:lastPrinted>
  <dcterms:modified xsi:type="dcterms:W3CDTF">2022-01-25T09:51:00Z</dcterms:modified>
  <cp:revision>2</cp:revision>
  <dc:subject/>
  <dc:title>Кількість запитів на публічну інформацію, які надійшли до Чернігівської міської ради протягом 2015 року (станом на 31</dc:title>
</cp:coreProperties>
</file>