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3118"/>
        <w:gridCol w:w="2268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01-08/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січня 2022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профспілковим комітетом закладу дошкільної освіти (ясла-садок) №14 «Соколят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 №14 «Соколятк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ЗДО №14 «Соколят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-2027 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ДО №14 «Соколятко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01-10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1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4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січня 2022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-2024 роки між адміністрацією та трудовим колективом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пологовий буд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1-04/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7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січня 2022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1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9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січня 2022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до колективного договору на 2018-2022 роки між адміністрацією та трудовим колективом Товариства з обмеженою відповідальністю «Стандарт-«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Стандарт-«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ТОВ «Стандарт-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ТОВ «Стандарт-«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1.202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січня 2022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1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2-02-03T13:38:00Z</dcterms:modified>
  <cp:revision>188</cp:revision>
  <dc:subject/>
  <dc:title/>
</cp:coreProperties>
</file>